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ченик 8 В класс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нищенко Вад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очи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История моей семьи в истории Великой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йна оставила большой след в истории каждой семьи. Воен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и передаются от старшего поколения , переживших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шное время, молодому поколению,  которое живет   в мир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много слышал о войне от прабабушки. Она знала  и понимала  хорош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страшное слово ”война” . Ведь в совсем еще юном возрасте, 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щутила и видела, как погибают ее близкие люди. В свои 16 лет 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знанно  пошла в тыл, чтобы разгружать вагоны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вольственными товарами . Она хотела хоть как-то помочь сво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е, которая была в опасности… А ведь это была далеко не жен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! Очень много она  увидела  на своем веку. Но всегда понима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ждый обязан защищать свою Родину. Она была на войне  д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него дня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а всю войну от начала  и до конца. И я горжусь 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много историй рассказала мне о моей прабабушке моя бабуш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дце всегда сжимается от боли, когда слышишь эти рассказы. И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ю на нее , содрагаясь от того , что вижу полные глаза  с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ем всегда внимательны не только к своим близким, но  и ко всем т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ас окруж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20:00Z</dcterms:created>
  <dc:creator>XP GAME 2009</dc:creator>
  <dc:description/>
  <cp:keywords/>
  <dc:language>en-US</dc:language>
  <cp:lastModifiedBy>inform202</cp:lastModifiedBy>
  <dcterms:modified xsi:type="dcterms:W3CDTF">2015-06-30T08:49:00Z</dcterms:modified>
  <cp:revision>7</cp:revision>
  <dc:subject/>
  <dc:title>                                                                       </dc:title>
</cp:coreProperties>
</file>