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тер Эрик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мейном альбоме есть много фотографий. Среди них есть неприметная фотография молодого парня в военной форме. Когда мне было пять лет, я спросил: «А кто это?» Оказалось, что это мой прадед по отцовской линии – Оганян Сергей Акопович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его жизни, к сожалению, мне известно не очень много, но даже то, что я знаю, вызывает во мне огромную гордость за моего пред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отважный и смелый человек. Он, обманув всех, ушёл на фронт в шестнадцать лет из города Батуми Аджарской ССР. Он был морским пехотинцем. Это люди, которые воевали в море, их также использовали в качестве ударных отрядов, в задачи которых входило захват береговой линии. Там велись ожесточённые бои, было очень много погибших, по официальным данным около 15 тысяч мирных жителей и вдвое больше военных. Моему прадеду удалось продержаться так около 2,5 лет. Он был тяжело ранен и комиссован в родной край. У него столько наград, что даже все не помещались на пиджаке. Папа рассказывал, что каждый год, 9 Мая в день Победы, он не спеша надевал свой костюм с наградами и шёл на праздничное шествие. После этого они с товарищами-фронтовиками собирались у него дома и вспоминали былые времена, вспоминали тех, кто не вернулся с вой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прадеда не стало в апреле 2001 года. Мне тогда было десять дней. Мне очень жаль, что я не знаком с ним лично, но память о нём я пронесу через всю свою жизнь и передам своим детям. Я горжусь своим прадед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1:00Z</dcterms:modified>
  <cp:revision>2</cp:revision>
  <dc:subject/>
  <dc:title>История моей семьи в годы Великой Отечественной войны</dc:title>
</cp:coreProperties>
</file>