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тория моей семьи в годы Великой Отечественной войны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ина Анастасия Викторовна,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«Б» класс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№ 30»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нцев Стефан Максимович - это мой прапрадедушка по маминой линии. Родился он в 1907 году в селе Красная Нива Волоконовского района Белгородской области. До войны работал пасечником. У него было трое детей: старший сын Николай, дочери Мария и Елена (моя прабабушк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ойну Стефана Максимовича забрали после вызова из военкомата 29 июня 1941 года. В этом же году он попал в окружение, был контужен, еле живой добрался домой. Дома пробыл всего две недели и снова отправился на фронт. Дедушка Стефан был командиром дальнебойного ору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ына его Николая Стефановича 1925 года рождения забрали на фронт в 1942 году. Встретились они под Ленинградом, после этого дедушка Стефан забрал сына к себе. В одном из боёв Николай был ранен, и Стефан Максимович вынес его с поля боя. Сына отправили в госпиталь. После этого их пути разош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душка Стефан прошёл всю войну до Берлина, был награждён большим количеством медалей и тремя орденами «Красной звезды». С войны вернулся в 1946 году живой и невредимый. Сын его тоже благополучно возвратился домой. После войны дедушка Стефан ещё долго работал в колхозе, был награждён почётными грамотами, а на пенсии он продолжал работать пасеч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р 6 января 1992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48:00Z</dcterms:created>
  <dc:creator>Кабинет-208</dc:creator>
  <dc:description/>
  <cp:keywords/>
  <dc:language>en-US</dc:language>
  <cp:lastModifiedBy>Windows User</cp:lastModifiedBy>
  <dcterms:modified xsi:type="dcterms:W3CDTF">2015-06-25T07:48:00Z</dcterms:modified>
  <cp:revision>2</cp:revision>
  <dc:subject/>
  <dc:title>История моей семьи в годы Великой Отечественной войны</dc:title>
</cp:coreProperties>
</file>