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ячко Владислав Алексеевич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тствую тебя, дорогой читатель. Сегодня я хотел бы рассказать о своём прапрадедушке. Его звали Морев Тихон Ильич. Он воевал в Финской, Первой мировой и Великой Отечественной войне. У моего прадедушки много наград, в их числе орден Ленина, орден Красной Звезды и медаль «За отвагу». К сожалению, мне нечего больше рассказать, так как он умер ещё до моего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семья часто вспоминает моего прапрадедушку. Невозможно забыть тех людей, которые подарили нам мирное небо над головой. Спасибо им за эт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Кабинет-208</dc:creator>
  <dc:description/>
  <cp:keywords/>
  <dc:language>en-US</dc:language>
  <cp:lastModifiedBy>Windows User</cp:lastModifiedBy>
  <dcterms:modified xsi:type="dcterms:W3CDTF">2015-06-25T07:37:00Z</dcterms:modified>
  <cp:revision>2</cp:revision>
  <dc:subject/>
  <dc:title>История моей семьи в истории Великой Победы</dc:title>
</cp:coreProperties>
</file>