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мой  семьи  в истории  Великой  Победы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8"/>
          <w:szCs w:val="28"/>
        </w:rPr>
        <w:t>Огер  Анна  Сергеевна,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«Г» класс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 № 30»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Старый  Оскол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акого они сокрушили врага,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кую победу их сталь утвердила,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то ими оплачены даже снега,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торые их покрывают могилы.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Ор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йна оставила большой след в истории каждой семьи. Военные истории передаются от старших поколений, прошедших это страшное испытание, к младшим, живущим в мирное время.   Я   знаю много о войне из рассказов бабушки. Поэтому война для меня не просто определенный период в истории нашей страны, а, прежде всего, горькие воспоминания и слезы на морщинистых  любимых щеках бабушк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 год, в День  Победы,  собирается  наша  большая  семья  и мы  идём  возлагать  цветы  к Памятнику  погибшим  солдатам.  А потом  рассматриваем  старые  пожелтевшие  фотографии,  и  мои  бабушки  и прабабушки  рассказывают  о погибших  родственниках  в годы 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му прадедушке Беленко Якову Марковичу было 28 лет, когда началась Великая Отечественная война, и его призвали на фронт. В то время у него уже была своя семья: жена и двое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радед был призван 30 июля 1941 года в городе Стали, но (сейчас это мой родной город Донецк). Воевал в Белорусской и Прибалтийской дивизиях. Войну закончил в Берлине.</w:t>
      </w:r>
    </w:p>
    <w:p>
      <w:pPr>
        <w:pStyle w:val="Normal"/>
        <w:jc w:val="both"/>
        <w:rPr/>
      </w:pPr>
      <w:r>
        <w:rPr>
          <w:sz w:val="28"/>
          <w:szCs w:val="28"/>
        </w:rPr>
        <w:t>И мне даже страшно подумать, что если бы он погиб на фронте, то не было бы ни меня, ни папы, ни моей бабуш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чу ещё добавить, что раньше, слушая рассказы о войне, я всегда радовалась, что благодаря усилиям моего прадеда и его военных товарищей мы живём мирно и спокойно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ую роль сыграла война в истории моей семьи.  Сколько людей погибло, сколько детей осиротело, сколько матерей потеряло своих сыновей. Думать об этом больно, но не думать – нельзя! Мы должны научиться ценить мирную жизнь, ведь именно ради неё бились, отдавали жизни все те, кто был на войне. И вечный огонь не должен потухнуть в наших сердцах никог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, к сожалению, и я узнала, что такое война…увидела своими  глазами  стрельбу, бомбёжки… и кровь. Мне  и маме  пришлось  всё  бросить и приехать  в Старый  Оскол. Мне очень хочется, чтобы  быстрее наступил мир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9:00Z</dcterms:created>
  <dc:creator>Пользователь</dc:creator>
  <dc:description/>
  <cp:keywords/>
  <dc:language>en-US</dc:language>
  <cp:lastModifiedBy>SamLab.ws</cp:lastModifiedBy>
  <dcterms:modified xsi:type="dcterms:W3CDTF">2015-06-26T11:55:00Z</dcterms:modified>
  <cp:revision>9</cp:revision>
  <dc:subject/>
  <dc:title/>
</cp:coreProperties>
</file>