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тория моей семьи в истории Великой Побед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ирог Елена,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5 «Б» класс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школа №3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й прадед Помельников Иван Фёдорович с первых дней Великой Отечественной войны был призван на фронт. Ему не пришлось уезжать далеко от дома, он защищал Старый Оскол перед оккупацией и попал в плен к фашистам. Содержали пленных в районе кондитерской фабрики. Там он находился до освобождения Старого Оскола, после чего вернулся домой. Больше в армию его не забира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я прабабушка, Помельникова Анастасия, не принимала участие в боевых действиях, потому что была многодетной матерью. Об этом мне рассказала моя двоюродная бабушка Кириллова Юлия Ивановна, которая находилась в оккупации, когда ей было всего семь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словам моей бабушки, третий мой прадедушка, Решетников Афанасий Степанович, был призван в армию в августе 1941 года. Почти через год неизвестная женщина передала моей прабабушке записку, в которой прадедушка писал, что находится в плену, в городе Тим. Прабабушка со своей сестрой отправилась туда пешком, взяв с собой еды. Но дойти до Тима им было не суждено, так как по дороге их чуть не ограбили дезертиры. После этого случая прабабушка и её сестра вернулись домой. Их путь туда и обратно занял 5 дн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ного позже прабабушка получила уведомление, что её муж пропал без вести. С тех пор никто и ничего о нём не знал – погиб ли он сразу или какое-то время был жив. Извещение не сохранилось до наших д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это вся информация, известная мне со слов моих родственников. Я очень горжусь моими предками за то, что они помогали городу выхватить Победу из рук фашистов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10:00Z</dcterms:created>
  <dc:creator>SamLab.ws</dc:creator>
  <dc:description/>
  <cp:keywords/>
  <dc:language>en-US</dc:language>
  <cp:lastModifiedBy>SamLab.ws</cp:lastModifiedBy>
  <dcterms:modified xsi:type="dcterms:W3CDTF">2015-06-30T06:22:00Z</dcterms:modified>
  <cp:revision>2</cp:revision>
  <dc:subject/>
  <dc:title/>
</cp:coreProperties>
</file>