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ченица 8 В класс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гольц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стория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июня 1941 года началась Великая Отечественная война. На наш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у напали немецкие  враги . Они хотели  захватить наши зем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8 лет всех брали на фронт. Дома оставались женщины, старики 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х плечи ложилась самая тяжелая работа. Они трудились в тылу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их станках, на полях , шили и вязали теплые вещи для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прабабушка работала на полях, а мой прадедушка воевал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онте. Им тогда было по 16 лет. До фронта мой прадедушка прош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ы. Спали очень мало, по утрам умывались холодной вод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спали, так как  все время ждали наступление врага. Умир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холода, голода, от бомбежек. Но никогда не сдавались. 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дедушка был ранен в  правую руку и его отправили в  госпиталь.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улся домой и  работал в тылу. На войне воевали н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но и женщины. Они были медсестрами, радистк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наша страна сражалась с фашистами. Много людей погибло. К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так и не дождался своих отцов, сыновей, братье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 большим уважением отношусь к людям, которые  сражались за наш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у. Мы не должны их забывать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8:00Z</dcterms:created>
  <dc:creator>XP GAME 2009</dc:creator>
  <dc:description/>
  <cp:keywords/>
  <dc:language>en-US</dc:language>
  <cp:lastModifiedBy>XP GAME 2009</cp:lastModifiedBy>
  <dcterms:modified xsi:type="dcterms:W3CDTF">2015-06-29T21:53:00Z</dcterms:modified>
  <cp:revision>2</cp:revision>
  <dc:subject/>
  <dc:title>                                                                                 УЧЕНИЦА 8 В КЛАССА</dc:title>
</cp:coreProperties>
</file>