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имошенко Даниил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 мая – праздник Великой Победы. Его отмечает вся Россия. Эта война задела горем каждую семью в нашей стране. Я хочу рассказать о своём прадедушке Югове Викторе Николаевиче, который был участников Великой Отечественной войн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ктору Николаевичу  было семнадцать лет в то время, когда началась война. Он стал курсантом Тюменского военного училища. Затем прадеда отправили на западный фронт, и молодой командир стрелкового отделения Югов принял участие в боях. В одном из сражений его ранило. В восемнадцать лет мой прадед был представлен к медали «За отвагу». Это была первая военная награда молодого бойц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ожалению, сегодня прадеда нет в живых, но наша семья с огромным уважением чтит его памя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йна – это самое тяжёлое и страшное испытание во все времена и для всех народов. Мне очень хочется, чтобы наше поколение и то, которое будет после нас, не узнало ужасов войны. Нам нужно беречь мир, выстраданный нашими предками, и никогда не забывать их подви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4:00Z</dcterms:created>
  <dc:creator>SamLab.ws</dc:creator>
  <dc:description/>
  <cp:keywords/>
  <dc:language>en-US</dc:language>
  <cp:lastModifiedBy>SamLab.ws</cp:lastModifiedBy>
  <dcterms:modified xsi:type="dcterms:W3CDTF">2015-06-30T06:43:00Z</dcterms:modified>
  <cp:revision>2</cp:revision>
  <dc:subject/>
  <dc:title/>
</cp:coreProperties>
</file>