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итова Алён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 «Б» класс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кола №3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чалась Великая Отечественная война во все русские города пришли горе, страх, смерть. Люди умирали от голода, от ранений, многих увозили в плен. В тех городах, где не было немцев, старики, женщины, дети – все, кто мог работать, - отдавали свои силы на благо родины и Победы. Рыли окопы и противотанковые рвы, делали оружие, строили железные дороги для того, чтобы перевозить военных, продовольствие, лекарство, оруж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ы на фронте воевали не жалея своих сил, они готовы были отдать жизнь за Победу. Сложно было и врачам, у них было очень много работы. Раненые поступали бесконечным потоком, всех нужно было немедленно лечить в полевых условиях. В такой обстановке жили наши прадедушки и прабабушк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радедушка Титов Хоритон Иванович тоже был на фронте. Он был призван в Советскую армию 29 июня 1941 года. Хоритон Иванович воевал в разведке, дошёл до Берлина. После войны был награждён орденом славы за боевые засл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чень горжусь своим прадедушкой! Я благодарна ему и сотням тысяч русских солдат за Побе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29:00Z</dcterms:created>
  <dc:creator>SamLab.ws</dc:creator>
  <dc:description/>
  <cp:keywords/>
  <dc:language>en-US</dc:language>
  <cp:lastModifiedBy>SamLab.ws</cp:lastModifiedBy>
  <dcterms:modified xsi:type="dcterms:W3CDTF">2015-06-30T05:49:00Z</dcterms:modified>
  <cp:revision>2</cp:revision>
  <dc:subject/>
  <dc:title/>
</cp:coreProperties>
</file>