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ичанюк Артём Сергеевич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икая Отечественная война 1941-1945 гг. принесла много горя и страданий. Как много скрыто в этом слове «война». Жгучая боль, горькие слёзы долгие мучительные дни, месяцы, годы. Война оставила большой след в истории каждой семьи. Война для меня - это горькие воспоминания и слёзы на морщинистых щеках моей любимой прабабушки Н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бабушка в совсем юном возрасте ощутила горький вкус войны. Она живёт на Украине. Украину в первые дни войны бомбили немцы. Территория, где живёт прабабушка, была оккупирована немецко-фашистскими войсками. Во время войны моей прабабушке Нине было 12 лет. Она часто рассказывает мне, как тяжело они жили и работали в этот период. В тех краях были партизаны. Мама моей прабабушки пекла хлеб, а прабабушка носила его в лес партизанам. Также они носили молоко, творог, картош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прадедушка Степан воевал на Украинском фронте. Он был ранен и попал в плен, из которого бежал. Прабабушка рассказывала, сколько боли и печали в каждую семью принесла война. Дети её возраста копали противотанковые рвы, работали на полях, заготавливали дрова, разгружали и загружали вагоны. Она помнит, что такое голод, тяжелый детский труд, горечь и боль расставаний. Прабабушка рассказывала, как немцы всю молодёжь с 16 лет забирали для работ в Германию, и как партизаны их освобождали. Молодёжь родные прятали, а некоторые юноши и девушки добровольно уходили  в партизанские отря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 их сердцах, кроме боли и страха, всегда теплился огонёк, помогавший им преодолеть все жизненные тяготы. С огромной радостью они встретили Красную Армию в своём краю. А потом пришла и долгожданная победа. Прабабушка до сих пор трепетно хранит награды своего отца Степ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должны научиться ценить мирную жизнь, ведь ради неё бились и отдавали жизни все те, кто был на войне. И вечный огонь не должен потухнуть в наших сердцах никогд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9:00Z</dcterms:created>
  <dc:creator>Кабинет-208</dc:creator>
  <dc:description/>
  <cp:keywords/>
  <dc:language>en-US</dc:language>
  <cp:lastModifiedBy>Windows User</cp:lastModifiedBy>
  <dcterms:modified xsi:type="dcterms:W3CDTF">2015-06-25T07:57:00Z</dcterms:modified>
  <cp:revision>3</cp:revision>
  <dc:subject/>
  <dc:title>История моей семьи в истории Великой Победы</dc:title>
</cp:coreProperties>
</file>