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годовой аттестации  в 2014-2015 учебном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мая по 25 ма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 по 31 ма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билеты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физико-математический профи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оциально-гуманитарный профи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 с элементами сочинения (письмен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билеты (уст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ня по 07 июн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2:00Z</dcterms:created>
  <dc:creator>SamLab.ws</dc:creator>
  <dc:description/>
  <cp:keywords/>
  <dc:language>en-US</dc:language>
  <cp:lastModifiedBy>SamLab.ws</cp:lastModifiedBy>
  <dcterms:modified xsi:type="dcterms:W3CDTF">2015-02-04T08:15:00Z</dcterms:modified>
  <cp:revision>4</cp:revision>
  <dc:subject/>
  <dc:title>Организация промежуточной годовой аттестации  в 2013-2014 учебном году</dc:title>
</cp:coreProperties>
</file>