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мой  семьи  в истории  Великой  Победы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sz w:val="28"/>
          <w:szCs w:val="28"/>
        </w:rPr>
        <w:t>Фридрих  Алёна  Викторовна,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«В» класс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№ 30»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Старый  Оскол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ab/>
        <w:t>Люди!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куда сердца стучатся, —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кой ценой завоевано счастье, —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 Рождестве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– это всегда очень страшно. За бойцами всегда по пятам следуют страх, боль и отчаяние. Но они не сдаются, надежда ещё горит в их глазах. Надежда вернуться домой, к любимым, к тем, кто их ждё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совсем немного знаю о подвигах моих предков, но всё же хочу рассказать. Мой прадед  в 1942 году пропал без вести. Звали его Сидор. Он был отцом моей прабабушки Симы. Она тоже участвовала в войне. Когда они жили в Грозном, копали большой ров вокруг города, в случае, если бы начали наступать немцы, ров наполнили бы нефтью и подожгли. Дай Бог, что  не  пришлось  ничего  поджигать.  Моя  прабабушка Сима получила 2 медали «За оборону Кавказа» и «За доблестный труд». Сейчас же по этому рву течёт   речка Нефтя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ядя моей бабушки  Дмитрий Васильевич Тулинов  был </w:t>
      </w:r>
      <w:r>
        <w:rPr/>
        <w:t xml:space="preserve"> </w:t>
      </w:r>
      <w:r>
        <w:rPr>
          <w:sz w:val="28"/>
          <w:szCs w:val="28"/>
        </w:rPr>
        <w:t>командиром стрелковой роты 1339-го стрелкового полка 318-й Новороссийской стрелковой дивизии 18-й армии Северо-Кавказского фронта, лейтенант.</w:t>
      </w:r>
      <w:r>
        <w:rPr/>
        <w:t xml:space="preserve"> </w:t>
      </w:r>
      <w:r>
        <w:rPr>
          <w:sz w:val="28"/>
          <w:szCs w:val="28"/>
        </w:rPr>
        <w:t>Он участвовал в боях за город Новоград-Волынский. Попав в окружение под Полтавой, десять суток с группой бойцов с боями шел к своим, им  удалось прорваться через линию фронта.   Воевал под Изюмом, Красным Лиманом, на Донце. Летом 1942 года на Кубани вторично попал в окружение и снова с группой бойцов пробился к своим.</w:t>
      </w:r>
      <w:r>
        <w:rPr/>
        <w:t xml:space="preserve"> </w:t>
      </w:r>
      <w:r>
        <w:rPr>
          <w:sz w:val="28"/>
          <w:szCs w:val="28"/>
        </w:rPr>
        <w:t>В сентябре 1943 года</w:t>
      </w:r>
      <w:r>
        <w:rPr/>
        <w:t xml:space="preserve"> </w:t>
      </w:r>
      <w:r>
        <w:rPr>
          <w:sz w:val="28"/>
          <w:szCs w:val="28"/>
        </w:rPr>
        <w:t>взвод младшего лейтенанта Тулинова  принимал  участие в Новороссийской десантной операции   в Цемесской бухте. Проявил доблесть и отвагу  в уличных боях при освобождении Новороссийска.</w:t>
      </w:r>
      <w:r>
        <w:rPr/>
        <w:t xml:space="preserve"> </w:t>
      </w:r>
      <w:r>
        <w:rPr>
          <w:sz w:val="28"/>
          <w:szCs w:val="28"/>
        </w:rPr>
        <w:t>За мужество и героизм, проявленные на фронте борьбы с немецко-фащистскими захватчиками, Указом Президиума Верховного Совета СССР от 17 ноября 1943 года лейтенанту Тулинову Дмитрию Васильевичу присвоено звание Героя Советского Союза с вручением ордена Ленина и медали "Золотая Звезда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же более 30 лет прапрадедушки нет в живых, но наша семья помнит о нем. Невозможно забыть людей, которые, не жалея своих сил, здоровья и жизни, прошли настолько сложный путь для того, чтобы освободить нашу страну от фашистов, и чтобы мы жили в счастливом м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ойна не напоминает о себе никогда! Светлая память всем героям, которые защищали нашу страну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4:00Z</dcterms:created>
  <dc:creator>Пользователь</dc:creator>
  <dc:description/>
  <cp:keywords/>
  <dc:language>en-US</dc:language>
  <cp:lastModifiedBy>SamLab.ws</cp:lastModifiedBy>
  <dcterms:modified xsi:type="dcterms:W3CDTF">2015-06-26T11:55:00Z</dcterms:modified>
  <cp:revision>16</cp:revision>
  <dc:subject/>
  <dc:title/>
</cp:coreProperties>
</file>