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История моей семьи в годы Великой Отечественной войны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Глущенко Севастьян Игоревич,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 «Б» класс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школа № 30» 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Мой  прадедушка, Иванов Николай Матвеевич,  был участником Великой Отечественной войны. Когда началась война, он учился в военном училище, ему  было девятнадцать лет. Свой боевой путь он начал на Крымском фронте (города  Севастополь, Дербент, Одесса).  Прадед, участвуя во всех  боях, освобождал Молдавию, Бессарабию, Румынию, Польшу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 жестоких боях  на подступах к Берлину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Николай Матвеевич был тяжело ранен в грудь, обе ноги и руку. Часть отступила, а прадедушку без сознания нашли русские девушки,  угнанные в Германию, и спрятали его в подвале. Они его переодели  в простую одежду, а документы закопали. В подвал заглядывали немцы, но, увидев, что человек без сознания,  убивать его не стали. Когда в это место вернулись советские солдаты, прадедушку отправили в госпиталь без документов. В части его посчитали убитым и об этом известили родителей. Когда же он стал выздоравливать, сам написал родителям, что жи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За боевые заслуги в Отечественной войне Иванов Николай Матвеевич награждён семью Правительственными наградами – четырьмя орденами и тремя медаля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Я горжусь своим прадедушкой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onstantia" w:hAnsi="Constantia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0</Characters>
  <CharactersWithSpaces>144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0:00Z</dcterms:created>
  <dc:creator>Сева</dc:creator>
  <dc:description/>
  <dc:language>en-US</dc:language>
  <cp:lastModifiedBy/>
  <dcterms:modified xsi:type="dcterms:W3CDTF">2015-06-25T11:57:00Z</dcterms:modified>
  <cp:revision>3</cp:revision>
  <dc:subject/>
  <dc:title>                         История моей семьи в ис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