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ind w:firstLine="480"/>
        <w:jc w:val="right"/>
        <w:rPr/>
      </w:pPr>
      <w:r>
        <w:rPr/>
        <w:t>основно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8"/>
        <w:gridCol w:w="2377"/>
        <w:gridCol w:w="243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 и информатики и ИКТ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«17» июня 2014 года     № 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 О.Б.Русано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дагогического совета,  протокол от «___»______2014 года     №  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 от «__»_______2014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тика и И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7-х классов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сичкина Валентина Львовна,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  <w:t>Лебедева Наталия Николаевна,</w:t>
      </w:r>
    </w:p>
    <w:p>
      <w:pPr>
        <w:pStyle w:val="Normal"/>
        <w:jc w:val="right"/>
        <w:rPr/>
      </w:pPr>
      <w:r>
        <w:rPr/>
        <w:t xml:space="preserve">учитель информати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учебному курсу «Информатика и ИКТ» для 5 – 7 классов составлена на основе</w:t>
      </w:r>
      <w:r>
        <w:rPr>
          <w:color w:val="000080"/>
        </w:rPr>
        <w:t xml:space="preserve"> </w:t>
      </w:r>
      <w:r>
        <w:rPr/>
        <w:t>авторской программы Л.Л. Босова. Программа курса «Информатика и ИКТ» для 5-7 классов средней общеобразовательной школы // Программы и планирование. Информатика. Программы для общеобразовательных учреждений.  2 – 11 кл. / сост. Бородин Н.М. – М.: БИНОМ. Лаборатория знаний, 201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</w:t>
      </w:r>
      <w:r>
        <w:rPr/>
        <w:t xml:space="preserve"> программы обучения в области формирования системы знаний, ум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бщеучебных умений и способов интеллек</w:t>
        <w:softHyphen/>
        <w:t>туальной деятельности на основе методов информа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навыков информационно-учебной деятель</w:t>
        <w:softHyphen/>
        <w:t>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иление культурологической составляющей шко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педевтика понятий основного курса школьной инфор</w:t>
        <w:softHyphen/>
        <w:t>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познавательных, интеллектуальных и творче</w:t>
        <w:softHyphen/>
        <w:t>ских способностей учащихся.</w:t>
      </w:r>
    </w:p>
    <w:p>
      <w:pPr>
        <w:pStyle w:val="Normal"/>
        <w:rPr/>
      </w:pPr>
      <w:r>
        <w:rPr/>
        <w:tab/>
      </w:r>
      <w:r>
        <w:rPr>
          <w:b/>
        </w:rPr>
        <w:t>Задачи</w:t>
      </w:r>
      <w:r>
        <w:rPr/>
        <w:t xml:space="preserve"> (примерная учебная программа курса информатики и ИКТ в 5-7 классах авторской мастерской Босовой Л.Л. </w:t>
      </w:r>
      <w:r>
        <w:rPr>
          <w:lang w:val="en-US"/>
        </w:rPr>
        <w:t>URL</w:t>
      </w:r>
      <w:r>
        <w:rPr/>
        <w:t>: http://metodist.lbz.ru/authors/informatika/3/umk.php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вторская программа  рассчитана на 105 часов, 1 час в неделю (5 класс – 35 часов, 6 класс – 35 часов, 7 класс – 35 часов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 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бочая программа составлена на основе авторской без измен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6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2"/>
        <w:gridCol w:w="2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/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начинающи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округ на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и информац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и исполнител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и систем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ур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35 часов)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 (8 ч.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Информация вокруг нас (15 ч.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5"/>
        <w:spacing w:before="0" w:after="0"/>
        <w:ind w:firstLine="540"/>
        <w:jc w:val="both"/>
        <w:rPr>
          <w:i/>
          <w:i/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3. Информационные технологии (12 ч.)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35 часов)</w:t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 ч.)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</w:rPr>
        <w:t>Компьютер – универсальная машина для работы с информацией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 xml:space="preserve"> </w:t>
      </w:r>
      <w:r>
        <w:rPr>
          <w:iCs/>
        </w:rPr>
        <w:t>Единицы измерения информации.</w:t>
      </w:r>
    </w:p>
    <w:p>
      <w:pPr>
        <w:pStyle w:val="Style15"/>
        <w:spacing w:before="0" w:after="0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.)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11 ч.)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Cs/>
        </w:rPr>
        <w:t xml:space="preserve">Что такое алгоритм. 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(35 часов)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 (6 ч.)</w:t>
      </w:r>
    </w:p>
    <w:p>
      <w:pPr>
        <w:pStyle w:val="TextBodyIndent"/>
        <w:ind w:lef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бъектов. Система и окружающая среда. Персональный компьютер как система.</w:t>
      </w:r>
    </w:p>
    <w:p>
      <w:pPr>
        <w:pStyle w:val="Style15"/>
        <w:spacing w:before="0" w:after="0"/>
        <w:ind w:left="53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 (22 ч.)</w:t>
      </w:r>
    </w:p>
    <w:p>
      <w:pPr>
        <w:pStyle w:val="Style15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5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5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5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5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5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5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 (7 ч.)</w:t>
      </w:r>
    </w:p>
    <w:p>
      <w:pPr>
        <w:pStyle w:val="Style15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5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5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5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С</w:t>
      </w:r>
      <w:r>
        <w:rPr>
          <w:iCs/>
        </w:rPr>
        <w:t>реда Алгоритмик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При проведении контрольных работ используется </w:t>
      </w:r>
      <w:hyperlink r:id="rId3" w:tgtFrame="_blank">
        <w:r>
          <w:rPr>
            <w:rStyle w:val="InternetLink"/>
            <w:color w:val="000000"/>
          </w:rPr>
          <w:t>Набор ЦОР для работы с учащимися 5-7 классов</w:t>
        </w:r>
      </w:hyperlink>
      <w:r>
        <w:rPr/>
        <w:t xml:space="preserve"> авторской мастерской Босовой Л.Л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metodist.lbz.ru/authors/informatika/3/umk.php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ведении практических работ используются материалы учебни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7 класса. – М.: БИНОМ. Лаборатория знаний, 2013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 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(+контрольные практ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68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 основного общего образования по информатике//Программы для общеобразовательных учреждений. 2-11 классы: методическое пособие/составитель М.Н. Бородин. – М.: Бином. Лаборатория знаний», 201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форматике //Программы для общеобразовательных учреждений. 2-11 классы: методическое пособие/составитель М.Н. Бородин. – М.: Бином. Лаборатория знаний», 201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бочая програм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и планирование. Информатика. Программы для общеобразовательных учреждений.  2 – 11 кл. / сост. Бородин Н.М. –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Учебник для 5 класса. – М.: БИНОМ. Лаборатория знаний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рабочая тетрадь для 5 класса. –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Учебник для 6 класса. –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рабочая тетрадь для 6 класса. –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Учебник для 7 класса. – М.: БИНОМ. Лаборатория знаний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рабочая тетрадь для 7 класса. – М.: БИНОМ. Лаборатория знаний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полнитель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Н.А, Внеурочная деятельность. Сборник заданий для развития познавательных способностей учащихся. 5 – 8 классы / Н.А. Криволапова. – 2-е изд. – М.: Просвещение, 2013. – 222 с. – (Работаем по новым стандарт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 / Л.А. Залогова, М.А. Плаксин, С.В. Русаков и др. Под ред. И.Г. Семакина, Е.К. Хеннера: Том 2. -2 изд. – М.: БИНОМ. Лаборатория знаний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Цифровой образовательный ресурс</w:t>
      </w:r>
    </w:p>
    <w:tbl>
      <w:tblPr>
        <w:tblW w:w="99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1"/>
        <w:gridCol w:w="1320"/>
        <w:gridCol w:w="51"/>
        <w:gridCol w:w="1621"/>
        <w:gridCol w:w="2040"/>
      </w:tblGrid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 обучения быстрому набору «Соло на клавиатуре 8.8» автор В.В.Шахиджанян 2005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.0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ия Мир Компьютера </w:t>
            </w:r>
            <w:r>
              <w:rPr>
                <w:lang w:val="en-US"/>
              </w:rPr>
              <w:t>TeachPro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 2002, «Мультимедиа технологии и Дистанционное обучение», 2003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x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версия 2.0.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0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 http://school-collection.edu.ru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рес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 авторской мастерской Босовой Л.Л. (</w:t>
            </w:r>
            <w:r>
              <w:rPr>
                <w:rStyle w:val="InternetLink"/>
              </w:rPr>
              <w:t>http://metodist.lbz.ru/authors/informatika/3/)</w:t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рес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  <w:r>
        <w:rPr>
          <w:b/>
          <w:sz w:val="28"/>
          <w:szCs w:val="28"/>
        </w:rPr>
        <w:t xml:space="preserve"> </w:t>
      </w:r>
    </w:p>
    <w:tbl>
      <w:tblPr>
        <w:tblW w:w="95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7"/>
        <w:gridCol w:w="1560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Web-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цифровых образовательных ресурсов по различным учебным предме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уч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или струйный цветной или лазерный се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для записи (ввода) визуальн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 для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торная доска для письма фломастером с магнитной поверхностью(интерактивная 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ы для хранения  оборудования, хранения компакт-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 Знак Знак1"/>
    <w:basedOn w:val="Style12"/>
    <w:qFormat/>
    <w:rPr>
      <w:rFonts w:ascii="DejaVu Sans" w:hAnsi="DejaVu Sans" w:eastAsia="DejaVu Sans" w:cs="DejaVu Sans"/>
      <w:kern w:val="2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DejaVu Sans" w:hAnsi="DejaVu Sans" w:eastAsia="DejaVu Sans" w:cs="DejaVu Sans"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" w:hAnsi="DejaVu Sans" w:eastAsia="DejaVu Sans" w:cs="DejaVu Sans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" w:hAnsi="DejaVu Sans" w:eastAsia="DejaVu Sans" w:cs="DejaVu Sans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" w:hAnsi="DejaVu Sans" w:eastAsia="DejaVu Sans" w:cs="DejaVu San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lbz.ru/upload/iblock/d3c/Bosova_5-7.zip" TargetMode="External"/><Relationship Id="rId4" Type="http://schemas.openxmlformats.org/officeDocument/2006/relationships/hyperlink" Target="http://metodist.lbz.ru/authors/informatika/3/umk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20:00Z</dcterms:created>
  <dc:creator>Анатолий</dc:creator>
  <dc:description/>
  <cp:keywords/>
  <dc:language>en-US</dc:language>
  <cp:lastModifiedBy>30</cp:lastModifiedBy>
  <dcterms:modified xsi:type="dcterms:W3CDTF">2014-12-07T20:29:00Z</dcterms:modified>
  <cp:revision>3</cp:revision>
  <dc:subject/>
  <dc:title>Приложение</dc:title>
</cp:coreProperties>
</file>