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 Победы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жанкин Александр Михайлович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«А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страшное, что может случиться в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е человека и всей страны, - это война. Зловещие языки пламени, рвущиеся ввысь и испепеляющие все, что встает на их пути. Искаженные ужасом лица женщин, детей, стариков. Душераздирающие стоны раненых. Грохот орудий. Свист пуль. Всюду боль, грязь, ненависть и смерть. Вот это и есть война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 1941 года фашистская Германия напала на СССР. Советские войска не были полностью укомплектованы личным составом. Поэтому приграничные сражения и начальный период войны в целом были проиграны. Враг продвинулся далеко вглубь страны и занял значительную ее часть. Потоками крови и слез была омыта наша земля. Немцы планировали молниеносную войну. Но в результате контрнаступления советских войск под Москвой, благодаря стойкости и мужеству нашего народа, Родине удалось выстоять и побед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ая весть ворвалась и в дома наших земляков. Не скажешь, что войну не ждали, но, по рассказам очевидцев, внезапность нападения фашистов вызвала вначале некоторую растерянность. Однако уже в первый день угроза нависшей опасности сплотила людей. И в военкомат стали поступать заявления с просьбами направить в Красную Армию добровольцам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бабушка была ребенком войны, в то время ей было 14 лет. Она говорит: «Это были самые трудные дни в моей жизни!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работала в тылу, строила железную дорогу. Сейчас бабушка вспоминает это со слезами на глазах и рассказывает мне о событиях тех лет, чтобы я рассказал своим детям, какой беспощадной была война. Так же у бабушки много медалей, которые она с гордостью носит на своём пиджа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еликой Отечественной войны выросло уже не одно поколение, изменилось многое в нашей жизни. Обидно и неправильно, что вспоминаем мы о тех днях и о ветеранах лишь два раза в год – 23 февраля и 9 мая, а их становится все меньше и меньше с каждым годом.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должны  всегда  помнить и чтить тех людей, которые освободили нашу землю от врагов. Мы пред ними в неоплаченном долгу. Честь и слава погибшим и выжившим, внёсшим свой неоценимый вклад в Победу!!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4:00Z</dcterms:created>
  <dc:creator>SamLab.ws</dc:creator>
  <dc:description/>
  <cp:keywords/>
  <dc:language>en-US</dc:language>
  <cp:lastModifiedBy>SamLab.ws</cp:lastModifiedBy>
  <dcterms:modified xsi:type="dcterms:W3CDTF">2015-06-25T09:25:00Z</dcterms:modified>
  <cp:revision>2</cp:revision>
  <dc:subject/>
  <dc:title/>
</cp:coreProperties>
</file>