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Шестакова Вероник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6 «А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абабушка Зиновьева Мария Васильевна жила во время Великой Отечественной войны в селе Роговое. В начале войны ей было восемь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село захватили фашисты. Они собрали всех жителей села, вывели в поле и построили в ряд для того, чтобы расстрелять. В основном пленными были женщины, дети и старики. Бабушка Маруся находилась там со своими сёстрами и братьями и мамой. Один из фашистов, кто-то главный, коротко приказал: «Расстреляйте их!» Автоматы были вскинуты, дула направлены на людей… И тогда тот же немец, который отдал приказ на расстрел, сказал: «Постойте! Тут дети…» Так моя прабабушка осталась в жив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в их доме случился пожар. В то время Мария Васильевна находилась в доме одна. Её спасла незнакомая женщина, которая проходила мимо. Оставшись без дома, семья стала жить у тё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ккупации жители села вытерпели много бед – кругом царили голод и нищета, дети и взрослые жили в постоянном страхе. Прабабушка вместе с сёстрами и братьями шли рано утром с матерью в колхоз, где они работали наравне со взрослыми, чтобы солдаты Советской армии были обеспечены едой, чтобы по возвращении домой они обнаружили не руины и пожарища, а дом, 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пришла весной 1945 года, а вместе с ней стали возвращаться домой оставшиеся в живых солдаты. Отец моей прабабушки тоже вернулся с фро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ржусь своими предками, которые на протяжении четырёх самых страшных лет в своей жизни делали всё, чтобы приблизить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9:00Z</dcterms:created>
  <dc:creator>SamLab.ws</dc:creator>
  <dc:description/>
  <cp:keywords/>
  <dc:language>en-US</dc:language>
  <cp:lastModifiedBy>SamLab.ws</cp:lastModifiedBy>
  <dcterms:modified xsi:type="dcterms:W3CDTF">2015-06-30T07:14:00Z</dcterms:modified>
  <cp:revision>3</cp:revision>
  <dc:subject/>
  <dc:title/>
</cp:coreProperties>
</file>