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юшкина Екатерина Андрее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«А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9 мая вся наша страна будет праздновать 70 - летие со Дня Победы в Великой Отечественной войне. Это была страшная война, она принесла много горя и разрушений. Война не пощадила ни стариков, ни детей, ни мужчин, ни женщин. Более двадцати миллионов человеческих жизней унесла война только в нашей стра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должен быть благодарен нашим предкам, которые защитили Родину и дали возможность нам жить и строить свое будуще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 нет ни одной семьи, которой не коснулась бы война, и моя семья не исключение. Мои прадеды - участники этой вой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 по папиной линии, Федюшкин Макар Петрович, ушел на войну в июне 1941 года из Алтайского края, оставив дома четверых детей. Он воевал стрелком в 122 танковой бригаде 54 армии на Ленинградском фронт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941 года советское командование приняло решение о проведении наступательной операции с целью прорыва блокады Ленинграда. Наступление проходило вдоль железной дороги Ленинград - Мга в направлении Синявино. Советские войска встретили ожесточенное сопротивление противника, создавшего прочную оборону с большим количеством инженерных сооружений, построенных в лесисто-болотистой местности. Прорвать оборону сразу не удалось, но попытки продолжали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 своими боевыми товарищами участвовал в Синявинской наступательной операции и мой прадед. Он погиб 7 января 1942 года у деревни Лодва  Ленинградской области и похоронен в братской могиле. Всего в братской могиле захоронено 21784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адед, Просеков Василий Андреевич, в июне 1941 года из города Томска был направлен в составе сибирских частей под Москву и пропал без вести в декабре того же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со стороны мамы,  Хлусов Борис Конович, воевал во второй гвардейской стрелковой дивизии на Северном Кавказе. В 1942 году родным пришёл документ, о том, что он пропал без вести у села Старый Черек Кабардино-Балкарской АССР, а в 1945 году прадедушка вернулся домой  в станицу Фастовецкая Краснодарского края с орденом «Красного Знамени» и медалью «За отвагу».  После войны он работал в родной станице комбайнером, давал родине хлеб.  За свой доблестный труд в мирное время был награждён орденом  Лени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941 года пали смертью храбрых два брата моей прабабушки -  Александр и Лев Ваза, ушедшие на войну в июне 1941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род победил в войне. Победил потому, что на фронте и в тылу люди проявляли мужество и отвагу, потому что любили свою Родину и ненавидели её врагов. Немалый вклад в эту Победу внесла и моя семья, и я этим горжу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А</dc:creator>
  <dc:description/>
  <cp:keywords/>
  <dc:language>en-US</dc:language>
  <cp:lastModifiedBy>inform202</cp:lastModifiedBy>
  <dcterms:modified xsi:type="dcterms:W3CDTF">2015-04-30T06:24:00Z</dcterms:modified>
  <cp:revision>2</cp:revision>
  <dc:subject/>
  <dc:title>История моей семьи в истории Великой Победы</dc:title>
</cp:coreProperties>
</file>