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Информация о наличии свободных мест на 17 августа 2015 г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808"/>
        <w:gridCol w:w="1982"/>
        <w:gridCol w:w="1936"/>
        <w:gridCol w:w="1936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лассы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ебный го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ата размещения информации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свободных мест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-е классы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5 - 2016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17.</w:t>
            </w:r>
            <w:r>
              <w:rPr>
                <w:lang w:val="en-US"/>
              </w:rPr>
              <w:t>0</w:t>
            </w:r>
            <w:r>
              <w:rPr/>
              <w:t>8.201</w:t>
            </w:r>
            <w:r>
              <w:rPr>
                <w:lang w:val="en-US"/>
              </w:rPr>
              <w:t>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-е классы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5 - 2016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0</w:t>
            </w:r>
            <w:r>
              <w:rPr/>
              <w:t>8.201</w:t>
            </w:r>
            <w:r>
              <w:rPr>
                <w:lang w:val="en-US"/>
              </w:rPr>
              <w:t>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-е классы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5 - 2016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0</w:t>
            </w:r>
            <w:r>
              <w:rPr/>
              <w:t>8.201</w:t>
            </w:r>
            <w:r>
              <w:rPr>
                <w:lang w:val="en-US"/>
              </w:rPr>
              <w:t>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-е классы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5 - 2016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0</w:t>
            </w:r>
            <w:r>
              <w:rPr/>
              <w:t>8.201</w:t>
            </w:r>
            <w:r>
              <w:rPr>
                <w:lang w:val="en-US"/>
              </w:rPr>
              <w:t>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-е классы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5 - 2016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0</w:t>
            </w:r>
            <w:r>
              <w:rPr/>
              <w:t>8.201</w:t>
            </w:r>
            <w:r>
              <w:rPr>
                <w:lang w:val="en-US"/>
              </w:rPr>
              <w:t>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-е классы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5 - 2016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0</w:t>
            </w:r>
            <w:r>
              <w:rPr/>
              <w:t>8.201</w:t>
            </w:r>
            <w:r>
              <w:rPr>
                <w:lang w:val="en-US"/>
              </w:rPr>
              <w:t>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-е классы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5 - 2016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0</w:t>
            </w:r>
            <w:r>
              <w:rPr/>
              <w:t>8.201</w:t>
            </w:r>
            <w:r>
              <w:rPr>
                <w:lang w:val="en-US"/>
              </w:rPr>
              <w:t>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-е классы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5 - 2016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0</w:t>
            </w:r>
            <w:r>
              <w:rPr/>
              <w:t>8.201</w:t>
            </w:r>
            <w:r>
              <w:rPr>
                <w:lang w:val="en-US"/>
              </w:rPr>
              <w:t>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-е классы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5 - 2016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0</w:t>
            </w:r>
            <w:r>
              <w:rPr/>
              <w:t>8.201</w:t>
            </w:r>
            <w:r>
              <w:rPr>
                <w:lang w:val="en-US"/>
              </w:rPr>
              <w:t>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е классы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5 - 2016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0</w:t>
            </w:r>
            <w:r>
              <w:rPr/>
              <w:t>8.201</w:t>
            </w:r>
            <w:r>
              <w:rPr>
                <w:lang w:val="en-US"/>
              </w:rPr>
              <w:t>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-е классы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5 - 2016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0</w:t>
            </w:r>
            <w:r>
              <w:rPr/>
              <w:t>8.201</w:t>
            </w:r>
            <w:r>
              <w:rPr>
                <w:lang w:val="en-US"/>
              </w:rPr>
              <w:t>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8:00Z</dcterms:created>
  <dc:creator>SamLab.ws</dc:creator>
  <dc:description/>
  <cp:keywords/>
  <dc:language>en-US</dc:language>
  <cp:lastModifiedBy>inform202</cp:lastModifiedBy>
  <dcterms:modified xsi:type="dcterms:W3CDTF">2015-08-17T08:09:00Z</dcterms:modified>
  <cp:revision>3</cp:revision>
  <dc:subject/>
  <dc:title>Информация о наличии свободных мест</dc:title>
</cp:coreProperties>
</file>