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моей семьи в истории Великой  Победы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Фильчакова Вероника Михайловн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«А» класс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ого учреждения 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 № 30»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я была ещё маленькой, когда умерла моя прабабушка Клава. Я не помню, конечно, её рассказов, но мне поведала их мама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бабушке было двенадцать лет, когда началась войн. Родителей у неё не было, её удочерила одна бездетная семья. Жили они в селе Заломное Губкинского района.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 фашисты добрались до села, все мужчины были на фронте. В деревне оставались только женщины, старики и дети. Многое пришлось им испытать. Повсюду в деревне немцы разложили бомбы, даже огороды были заминированы. Фашисты сжигали хаты, отбирали скотину, расстреливали людей. Мама говорит, что прабабушка рассказывала о том, как ей, двенадцатилетней девчонке, приходилось со своими сверстниками возить на санях раненых солдат в госпиталь. 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сячи людей прошли через трудности войны, испытали ужасные мучения, но они выстояли и победили. 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считаю, что мы никогда не должны забывать о них, ведь пока мы помним, они живы..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nstantia" w:hAnsi="Constantia" w:eastAsia="Times New Roman" w:cs="Constantia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37:00Z</dcterms:created>
  <dc:creator>Пользователь</dc:creator>
  <dc:description/>
  <cp:keywords/>
  <dc:language>en-US</dc:language>
  <cp:lastModifiedBy>Пользователь</cp:lastModifiedBy>
  <dcterms:modified xsi:type="dcterms:W3CDTF">2015-06-15T06:48:00Z</dcterms:modified>
  <cp:revision>2</cp:revision>
  <dc:subject/>
  <dc:title/>
</cp:coreProperties>
</file>