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№ 30» проводит работу по комплектованию 10-х классов на 2015-2016 учебный год. Ведётся набор в два 10-х класса с индивидуальными учебными планами.</w:t>
      </w:r>
      <w:r>
        <w:rPr/>
        <w:t xml:space="preserve"> </w:t>
      </w:r>
    </w:p>
    <w:tbl>
      <w:tblPr>
        <w:tblW w:w="9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1"/>
        <w:gridCol w:w="3510"/>
        <w:gridCol w:w="2774"/>
      </w:tblGrid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 обучения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, изучаемые на профильном уровн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по выбору для прохождения ГИА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, математи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о-математическ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, математи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гуманитарны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, обществознани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ли история</w:t>
            </w:r>
          </w:p>
        </w:tc>
      </w:tr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, информатика и ИКТ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7:00Z</dcterms:created>
  <dc:creator>Пользователь</dc:creator>
  <dc:description/>
  <cp:keywords/>
  <dc:language>en-US</dc:language>
  <cp:lastModifiedBy>SamLab.ws</cp:lastModifiedBy>
  <dcterms:modified xsi:type="dcterms:W3CDTF">2015-03-30T07:52:00Z</dcterms:modified>
  <cp:revision>3</cp:revision>
  <dc:subject/>
  <dc:title>Муниципальное бюджетное общеобразовательное учреждение «Средняя общеобразовательная школа № 30» проводит работу по комплектованию 10-х классов на 2015-2016 учебный год</dc:title>
</cp:coreProperties>
</file>