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 образовате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№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78"/>
        <w:gridCol w:w="2377"/>
        <w:gridCol w:w="245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ей предметов здоровьесберегающего цикла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«___»______2014 года     №  __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«Средняя общеобразовательная 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Е.Е. Бокар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совета,  протокол от «___»______2014 года     №  _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муниципального бюджетного общеобразовательного учреждения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школа № 30» от «__»_______201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учебному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изическая культур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</w:rPr>
        <w:t>1-4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ская Наталия Иванов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  программа    учебного   курса   «Физическая культура»    для  1-4  классов   (далее - Рабочая  программа)  разработана на основе примерной программы по физической культуре и пособия для учителей общеобразовательных учреждений «Физическая культура. Рабочие программы. Предметная линия учебников В.И. Ляха. 1-4 класс, 2011 г.</w:t>
      </w:r>
    </w:p>
    <w:p>
      <w:pPr>
        <w:pStyle w:val="Normal"/>
        <w:shd w:fill="FFFFFF" w:val="clear"/>
        <w:spacing w:lineRule="auto" w:line="240" w:before="0" w:after="0"/>
        <w:ind w:left="10"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 xml:space="preserve">ровании данной программы были следующие: демократ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ки со</w:t>
        <w:softHyphen/>
        <w:t>трудниче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нсификация и оптим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ширения межпредмет</w:t>
        <w:softHyphen/>
        <w:t xml:space="preserve">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-  методический комплект  включает в себя: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ая программа по физической культуре. В сборнике «Примерные программы по учебным предметам. Начальная школа. В 2ч. Ч 2. – 4-е изд., перераб. – М.: Просвещение, 2011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. Рабочие программы. Предметная линия учебников В.И. Ляха. 1-4 классы: пособие для учителей общеобразовательных учреждений /В.И. Лях. -  М.: Просвещение, 2011г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«Физическая культура», 1-4 классы, В.И.Лях. М.: Просвещение, 2011г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относит учебное содержание с содержание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 и раздел «Общеразвивающие упражнения»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материальной базы для изучения раздела «Лыжная подготовка»  часы перераспределяются на углубленное освоение содержания тем «Гимнастика» и «Подвижные игры». В отсутствие реальных возможностей для освоения содержания раздела «Плавание» его содержание заменяется легкоатлетическими и общеразвивающими упражнениями.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нания о физической культуре» изучается в процессе уроков. Так же в процессе уроков проводится мониторинг двигательной подготовленности учащихс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щеразвивающие упражнения» распределяется равномерно на все уроки обучения  и проводится на материале тех разделов, которые проходят по план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обенностью младших школьников является их большое 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ние, интерес, познавательная активность, высокая эмоцион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ть во время занятий. Поэтому на уроках четкая организац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умная дисциплина, основанная на точном соблюдении коман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казаний и распоряжений учителя, должна сочетаться с предо</w:t>
        <w:softHyphen/>
        <w:t>ставлением им определенной свободы и самостоятельности дей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й, заданиями, стимулирующими творчество и инициативность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формам организации занятий по физической культуре относятся разнообразные уроки физической культуры, физкультурно-оздоровительные в режиме учебного дня и самостоятельные занятия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 в младшем школьном возрасте примен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ся таким образом, чтобы стимулировать стремление ученика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ему личному физическому совершенствованию и самоопределению, улучшению результатов, повышению активности, рад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 от занятий физическими упражнениями.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текущего контроля знаний, умений навыков учащихся является сдача контрольных нормативов. 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ьных работ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ласс – сдача контрольных нормативов, тестирование уровня физической подготовленности учащихся, контроль теоретических знаний, контроль техники выполнения.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ласс – сдача контрольных нормативов, тестирование уровня физической подготовленности учащихся, контроль теоретических знаний, контроль техники выполнения.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 – сдача контрольных нормативов, тестирование уровня физической подготовленности учащихся, контроль теоретических знаний, контроль техники выполнения.</w:t>
      </w:r>
    </w:p>
    <w:p>
      <w:pPr>
        <w:pStyle w:val="Style16"/>
        <w:ind w:firstLine="624"/>
        <w:jc w:val="both"/>
        <w:rPr/>
      </w:pPr>
      <w:r>
        <w:rPr/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осуществляется три вида контроля: входной, рубежный, итоговый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наний учащихся по предмету «Физическая культура»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выставляется за ответ, в котором учащийся демонстрирует глубокое понимание сущности материала, логично его излагает, используя в деятельно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«3» получают за ответ, в котором отсутствует логическая последовательность, имеются пробелы в знании материала, нет должной аргументации и умения использовать нания на практик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«2» выставляется за непонимание и незнание материала программ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вигательных умений и навыков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— двигательное действие выполнено правильно (заданным способом), точно в надлежащем темпе, легко и чётко; учащиеся по заданию учителя используют их в нестандартных условиях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— двигательное действие выполнено правильно, но недостаточно легко и чётко, наблюдается некоторая скованность движений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— двигательное действие выполнено в основном правильно, но допущена одна грубая или несколько мелких ошибок, приведших к неуверенному или напряжённому выполнению. Учащийся по заданию учителя не может выполнить его в нестандартных и сложных в сравнении с уроком условиях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— двигательное действие выполнено неправильно, с грубыми ошибками, неуверенно, нечётк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проведении промежуточной аттестации учащихся учитывать результаты учащихся по итогам прохождения испытаний (тестов) Всероссийского физкультурно-спортивного комплекса «Готов к труду и обороне» (письмо Министерства образования и науки Российской Федерации от 15 июля 2014 года № 08-88 «Об аттестации учащихся общеобразовательных организаций по учебному предмету «Физическая культура»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по физической культуре для учеников 2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62"/>
        <w:gridCol w:w="850"/>
        <w:gridCol w:w="850"/>
        <w:gridCol w:w="850"/>
        <w:gridCol w:w="850"/>
        <w:gridCol w:w="850"/>
        <w:gridCol w:w="873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0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0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скоки (8 прыж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в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по физической культуре для учеников 3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63"/>
        <w:gridCol w:w="850"/>
        <w:gridCol w:w="850"/>
        <w:gridCol w:w="850"/>
        <w:gridCol w:w="850"/>
        <w:gridCol w:w="850"/>
        <w:gridCol w:w="872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5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скоки (8 прыж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в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по физической культуре для учеников 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850"/>
        <w:gridCol w:w="850"/>
        <w:gridCol w:w="850"/>
        <w:gridCol w:w="850"/>
        <w:gridCol w:w="850"/>
        <w:gridCol w:w="873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х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 на согнутых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я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о скакалкой (1ми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е «Об образован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е Минобрнауки от 30 августа 2010 г. № 88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рассчитана на 405 ч на четыре года обу</w:t>
        <w:softHyphen/>
        <w:t>чения (по 3 ч в неделю).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61"/>
        <w:gridCol w:w="822"/>
        <w:gridCol w:w="850"/>
        <w:gridCol w:w="992"/>
        <w:gridCol w:w="1071"/>
      </w:tblGrid>
      <w:tr>
        <w:trPr>
          <w:trHeight w:val="5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5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9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курс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гражданской идентичности личности на базе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и всех 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и уважение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и в нравственном содержании и смысле как собственных поступков, так и поступков окружающих людей, развития этических чувств ( стыда, вины, совести) как регуляторов моральн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обретательность к информации, уважать частную жизнь и результаты труда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щие ко</w:t>
        <w:softHyphen/>
        <w:t>манды и приемы. 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обатические комбинации. 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низкой гимнастической перекладине: висы, перемах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ая комбинация. 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й прыжок: с разбега через гимнастического коз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ие упражнения прикладного характера. 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овые упражнения: 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: 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: 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ные гонки. 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ижные и спортивные иг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териале гимна</w:t>
        <w:softHyphen/>
        <w:t>стики с основами акробатики: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териале лыжной подготовки: 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: 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: 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mbus Roman No9 L;Arial Unicode MS" w:cs="Times New Roman" w:ascii="Times New Roman" w:hAnsi="Times New Roman"/>
          <w:b/>
          <w:bCs/>
          <w:sz w:val="24"/>
          <w:szCs w:val="24"/>
        </w:rPr>
        <w:t>Тематическое планирование для 1 класса</w:t>
      </w:r>
    </w:p>
    <w:tbl>
      <w:tblPr>
        <w:tblW w:w="11382" w:type="dxa"/>
        <w:jc w:val="left"/>
        <w:tblInd w:w="-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77"/>
        <w:gridCol w:w="4303"/>
        <w:gridCol w:w="1242"/>
        <w:gridCol w:w="1116"/>
        <w:gridCol w:w="9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раздела программ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учебного време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 как возникли физическая культура и спорт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одежда и обув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физическая культу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как систе</w:t>
              <w:softHyphen/>
              <w:t>ма регулярных занятий физически</w:t>
              <w:softHyphen/>
              <w:t>ми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й организм (основные части тела челове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тел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основные части тела челове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правил личной гигиен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правил закалива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знаниями. Понятия: ко</w:t>
              <w:softHyphen/>
              <w:t>роткая дистанция, бег на скорость, бег на выносливость;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прыжках и объясняют их на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навыков бега и развитие выносливости. Равномер</w:t>
              <w:softHyphen/>
              <w:t xml:space="preserve">ный, медленный, до 3—4 мин, кросс по слабопересечённой местности до 1 к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>собностей. Эстафеты «Смена сто</w:t>
              <w:softHyphen/>
              <w:t xml:space="preserve">рон», «Вызов номеров», «Круговая эстафета» (расстояние 5—15 м). Бег с ускорением от 10 до 15 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разбе</w:t>
              <w:softHyphen/>
              <w:t>га (место отталкивания не обозна</w:t>
              <w:softHyphen/>
              <w:t>чено) с приземлением на обе ноги, многоразовые (от 3 до 6 прыж</w:t>
              <w:softHyphen/>
              <w:t xml:space="preserve">ков) на правой и левой ноге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 xml:space="preserve">кальные и горизонтальные (до 100 см) препятствия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игра, соревнование на материале легкоатле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бега, развитие скоростных способностей, способности к ориентированию в пространстве. Подвижные игры «К своим флажкам», «Два мороза», «Пятна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</w:t>
              <w:softHyphen/>
              <w:t>ния (до 60 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в прыжках, развитие скоростно-силовых способностей, ориентирование в пространстве. Подвижные игры «Прыгающие воробушки», «Зайцы в огороде», «Лисы и куры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вижные игры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 и передачах мяча. Ловля и передача мяча индивидуально, в парах стоя на ме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держания, ловли, передачи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Школа мяч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игра, соревнование  на материале подвижных иг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ржания, ловли, передачи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Школа мяч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личная гигиен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названия и назначения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комплексы упражнений утренней заряд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общеразвивающих упражнений с предметами, развитие координационных, силовых способностей и гибкости. Общеразвивающие с гимнастической скакалкой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и составляют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акробатических упражнений и развитие координационных способностей. Группировка; перекаты в группировке, лёжа  на животе и из упора стоя на коленях. Кувырок вперед; стойка на лопатках согнув ног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висов и упоров, развитие силовых и координационных способностей. Упражнения в висе стоя и лёжа; вис на согнутых руках; подтягивания в висе лёжа согнувшись, то же из седа ноги врозь; Упражнения в упоре лёжа и стоя на коленях, и в упоре на коне, бревне, гимнастической скамейк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гимнастически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 помощь сверстникам в освоении новых гимнастических упражнений, анализируют их техн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ают появление ошибок и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навыков лазания и перелезания, развитие координационных и силовых способностей, правильной осанки. Лазание по наклонной скамейке в упоре присев и стоя на коленях; подтягивания лёжа на животе по горизонтальной скамейке; перелезание через горку матов и гимнастическую скамейку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 помощь сверстникам в освоении упражнений в лазанье и перелезании, анализируют их технику, выявляют ошибки и помогают в их исправл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в лазанье и перелезании, предупреждают появление ошибок и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в опорных прыжках, развитие координационных, скоростно-силовых способностей. Перелезание через гимнастического кон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опорных прыжков и осваивают её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при освоении ими новых упражнений в опорных прыжках, анализируют их технику выполн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равновесия. Стойка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ходьба по рейке гимнастической скамейки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на гимнастической скамейке и гимнастическом бревне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на гимнастической скамейке и гимнастическом бревне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гимнастических упражнений, анализируют их технику, выявляют ошиб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танцевальных упражнений и развитие координационных способностей. Шаг с прискоком; приставные шаги; шаг галопа в сторону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танцевальных упражнений и составляют комбинации из их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танцеваль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одной и двух ногах на месте через длинную вращающуюся и короткую скакалку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троевых упражнений. Основная стойка; построение в одну колонну и в шеренгу, в круг; перестроение по звеньям, по заранее установленным местам; размыкание на вытянутые в сторону руки; повороты направо, налево; команды «Шагом марш!», «Класс стой!». Размыкание и смыкание приставными шагами; перестроение из одной  колонны в две, из одной шеренги в две; передвижение в колонне на указанные ориентиры; команда «На два (четыре) шага разомкнись!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полняют строевые приём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общеразвивающих упражнений без предметов, развитие координационных способностей, силы и гибкости, а также правильной осанки. Основные положения и движения рук, ног, туловища, выполняемые на месте и в движении. Сочетание движений ног, туловища с одноимёнными и разноимёнными движениями рук. Комбинации (комплексы) общеразвивающих упражнений различной координационной слож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ают появление ошибок и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игра, соревнование на материале гимнас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репление и 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ов и упоров, лазания и перелезания, в опорных прыжках, равновесия, прыжк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онных,  силовых, скоростно-силовых способностей, правильной осанки, навыков равновес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ижные игры «У ребят порядок строгий», «Альпинисты», «Лиса и куры». Гимнастические эстаф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с прыжками с использованием скакал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, бросках, передачах и ведении мяча мяча. Ловля, передача, броски и ведение мяча индивидуально, в парах стоя на месте и в шаге. Броски в цель (кольцо, щит). Ведение мяча (правой, левой рукой) в движении по прямой (шагом и бего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У кого меньше мячей», «Школа мяча», «Мяч в корзину», «Попади в обруч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двух ногах на месте через длинную вращающуюся и короткую скакалку, с доставанием подвешенных предмето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игра, соревнование на материале подвижных игр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ржания, ловли, передачи, броска и ведения мча мяча и развитие способностей к дифференцированию параметров движений, реакции, ориентированию в пространстве. Подвижные игры «Мяч водящему», «Охотники и утки», «Пятнашки с мячом» «У кого меньше мячей», «Мяч в корзину», «Попади в обруч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знаниями. Понятия: ко</w:t>
              <w:softHyphen/>
              <w:t>роткая дистанция, бег на скорость, бег на выносливость; названия метательных снаряд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метаниях и объясняют их назнач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навыков бега и развитие выносливости.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>собностей. Эстафеты «Смена сто</w:t>
              <w:softHyphen/>
              <w:t>рон», «Вызов номеров», «Круговая эстафета» (расстояние 5—15 м). Бег с ускорением от 10 до 15 м .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 Метание малого мяча с места на дальность, из положения стоя грудью в направлении метания; на заданное расстояние; в го</w:t>
              <w:softHyphen/>
              <w:t xml:space="preserve">ризонтальную и вертикальную цель (2 × 2м) с расстояния 3—4 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</w:t>
              <w:softHyphen/>
              <w:t>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Равно</w:t>
              <w:softHyphen/>
              <w:t>мерный бег (до 6 мин). Соревнова</w:t>
              <w:softHyphen/>
              <w:t>ния на короткие дистанции (до 30 м)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игра, соревнование на материале легкоатле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бега, развитие скоростных способностей, способности к ориентированию в пространстве. Подвижные игры «К своим флажкам», «Два мороза», «Пятна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в метаниях, развитие скоростно-силовых  и координационных способностей. Подвижные игры «Кто дальше бросит», «Точный расчет», «Метко в цель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mbus Roman No9 L;Arial Unicode MS" w:cs="Times New Roman" w:ascii="Times New Roman" w:hAnsi="Times New Roman"/>
          <w:b/>
          <w:bCs/>
          <w:sz w:val="24"/>
          <w:szCs w:val="24"/>
        </w:rPr>
        <w:t>Тематическое планирование для 2 класса</w:t>
      </w:r>
    </w:p>
    <w:tbl>
      <w:tblPr>
        <w:tblW w:w="11382" w:type="dxa"/>
        <w:jc w:val="left"/>
        <w:tblInd w:w="-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77"/>
        <w:gridCol w:w="4303"/>
        <w:gridCol w:w="1242"/>
        <w:gridCol w:w="1116"/>
        <w:gridCol w:w="9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раздела программ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учебного време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 как возникли физическая культура и спорт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одежда и обув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й организм (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правил здорового образа жизн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правил личной гигиен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правил закалива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знаниями. Понятия: ко</w:t>
              <w:softHyphen/>
              <w:t>роткая дистанция, бег на скорость, бег на выносливость; прыжкового ин</w:t>
              <w:softHyphen/>
              <w:t>вентаря, упражнений в прыжках в длину и в высоту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прыжках и объясняют их на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навыков бега и развитие выносливости. Равномер</w:t>
              <w:softHyphen/>
              <w:t xml:space="preserve">ный, медленный, до 4 мин, кросс по слабопересечённой местности до 1 к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>собностей. Эстафеты «Смена сто</w:t>
              <w:softHyphen/>
              <w:t xml:space="preserve">рон», «Вызов номеров», «Круговая эстафета» (расстояние 5—15 м). Бег с ускорением от 10 до 20 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на двух ногах на месте, с пово</w:t>
              <w:softHyphen/>
              <w:t>ротом на 180°; с продвижением впе</w:t>
              <w:softHyphen/>
              <w:t>рёд на одной и на двух ногах; в длину с места, с разбе</w:t>
              <w:softHyphen/>
              <w:t>га (место отталкивания не обозна</w:t>
              <w:softHyphen/>
              <w:t>чено) с приземлением на обе ноги, многоразовые (от 3 до 6 прыж</w:t>
              <w:softHyphen/>
              <w:t>ков) на правой и левой ног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 xml:space="preserve">кальные и горизонтальные (до 100 см) препятствия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легкоатле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бега, развитие скоростных способностей, способности к ориентированию в пространстве. Подвижные игры, «Два мороза», «Вызов номеров», «Команда быстроноги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</w:t>
              <w:softHyphen/>
              <w:t>ния (до 60 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в прыжках, развитие скоростно-силовых способностей, ориентирование в пространстве. Подвижные игры «Волк во рву» «Прыгающие воробушки», «Прыгуны и пятнашки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вижные игры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 и передачах мяча. Ловля и передача мяча индивидуально, в парах стоя на ме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держания, ловли, передачи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Школа мяч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подвижных иг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ржания, ловли, передачи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Школа мяч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личная гигиен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названия и назначения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комплексы упражнений утренней заряд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общеразвивающих упражнений с предметами, развитие координационных, силовых способностей и гибкости. Общеразвивающие с гимнастической скакалкой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и составляют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акробатических упражнений и развитие координационных способностей. Кувырок вперед; из стойки на лопатках согнув ноги, перекат вперёд в упор присев; кувырок в сторону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висов и упоров, развитие силовых и координационных способностей. Упражнения в висе стоя и лёжа; вис на согнутых руках; подтягивания в висе лёжа согнувшись, то же из седа ноги врозь; Упражнения в упоре лёжа и стоя на коленях, и в упоре на коне, бревне, гимнастической скамейк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гимнастически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 помощь сверстникам в освоении новых гимнастических упражнений, анализируют их техн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ают появление ошибок и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лазания и перелезания, развитие координационных и силовых способностей, правильной осанки. Лазание по наклонной скамейке в упоре присев, в упоре стоя на коленях и лежа на животе, подтягиваясь руками; перелезание через гимнастическое бревно (высота до 60 см.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 помощь сверстникам в освоении упражнений в лазанье и перелезании, анализируют их технику, выявляют ошибки и помогают в их исправл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в лазанье и перелезании, предупреждают появление ошибок и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в опорных прыжках, развитие координационных, скоростно-силовых способностей. Перелезание через гимнастического кон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опорных прыжков и осваивают её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при освоении ими новых упражнений в опорных прыжках, анализируют их технику выполн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равновесия. Стойка на двух и одной ноге с закрытыми глазами; на бревне (высота 60 см.) на одной и двух ногах; ходьба по рейке гимнастической скамейки и по бревну; перешагивание через набивные мячи и их переноска; повороты кругом стоя и при ходьбе на носках на рейке гимнастической скамейк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на гимнастической скамейке и гимнастическом бревне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на гимнастической скамейке и гимнастическом бревне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гимнастических упражнений, анализируют их технику, выявляют ошиб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танцевальных упражнений и развитие координацион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я ног; танцевальные шаги: переменный, польки; сочетание танцевальных шагов с ходьбой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танцевальных упражнений и составляют комбинации из их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танцеваль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двух ногах на месте через длинную вращающуюся и короткую скакалку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троевых упражнений. Размыкание и смыкание приставными шагами; перестроение из одной колонны в две, из одной шеренги в две; передвижение в колонне на указанные ориентиры; команда «На два (четыре) шага разомкнись!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полняют строевые приём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общеразвивающих упражнений без предметов, развитие координационных способностей, силы и гибкости, а также правильной осанки. Основные положения и движения рук, ног, туловища, выполняемые на месте и в движении. Сочетание движений ног, туловища с одноимёнными и разноимёнными движениями рук. Комбинации (комплексы) общеразвивающих упражнений различной координационной слож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ают появление ошибок и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гимнас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репление и 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ов и упоров, лазания и перелезания, в опорных прыжках, равновесия, прыжк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онных,  силовых, скоростно-силовых способностей, правильной осанки, навыков равновес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ижные игры «Парашютисты», «Альпинисты», «Лиса и куры». Гимнастические эстаф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с прыжками с использованием скакалк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, бросках, передачах и ведении мяча мяча. Ловля, передача, броски и ведение мяча индивидуально, в парах стоя на месте и в шаге. Ловля и передача мяча в движении. Броски в цель (кольцо, щит). Ведение мяча (правой, левой рукой) в движении по прямой (шагом и бего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держания, ловли, передачи, броска и ведения мча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У кого меньше мячей», «Школа мяча», «Мяч в корзину», «Попади в обруч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двух ногах на месте через длинную вращающуюся и короткую скакалку, с доставанием подвешенных предмето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подвижных игр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ржания, ловли, передачи, броска и ведения мча мяча и развитие способностей к дифференцированию параметров движений, реакции, ориентированию в пространстве. Подвижные игры «Охотники и утки», «Пятнашки с мячом», «У кого меньше мячей», «Мяч в корзину», «Попади в обруч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знаниями. Понятия: ко</w:t>
              <w:softHyphen/>
              <w:t>роткая дистанция, бег на скорость, бег на выносливость; названия метательных снаряд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метаниях и объясняют их назнач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навыков бега и развитие выносливости. Равномер</w:t>
              <w:softHyphen/>
              <w:t xml:space="preserve">ный, медленный, до 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>собностей. Эстафеты «Смена сто</w:t>
              <w:softHyphen/>
              <w:t>рон», «Вызов номеров», «Круговая эстафета» (расстояние 5—15 м). Бег с ускорением от 10 до 20 м .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 Метание малого мяча с места из положения стоя грудью в направлении метания на дальность и заданное расстояние; в го</w:t>
              <w:softHyphen/>
              <w:t xml:space="preserve">ризонтальную и вертикальную цель (2 × 2м) с расстояния 4—5 м.; на дальность отскока от пола и от стены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</w:t>
              <w:softHyphen/>
              <w:t>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Равно</w:t>
              <w:softHyphen/>
              <w:t>мерный бег (до 6 мин). Соревнова</w:t>
              <w:softHyphen/>
              <w:t>ния на короткие дистанции (до 30 м)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легкоатле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бега, развитие скоростных способностей, способности к ориентированию в пространстве. Подвижные игры «К своим флажкам», «Два мороза», «Пятна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в метаниях, развитие скоростно-силовых  и координационных способностей. Подвижные игры «Кто дальше бросит», «Точный расчет», «Метко в цель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для 3 класса</w:t>
      </w:r>
    </w:p>
    <w:tbl>
      <w:tblPr>
        <w:tblW w:w="11382" w:type="dxa"/>
        <w:jc w:val="left"/>
        <w:tblInd w:w="-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77"/>
        <w:gridCol w:w="4303"/>
        <w:gridCol w:w="1242"/>
        <w:gridCol w:w="1116"/>
        <w:gridCol w:w="9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раздела программ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учебного време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Олимпийские иг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развитии современных Олимпийских игр (лет</w:t>
              <w:softHyphen/>
              <w:t>них и зимних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смысл символики и ритуалов Олимпий</w:t>
              <w:softHyphen/>
              <w:t>ских игр. Определяют цель возрождения Олимпийских иг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 осязания — кожа. Уход за коже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ценку своим привычкам, связанным с режимом дня, с помощью тестового задания «Проверь себ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знаниями. 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правила соревнований в беге, прыжках и мет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, с изменением длины и частоты шагов. С перешагиванием через скамейки, в различном темпе под звуковые сигналы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3—4 препятствий по разметка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упражне</w:t>
              <w:softHyphen/>
              <w:t xml:space="preserve">ний в ходьбе. Применяют вариативные упражнения в ходьбе для развития координационных способност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 Обычный бег, с изменением длины и частоты шагов, с высоким подниманием бедра, приставными шагами правым, левым боком вперед, с захлестыванием голени назад.  Обычный бег в че</w:t>
              <w:softHyphen/>
              <w:t>редовании с ходьбой до 150 м, с пре</w:t>
              <w:softHyphen/>
              <w:t xml:space="preserve">одолением препятствий (мячи, палки и т.п.). Челночный бег 3 × 5 м, 3 × 10м, эстафеты с бегом на скорость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навыков бега и развитие выносливости. Равномер</w:t>
              <w:softHyphen/>
              <w:t xml:space="preserve">ный, медленный, до 5-8 мин, кросс по слабопересечённой местности до 1 к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 xml:space="preserve">собностей. Бег в коридоре 30-40 см. из различных и.п. с максимальной скоростью до 60 м., с изменением скорости, с прыжками через условные рвы под звуковые и световые сигналы. «Круговая эстафета» (расстояние 15-30 м), «Встречная эстафета» (расстояние 10-20 м.).  Бег с ускорением от 20 до 30 м. Бег с вращением вокруг своей оси на полусогнутых ногах, зигзагом, в парах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на двух ногах на месте, с пово</w:t>
              <w:softHyphen/>
              <w:t>ротом на 180°; по разметкам; в длину с места, стоя лицом, боком к месту приземления; в длину с разбе</w:t>
              <w:softHyphen/>
              <w:t>га с зоны отталкивания 30-50 см.; многоразовые (до 10 прыж</w:t>
              <w:softHyphen/>
              <w:t>ков); тройной и пятерной и десятерной с места; в длину с разбега (согнув ноги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прыжк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 Эстафеты с прыжками на одной ноге (до 10 прыжков). Игры с прыжками и осаливанием на площадке небольшого размер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мы занятий по физической культур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Равно</w:t>
              <w:softHyphen/>
              <w:t>мерный бег (до 12 мин). Соревнова</w:t>
              <w:softHyphen/>
              <w:t>ния на короткие дистанции (до 60 м). Прыжковые упражнения на одной и двух ногах. Прыжки через небольшие (высотой 50 см) естественные верти</w:t>
              <w:softHyphen/>
              <w:t xml:space="preserve">кальные и горизонтальные (до 110 см) препятствия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беговые и прыжковые упражнения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к – игра, соревнование на материале легкоатле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бега, развитие скоростных способностей, способности к ориентированию в пространстве. Подвижные игры, «Пустое место», «Белые медведи», «Космонав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</w:t>
              <w:softHyphen/>
              <w:t>ния (до 60 м. и до 1000 м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в прыжках, развитие скоростно-силовых способностей, ориентирование в пространстве. Подвижные игры «Волк во рву» «Прыжки по полосам», «Удочк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вижные игры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 и передачах мяча. Ловля и передача мяча индивидуально, в парах стоя на ме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держания, ловли, передачи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Школа мяч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игра, соревнование на материале подвижных иг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ржания, ловли, передачи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Школа мяч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личная гигиен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названия и назначения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комплексы упражнений утренней заряд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общеразвивающих упражнений с предметами, развитие координационных, силовых способностей и гибкости. Общеразвивающие с гимнастической скакалкой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и составляют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акробатических упражнений и развитие координационных способностей. Перекаты в группировке с последующей опорой руками за головой; 2-3 кувырка вперед; стойка на лопатках; «мост» из положения лежа на спине. Кувырок назад; кувырок вперед; кувырок назад и перекатом стойка на лопатках; «мост» с помощью и самостоятельно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акробатических упражнений и составляют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висов и упоров, развитие силовых и координационных способностей. Вис завесом; вис на согнутых руках согнув ноги; на гимнастической стенке вис прогнувшись, подтягивания в висе, поднимание ног в вис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гимнастических упражнений на гимнастических снарядах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гимнастические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лазания и перелезания, развитие координационных и силовых способностей, правильной осанки. Лазание по наклонной скамейке в упоре стоя на коленях, в упоре лежа и лежа на животе, подтягиваясь руками; перелезание через гимнастическое бревно, кон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 помощь сверстникам в освоении упражнений в лазанье и перелезании,  выявляют технические ошибки и помогают в их исправл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в лазанье и перелезании, предупреждают появление ошибок и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в опорных прыжках, развитие координационных, скоростно-силовых способностей. Опорные прыжки на горку из гимнастических матов, на коня, козла; авом, левом).вскок в упор стоя на коленях и соскок взмахом рук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и осваивают технику опорных прыжков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равновесия. Ходьба приставными шагами; ходьба по бревну (высота до 1 м.); повороты на носках на одной ноге; приседание и переход в упор присев, упор стоя на колене, сед. Ходьба по бревну большими шагами и выпадами; ходьба на носках; повороты прыжком на 9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180 градусов; опускание в упор стоя на колене (правом, левом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ют технику упражнений на гимнастической скамейке и гимнастическом брев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танцевальных упражнений и развитие координационных способностей. Шаги галопа и польки в парах; сочетание изученных танцевальных шагов; русский медленный ша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; сочетание шагов галопа и польки в парах; элементы народных танце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осваиваемых танцевальных упражнений и составляют комбинации из их чис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троевых упражнений. Команды «Шире шаг!», «Чаще шаг!», «Реже!», «На первый-второй рассчитайсь!»; построение в две шеренги; перестроение из двух шеренг в два круга; передвижение по диагонали, противоходом, змейкой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полняют строевые приём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игра, соревнование на материале гимнаст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репление и 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ов и упоров, лазания и перелезания, в опорных прыжках, равновесия, прыжк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онных,  силовых, скоростно-силовых способностей, правильной осанки, навыков равновес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ижные игры «Прыжки по полосам», «Волк во рву», «Удочка». Гимнастические эстаф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с прыжками с использованием скакалк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, бросках, передачах и ведении мяча мяча. Ловля и передача,  мяча на месте и в движении в треугольниках, квадратах, кругах. Ведение мяча с изменением направления и скорости. Броски в цель. Броски в цель в ходьбе и медленном беге. Подбрасывание и подача мяча, прием и передача мяча в волейболе. Подвижные игры и эстафеты на материале волейб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держания, ловли, передачи, броска и ведения мча мяча и развитие способностей к дифференцированию параметров движений, реакции, ориентированию в пространстве. Подвижные игры «Гонка мячей по кругу», «Мяч водящему», «Вызови по имени», «Школа мяча», «Мяч ловцу», «Попади в корзину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развитие координационных и кондиционных способностей, овладение элементарными технико-тактическими взаимодействиями. Подвижные игры «Борьба за мяч», «Перестрелка», «Мини – баскетбол», «Мини – волейбо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, 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двух ногах на месте через длинную вращающуюся и короткую скакалку, с доставанием подвешенных предмето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Упражнения в бросках, ловле и передачах мяча, ведении мяча на месте, в ходьбе и беге, выполняемые обеими рукам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упражнения с мячом в различные формы занятий по физической культур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игра, соревнование на материале подвижных игр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ржания, ловли, передачи, броска и ведения мча мяча и развитие способностей к дифференцированию параметров движений, реакции, ориентированию в пространстве. Подвижные игры «Овладей мячом», «Подвижная цель», «Охотники и утки», «Мяч в корзину», «Быстро и точно», «Снайперы», «Игры с ведением мяча», «Пионербол», «Мини – баскетбол», «Мини – волейбо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я четвер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знаниями. 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правила соревнований в беге, прыжках и мет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, с изменением длины и частоты шагов. С перешагиванием через скамейки, в различном темпе под звуковые сигналы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3—4 препятствий по разметка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упражне</w:t>
              <w:softHyphen/>
              <w:t xml:space="preserve">ний в ходьбе. Применяют вариативные упражнения в ходьбе для развития координационных способност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 Обычный бег, с изменением длины и частоты шагов, с высоким подниманием бедра, приставными шагами правым, левым боком вперед, с захлестыванием голени назад.  Обычный бег в че</w:t>
              <w:softHyphen/>
              <w:t>редовании с ходьбой до 150 м, с пре</w:t>
              <w:softHyphen/>
              <w:t xml:space="preserve">одолением препятствий (мячи, палки и т.п.). Челночный бег 3 × 5 м, 3 × 10м, эстафеты с бегом на скорость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навыков бега и развитие выносливости. Равномер</w:t>
              <w:softHyphen/>
              <w:t xml:space="preserve">ный, медленный, до 5-8 мин, кросс по слабопересечённой местности до 1 к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 xml:space="preserve">собностей. Бег в коридоре 30-40 см. из различных и.п. с максимальной скоростью до 60 м., с изменением скорости, с прыжками через условные рвы под звуковые и световые сигналы. «Круговая эстафета» (расстояние 15-30 м), «Встречная эстафета» (расстояние 10-20 м.).  Бег с ускорением от 20 до 30 м. Бег с вращением вокруг своей оси на полусогнутых ногах, зигзагом, в парах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 Метание малого мяча с места из положения стоя грудью в направлении метания, левая (правая) нога впереди на дальность и заданное расстояние; в го</w:t>
              <w:softHyphen/>
              <w:t>ризонтальную и вертикальную цель (1,5 × 1,5м) с расстояния 4—5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ание теннисного мяча с места, из положения стоя боком в направлении метания, на точность, дальность, заданное расстояние; в горизонтальную и вертикальную цель (1,5 × 1,5м) с расстояния 5—6 м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метания малого мяча разными способами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упражнения в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и малого мяча для развития координационных, скоростно-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освоения метательных упражнений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метательные упражнения в различные формы занятий по физической культур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Равно</w:t>
              <w:softHyphen/>
              <w:t>мерный бег (до 12 мин). Соревнова</w:t>
              <w:softHyphen/>
              <w:t>ния на короткие дистанции (до 60 м. и 1000м.)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беговые и метательные упражнения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из числа разученных упражнений и выполняют и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легкоатле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бега, развитие скоростных способностей, способности к ориентированию в пространстве. Подвижные игры «Пустое место», «Белые медведи», «Космонав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</w:t>
              <w:softHyphen/>
              <w:t>ния (до 60 м. и до 1000 м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в метаниях, развитие скоростно-силовых  и координационных способностей. Подвижные игры «Кто дальше бросит», «Точный расчет», «Метко в цель», «Перестрелка», «Мини-футбол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mbus Roman No9 L;Arial Unicode MS" w:cs="Times New Roman" w:ascii="Times New Roman" w:hAnsi="Times New Roman"/>
          <w:b/>
          <w:bCs/>
          <w:sz w:val="24"/>
          <w:szCs w:val="24"/>
        </w:rPr>
        <w:t>Тематическое планирование для 4 класса</w:t>
      </w:r>
    </w:p>
    <w:tbl>
      <w:tblPr>
        <w:tblW w:w="11382" w:type="dxa"/>
        <w:jc w:val="left"/>
        <w:tblInd w:w="-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77"/>
        <w:gridCol w:w="4303"/>
        <w:gridCol w:w="1242"/>
        <w:gridCol w:w="1116"/>
        <w:gridCol w:w="9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раздела программ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 </w:t>
              <w:br/>
              <w:t>(основные учебные умения и действ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учебного време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требований самоконтрол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знаниями. 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правила соревнований в беге, прыжках и мет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, с изменением длины и частоты шагов. С перешагиванием через скамейки, в различном темпе под звуковые сигналы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3—4 препятствий по разметка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упражне</w:t>
              <w:softHyphen/>
              <w:t xml:space="preserve">ний в ходьбе. Применяют вариативные упражнения в ходьбе для развития координационных способност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 Обычный бег, с изменением длины и частоты шагов, с высоким подниманием бедра, приставными шагами правым, левым боком вперед, с захлестыванием голени назад.  Обычный бег в че</w:t>
              <w:softHyphen/>
              <w:t>редовании с ходьбой до 150 м, с пре</w:t>
              <w:softHyphen/>
              <w:t xml:space="preserve">одолением препятствий (мячи, палки и т.п.). Челночный бег 3 × 5 м, 3 × 10м, эстафеты с бегом на скорость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навыков бега и развитие выносливости. Равномер</w:t>
              <w:softHyphen/>
              <w:t xml:space="preserve">ный, медленный, до 5-8 мин, кросс по слабопересечённой местности до 1 к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 xml:space="preserve">собностей. Бег в коридоре 30-40 см. из различных и.п. с максимальной скоростью до 60 м., с изменением скорости, с прыжками через условные рвы под звуковые и световые сигналы. «Круговая эстафета» (расстояние 15-30 м), «Встречная эстафета» (расстояние 10-20 м.).  Бег с ускорением от 20 до 30 м. Бег с вращением вокруг своей оси на полусогнутых ногах, зигзагом, в парах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на двух ногах на месте, с пово</w:t>
              <w:softHyphen/>
              <w:t>ротом на 180°; по разметкам; в длину с места, стоя лицом, боком к месту приземления; в длину с разбе</w:t>
              <w:softHyphen/>
              <w:t>га с зоны отталкивания 30-50 см.; многоразовые (до 10 прыж</w:t>
              <w:softHyphen/>
              <w:t>ков); тройной и пятерной и десятерной с места; в длину с разбега (согнув ноги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прыжк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 Эстафеты с прыжками на одной ноге (до 10 прыжков). Игры с прыжками и осаливанием на площадке небольшого размер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мы занятий по физической культур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Равно</w:t>
              <w:softHyphen/>
              <w:t>мерный бег (до 12 мин). Соревнова</w:t>
              <w:softHyphen/>
              <w:t>ния на короткие дистанции (до 60 м). Прыжковые упражнения на одной и двух ногах. Прыжки через небольшие (высотой 50 см) естественные верти</w:t>
              <w:softHyphen/>
              <w:t xml:space="preserve">кальные и горизонтальные (до 110 см) препятствия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беговые и прыжковые упражнения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легкоатле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бега, развитие скоростных способностей, способности к ориентированию в пространстве. Подвижные игры, «Пустое место», «Белые медведи», «Космонав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</w:t>
              <w:softHyphen/>
              <w:t>ния (до 60 м. и до 1000 м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в прыжках, развитие скоростно-силовых способностей, ориентирование в пространстве. Подвижные игры «Волк во рву» «Прыжки по полосам», «Удочк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вижные игры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 и передачах мяча. Ловля и передача мяча индивидуально, в парах стоя на ме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держания, ловли, передачи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Школа мяч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подвижных иг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ржания, ловли, передачи мяча и развитие способностей к дифференцированию параметров движений, реакции, ориентированию в пространстве. Подвижные игры «Играй, играй, мяч не теряй», «Мяч водящему», «Школа мяча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личная гигиена, режим дня, закаливани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названия и назначения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комплексы упражнений утренней зарядки и лечебной физкультур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общеразвивающих упражнений с предметами, развитие координационных, силовых способностей и гибкости. Общеразвивающие с гимнастической скакалкой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и составляют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акробатических упражнений и развитие координационных способностей. Перекаты в группировке с последующей опорой руками за головой; 2-3 кувырка вперед; стойка на лопатках; «мост» из положения лежа на спине. Кувырок назад; кувырок вперед; кувырок назад и перекатом стойка на лопатках; «мост» с помощью и самостоятельно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акробатических упражнений и составляют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висов и упоров, развитие силовых и координационных способностей. Вис завесом; вис на согнутых руках согнув ноги; на гимнастической стенке вис прогнувшись, подтягивания в висе, поднимание ног в вис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гимнастических упражнений на гимнастических снарядах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гимнастические комбинации из числа разученн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лазания и перелезания, развитие координационных и силовых способностей, правильной осанки. Лазание по наклонной скамейке в упоре стоя на коленях, в упоре лежа и лежа на животе, подтягиваясь руками; перелезание через гимнастическое бревно, кон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 помощь сверстникам в освоении упражнений в лазанье и перелезании,  выявляют технические ошибки и помогают в их исправл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в лазанье и перелезании, предупреждают появление ошибок и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в опорных прыжках, развитие координационных, скоростно-силовых способностей. Опорные прыжки на горку из гимнастических матов, на коня, козла;.вскок в упор стоя на коленях и соскок взмахом рук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и осваивают технику опорных прыжков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выков равновесия. Ходьба приставными шагами; ходьба по бревну (высота до 1 м.); повороты на носках на одной ноге; приседание и переход в упор присев, упор стоя на колене, сед. Ходьба по бревну большими шагами и выпадами; ходьба на носках; повороты прыжком на 9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180 градусов; опускание в упор стоя на колене (правом, левом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ют технику упражнений на гимнастической скамейке и гимнастическом брев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танцевальных упражнений и развитие координационных способностей. Шаги галопа и польки в парах; сочетание изученных танцевальных шагов; русский медленный ша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и ног; сочетание шагов галопа и польки в парах; элементы народных танце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осваиваемых танцевальных упражнений и составляют комбинации из их чис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троевых упражнений. Команды «Становись!», «Равняйсь!», «Смирно!», «Вольно!»; рапорт учителю; повороты кругом на месте; расчет по порядку; перестроение из одной шеренги в три уступами, из колонны по по одному в колонну по три и четыре в движении с поворотом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полняют строевые приём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гимнас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репление и совершенствован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ов и упоров, лазания и перелезания, в опорных прыжках, равновесия, прыжк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онных,  силовых, скоростно-силовых способностей, правильной осанки, навыков равновес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ижные игры «Прыжки по полосам», «Волк во рву», «Удочка». Гимнастические эстаф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с прыжками с использованием скакалк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, бросках, передачах и ведении мяча мяча. Ловля и передача,  мяча на месте и в движении в треугольниках, квадратах, кругах. Ведение мяча с изменением направления и скорости. Броски в цель. Броски в цель в ходьбе и медленном беге. Подбрасывание и подача мяча, прием и передача мяча в волейболе. Подвижные игры и эстафеты на материале волейб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репление и совершенствование держания, ловли, передачи, броска и ведения мча мяча и развитие способностей к дифференцированию параметров движений, реакции, ориентированию в пространстве. Подвижные игры «Гонка мячей по кругу», «Мяч водящему», «Вызови по имени», «Школа мяча», «Мяч ловцу», «Попади в корзину»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ое развитие координационных и кондиционных способностей, овладение элементарными технико-тактическими взаимодействиями. Подвижные игры «Борьба за мяч», «Перестрелка», «Мини – баскетбол», «Мини – волейбол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, 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 На одной и двух ногах на месте через длинную вращающуюся и короткую скакалку, с доставанием подвешенных предмето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Упражнения в бросках, ловле и передачах мяча, ведении мяча на месте, в ходьбе и беге, выполняемые обеими рукам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упражнения с мячом в различные формы занятий по физической культур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– игра, соревнование на материале подвижных игр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ржания, ловли, передачи, броска и ведения мча мяча и развитие способностей к дифференцированию параметров движений, реакции, ориентированию в пространстве. Подвижные игры «Овладей мячом», «Подвижная цель», «Охотники и утки», «Мяч в корзину», «Быстро и точно», «Снайперы», «Игры с ведением мяча», «Пионербол», «Мини – баскетбол», «Мини – волейбол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надо уметь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я четвер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знаниями. 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аивают правила соревнований в беге, прыжках и мет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, с изменением длины и частоты шагов. С перешагиванием через скамейки, в различном темпе под звуковые сигналы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3—4 препятствий по разметка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упражне</w:t>
              <w:softHyphen/>
              <w:t xml:space="preserve">ний в ходьбе. Применяют вариативные упражнения в ходьбе для развития координационных способност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 Обычный бег, с изменением длины и частоты шагов, с высоким подниманием бедра, приставными шагами правым, левым боком вперед, с захлестыванием голени назад.  Обычный бег в че</w:t>
              <w:softHyphen/>
              <w:t>редовании с ходьбой до 150 м, с пре</w:t>
              <w:softHyphen/>
              <w:t xml:space="preserve">одолением препятствий (мячи, палки и т.п.). Челночный бег 3 × 5 м, 3 × 10м, эстафеты с бегом на скорость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навыков бега и развитие выносливости. Равномер</w:t>
              <w:softHyphen/>
              <w:t xml:space="preserve">ный, медленный, до 5-8 мин, кросс по слабопересечённой местности до 1 к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 xml:space="preserve">собностей. Бег в коридоре 30-40 см. из различных и.п. с максимальной скоростью до 60 м., с изменением скорости, с прыжками через условные рвы под звуковые и световые сигналы. «Круговая эстафета» (расстояние 15-30 м), «Встречная эстафета» (расстояние 10-20 м.).  Бег с ускорением от 20 до 30 м. Бег с вращением вокруг своей оси на полусогнутых ногах, зигзагом, в парах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 Метание малого мяча с места из положения стоя грудью в направлении метания, левая (правая) нога впереди на дальность и заданное расстояние; в го</w:t>
              <w:softHyphen/>
              <w:t>ризонтальную и вертикальную цель (1,5 × 1,5м) с расстояния 4—5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ание теннисного мяча с места, из положения стоя боком в направлении метания, на точность, дальность, заданное расстояние; в горизонтальную и вертикальную цель (1,5 × 1,5м) с расстояния 5—6 м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метания малого мяча разными способами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упражнения в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и малого мяча для развития координационных, скоростно-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освоения метательных упражнений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метательные упражнения в различные формы занятий по физической культур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занятия. Равно</w:t>
              <w:softHyphen/>
              <w:t>мерный бег (до 12 мин). Соревнова</w:t>
              <w:softHyphen/>
              <w:t>ния на короткие дистанции (до 60 м. и 1000м.)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 беговые и метательные упражнения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из числа разученных упражнений и выполняют и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– игра, соревнование на материале легкоатлетически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бега, развитие скоростных способностей, способности к ориентированию в пространстве. Подвижные игры «Пустое место», «Белые медведи», «Космонав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</w:t>
              <w:softHyphen/>
              <w:t>ния (до 60 м. и до 1000 м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навыков в метаниях, развитие скоростно-силовых  и координационных способностей. Подвижные игры «Кто дальше бросит», «Точный расчет», «Метко в цель», «Перестрелка», «Мини-футбол»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imbus Roman No9 L;Arial Unicode MS" w:cs="Times New Roman"/>
          <w:b/>
          <w:b/>
          <w:bCs/>
          <w:sz w:val="30"/>
          <w:szCs w:val="30"/>
        </w:rPr>
      </w:pPr>
      <w:r>
        <w:rPr>
          <w:rFonts w:eastAsia="Nimbus Roman No9 L;Arial Unicode MS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Nimbus Roman No9 L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</w:t>
      </w:r>
      <w:r>
        <w:rPr/>
        <w:t>ческое обеспечение курс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980"/>
        <w:gridCol w:w="1923"/>
      </w:tblGrid>
      <w:tr>
        <w:trPr>
          <w:trHeight w:val="4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нигопечата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. В сборнике «Примерные программы по учебным предметам. Начальная школа. В 2ч. Ч 2. – 4-е изд., перераб. – М.: Просвещение,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Рабочие программы. Предметная линия учебников В.И. Ляха. 1-4 классы: пособие для учителей общеобразовательных учреждений /В.И. Лях. -  М.: Просвещение,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Nimbus Roman No9 L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, 1-4 классы, В.И.Лях. М.: Просвещение, 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личеству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олодницкий, В.С. Кузнецов, М.В. Маслов. Внеурочная деятельность учащихся. Волейбол (Серия «Работаем по новым стандартам»),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олодницкий, В.С. Кузнецов, М.В. Маслов. Внеурочная деятельность учащихся. Гимнастика. (Серия «Работаем по новым стандартам»), 20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олодницкий, В.С. Кузнецов, М.В. Маслов. Внеурочная деятельность учащихся. Футбол. (Серия «Работаем по новым стандартам»)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олодницкий, В.С. Кузнецов, М.В. Маслов. Внеурочная деятельность учащихся. Лёгкая атлетика (Серия «Работаем по новым стандартам»)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Верхлин, К.А. Воронцов, Физическая культура. Входные и итоговые проверочные работы. 1-4 классы. - М.; «ВАКО»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Макаров. Игра, спорт, диалог в физической культуре начальной школы. - М.; «Школьная пресса», 200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орсин. Физическое воспитание в 104 классах образовательной школы.  – Мн.; «Асар», 199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Nimbus Roman No9 L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imbus Roman No9 L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Nimbus Roman No9 L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Nimbus Roman No9 L;Arial Unicode MS"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980"/>
        <w:gridCol w:w="1923"/>
      </w:tblGrid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ов и средств материально – технического обеспе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и учебно – лабораторное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ки гимнас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ы гимнас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аты для лазания 1-6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кл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зёл гимна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ь гимна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лки гимнас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т гимна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рик гимна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 наби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 малый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учи гимнастические 90-95 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ие полосы препят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та финиш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ка разметочная для прыжков в длину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летка измер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а нагру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ажки 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фут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волей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баскет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ты баскетбольные с кольцами и 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 для переноса мя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 волейб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волей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та для мини - фу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латки турист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юкзаки турист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альные ме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й инвен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ритель высоты 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ка показателей счета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для обв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та для игры в ручной мя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ты для лап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зал иг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576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ый зал легкоатле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25 кв. 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9,20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оврачебной помощи: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кольный стадион (площад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атлетические дор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 60, 100 и 500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для прыжков в дл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х30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поле для футбола (мини-футб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 кв.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а игровая баскетб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ческий гор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6"/>
      <w:ind w:left="10" w:right="0" w:hanging="0"/>
      <w:outlineLvl w:val="0"/>
    </w:pPr>
    <w:rPr>
      <w:rFonts w:eastAsia="Times New Roman" w:cs="Calibri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eastAsia="Times New Roman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Calibri"/>
      <w:b/>
      <w:bCs/>
      <w:sz w:val="22"/>
    </w:rPr>
  </w:style>
  <w:style w:type="character" w:styleId="2">
    <w:name w:val="Заголовок 2 Знак"/>
    <w:basedOn w:val="1"/>
    <w:qFormat/>
    <w:rPr>
      <w:rFonts w:eastAsia="Times New Roman" w:cs="Calibri"/>
      <w:b/>
      <w:bCs/>
      <w:sz w:val="22"/>
      <w:szCs w:val="22"/>
    </w:rPr>
  </w:style>
  <w:style w:type="character" w:styleId="Style13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9:00Z</dcterms:created>
  <dc:creator>EMaksimova</dc:creator>
  <dc:description/>
  <cp:keywords/>
  <dc:language>en-US</dc:language>
  <cp:lastModifiedBy>user</cp:lastModifiedBy>
  <cp:lastPrinted>2014-11-26T22:42:00Z</cp:lastPrinted>
  <dcterms:modified xsi:type="dcterms:W3CDTF">2014-12-04T06:53:00Z</dcterms:modified>
  <cp:revision>9</cp:revision>
  <dc:subject/>
  <dc:title/>
</cp:coreProperties>
</file>