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Побед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еляева Екатерина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«В» класс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… Великая победа… Великий подвиг советского народа… В последнее время мы всё чаще слышим эти слова, но как часто мы задумываемся над значением этих фраз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на коснулась всех, ни одной человеческой судьбы не оставила нетронутой. И победа в ней стала достоянием народа, общим подвигом. И по сей день во всех семьях пересказывают вот уже третьему-четвертому поколению подвиги бойцов, отдавших свои жизни за победу, за светлое и свободное небо над нашими головами. Я хотела бы рассказать о вкладе нашей семьи в историю Великой Отечественной войн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хотелось бы с истории брата моей прабабушки, имя и регалии которого, к сожалению, канули в лету. Доподлинно известно одно: когда к его родной деревне подступали фашистские войска, он в одиночку вышел ночью в лес, без какого-либо оружия, сказал  родным, что отправляется за ягодами. Вернулся он ближе к утру, ведя за собой трёх связанных немецких плененных. Так было спасено множество жизней. К сожалению, позже прадедушка пропал без ве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 прабабушки, мой прадед, также внес большой вклад в победу. Он был разведчиком. Не раз десантировался на важные позиции противника, несколько раз успех операций зависел именно от информации о дислокации войск противника, полученной от прадеда. Судьба благоволила ему больше, он прошёл всю войну, дошёл до Берлина. Участия в войне с Японией не принимал, из Германии напрямик отправился в свой родной дом в отдалённое поселение западной Сибири, где и встретил мою прабабушку. Они прожили долгую и счастливую жизнь, путешествовали по России и ближнему зарубежью,  многое увидели, многому порадовались. Но я уверена, что ни на одну секунду из их душ не пропадал отпечаток, наложенный войн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ремя стирает из памяти страшные военные события, стирает истории людей. Моего прадедушки не стало в прошлом год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вы некоторые страницы из истории моей семьи в истории великой победы. Мы никогда не забудем своих герое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1:00Z</dcterms:created>
  <dc:creator>Гаяне</dc:creator>
  <dc:description/>
  <cp:keywords/>
  <dc:language>en-US</dc:language>
  <cp:lastModifiedBy>inform202</cp:lastModifiedBy>
  <cp:lastPrinted>2015-03-02T23:54:00Z</cp:lastPrinted>
  <dcterms:modified xsi:type="dcterms:W3CDTF">2015-06-30T07:21:00Z</dcterms:modified>
  <cp:revision>2</cp:revision>
  <dc:subject/>
  <dc:title>История моей семьи в годы Великой Отечественной войны</dc:title>
</cp:coreProperties>
</file>