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рия моей семьи в истории Великой Побед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ротынцев Игорь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 «А» класс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кола №30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 самого раннего детства я помню рассказы своей бабушки о том, как воевал мой прадед Шипилов Иван Андреевич. Он родился в 1926 году, а в 1944 году, когда ему исполнилось 18 лет, был призван в Советскую армию в Курскую область. Ивана Андреевича направили в полк Прибалтики. Он служил в звании рядового, участвовал в штурме Кенигсберга в составе 1-го Прибалтийского фронт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адедушка был водителем грузового автомобиля ЗИС – 5 с зенитной прожекторной станцией. Эта машина предназначалась для обнаружения и освещения в ночное время самолётов противника. Когда прожектора их обнаруживали, то уничтожали их огнём истребительной авиации и зенитной артиллерии. Диаметр отражателя прожектора составлял полтора метра. Они могли выхватывать в ночном небе самолёты противника на высоте до 12 километров. Эти станции должны были захватить и затем непрерывно освещать самолёт противника до тех пор, пока его не собьют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вану Андреевичу приходилось нелегко, в любое время самолёты могли сбросить на него сверху бомбу. В тяжёлых военных баталиях моему прадеду и его сослуживцам удалось освободить Прибалтийский город Кенигсберг. Во время военных действий Иван Андреевич был ранен в ногу, попал в госпиталь, а когда его выписали, Советские войска уже взяли Берлин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 времени Великой Отечественной войны прошло много лет, но из памяти не уходят люди, благодаря которым сегодня мы живём под мирным небом. Я всегда буду помнить о героических подвигах солдат, которые боролись за мир на родной зем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15:00Z</dcterms:created>
  <dc:creator>SamLab.ws</dc:creator>
  <dc:description/>
  <cp:keywords/>
  <dc:language>en-US</dc:language>
  <cp:lastModifiedBy>SamLab.ws</cp:lastModifiedBy>
  <dcterms:modified xsi:type="dcterms:W3CDTF">2015-06-30T05:29:00Z</dcterms:modified>
  <cp:revision>2</cp:revision>
  <dc:subject/>
  <dc:title/>
</cp:coreProperties>
</file>