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150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к учебному плану среднего обще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МБОУ «Средняя общеобразовательная школа №3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ебный план муниципального бюджетного общеобразовательного учреждения  «Средняя общеобразовательная школа   № 30» составлен на основе следующих документов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едеральный уровень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Конституция Российской Федерации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ФЗ РФ  от 29 декабря 2012 года №273-ФЗ "Об образовании в Российской Федерации"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   3 марта 2011 года,</w:t>
      </w:r>
      <w:r>
        <w:rPr/>
        <w:t xml:space="preserve"> регистрационный номер 19993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</w:t>
      </w:r>
      <w:r>
        <w:rPr>
          <w:color w:val="333333"/>
        </w:rPr>
        <w:t xml:space="preserve">  </w:t>
      </w:r>
      <w:r>
        <w:rPr/>
        <w:t xml:space="preserve">Министерства образования и науки РФ  </w:t>
      </w:r>
      <w:r>
        <w:rPr>
          <w:bCs/>
        </w:rPr>
        <w:t>от  3 июня 2008 года  № 164 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</w:t>
      </w:r>
      <w:r>
        <w:rPr>
          <w:color w:val="333333"/>
        </w:rPr>
        <w:t xml:space="preserve">  </w:t>
      </w:r>
      <w:r>
        <w:rPr/>
        <w:t xml:space="preserve">Министерства образования и науки РФ  </w:t>
      </w:r>
      <w:r>
        <w:rPr>
          <w:bCs/>
        </w:rPr>
        <w:t>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</w:t>
      </w:r>
      <w:r>
        <w:rPr>
          <w:color w:val="333333"/>
        </w:rPr>
        <w:t xml:space="preserve">  </w:t>
      </w:r>
      <w:r>
        <w:rPr/>
        <w:t xml:space="preserve">Министерства образования и науки РФ  </w:t>
      </w:r>
      <w:r>
        <w:rPr>
          <w:bCs/>
        </w:rPr>
        <w:t xml:space="preserve"> </w:t>
      </w:r>
      <w:r>
        <w:rPr>
          <w:rFonts w:eastAsia="Calibri"/>
        </w:rPr>
        <w:t xml:space="preserve">от 19 октября 2009 года </w:t>
      </w:r>
      <w:hyperlink r:id="rId3">
        <w:r>
          <w:rPr>
            <w:rStyle w:val="InternetLink"/>
            <w:rFonts w:eastAsia="Calibri"/>
          </w:rPr>
          <w:t xml:space="preserve">№427 </w:t>
        </w:r>
      </w:hyperlink>
      <w:r>
        <w:rPr>
          <w:bCs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 xml:space="preserve">Министерства образования и науки РФ </w:t>
      </w:r>
      <w:r>
        <w:rPr>
          <w:color w:val="000000"/>
        </w:rPr>
        <w:t xml:space="preserve"> от  30 августа 2010 года            № 889     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</w:t>
      </w:r>
      <w:r>
        <w:rPr>
          <w:color w:val="333333"/>
        </w:rPr>
        <w:t xml:space="preserve">  </w:t>
      </w:r>
      <w:r>
        <w:rPr/>
        <w:t xml:space="preserve">Министерства образования и науки РФ  </w:t>
      </w:r>
      <w:r>
        <w:rPr>
          <w:bCs/>
        </w:rPr>
        <w:t xml:space="preserve"> </w:t>
      </w:r>
      <w:r>
        <w:rPr>
          <w:rFonts w:eastAsia="Calibri"/>
        </w:rPr>
        <w:t xml:space="preserve">от 10 ноября 2011года   </w:t>
      </w:r>
      <w:hyperlink r:id="rId4">
        <w:r>
          <w:rPr>
            <w:rStyle w:val="InternetLink"/>
            <w:rFonts w:eastAsia="Calibri"/>
          </w:rPr>
          <w:t>№ 2643</w:t>
        </w:r>
      </w:hyperlink>
      <w:r>
        <w:rPr>
          <w:rFonts w:eastAsia="Calibri"/>
        </w:rPr>
        <w:t xml:space="preserve"> </w:t>
      </w:r>
      <w:r>
        <w:rPr>
          <w:bCs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</w:t>
      </w:r>
      <w:r>
        <w:rPr>
          <w:color w:val="333333"/>
        </w:rPr>
        <w:t xml:space="preserve">  </w:t>
      </w:r>
      <w:r>
        <w:rPr/>
        <w:t xml:space="preserve">Министерства образования и науки РФ  </w:t>
      </w:r>
      <w:r>
        <w:rPr>
          <w:bCs/>
        </w:rPr>
        <w:t>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 xml:space="preserve">Приказ </w:t>
      </w:r>
      <w:r>
        <w:rPr>
          <w:color w:val="333333"/>
        </w:rPr>
        <w:t xml:space="preserve"> </w:t>
      </w:r>
      <w:r>
        <w:rPr/>
        <w:t>Министерства образования и науки РФ  от   31 января 2012 года №69     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Приказ</w:t>
      </w:r>
      <w:r>
        <w:rPr>
          <w:color w:val="333333"/>
        </w:rPr>
        <w:t xml:space="preserve">  </w:t>
      </w:r>
      <w:r>
        <w:rPr/>
        <w:t>Министерства образования и науки Российской Федерации</w:t>
      </w:r>
      <w:r>
        <w:rPr>
          <w:bCs/>
        </w:rPr>
        <w:t xml:space="preserve">,                   от  </w:t>
      </w:r>
      <w:r>
        <w:rPr/>
        <w:t xml:space="preserve"> </w:t>
      </w:r>
      <w:r>
        <w:rPr>
          <w:bCs/>
        </w:rPr>
        <w:t>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TextBody"/>
        <w:widowControl w:val="false"/>
        <w:numPr>
          <w:ilvl w:val="0"/>
          <w:numId w:val="4"/>
        </w:numPr>
        <w:spacing w:lineRule="exact" w:line="288" w:before="0" w:after="302"/>
        <w:ind w:left="360" w:right="20" w:hanging="360"/>
        <w:jc w:val="both"/>
        <w:rPr>
          <w:bCs/>
          <w:color w:val="000000"/>
          <w:spacing w:val="32"/>
        </w:rPr>
      </w:pPr>
      <w:r>
        <w:rPr/>
        <w:t xml:space="preserve">Приказ </w:t>
      </w:r>
      <w:r>
        <w:rPr>
          <w:rStyle w:val="Style16"/>
          <w:color w:val="000000"/>
        </w:rPr>
        <w:t xml:space="preserve">Минобрнауки РФ </w:t>
      </w:r>
      <w:r>
        <w:rPr/>
        <w:t>от 31 марта 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исьмо Департамента государственной политики в образовании Минобрнауки России от 4.03.2010 г. № 03-412 «О методических рекомендациях по вопросам организации профильного обучения»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исьмо Департамента государственной политики в образовании Минобрнауки России от 4.03.2010 г. № 03-413 «О методических рекомендациях по реализации элективных курсов»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исьмо МНО РСФСР от 14.11.1988 № 17-235-6 "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"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мерные программы по предметам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Региональный уровень</w:t>
      </w:r>
      <w:r>
        <w:rPr/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    4 июня 2009 года №282,  от 03.05.2011 года № 34, принятыми Белгородской областной Думой 28.04.2011 года)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 xml:space="preserve"> </w:t>
      </w:r>
      <w:r>
        <w:rPr/>
        <w:t xml:space="preserve">Приказ  департамента образования  Белгородской области от 23 апреля 2012 года № 1380  «Об утверждении базисного  учебного плана и примерных учебных планов  для образовательных учреждений Белгородской области, реализующих  программы общего образования».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/>
        <w:t xml:space="preserve"> </w:t>
      </w:r>
      <w:r>
        <w:rPr/>
        <w:t xml:space="preserve">Приказ департамента образования, культуры и молодежной политики Белгородской области №1381 от 23 апреля 2012 года «Об утверждении базисного учебного плана для образовательных </w:t>
      </w:r>
      <w:r>
        <w:rPr>
          <w:bCs/>
        </w:rPr>
        <w:t>учреждений Белгородской области, реализующих</w:t>
      </w:r>
      <w:r>
        <w:rPr/>
        <w:t xml:space="preserve">  основные </w:t>
      </w:r>
      <w:r>
        <w:rPr>
          <w:bCs/>
        </w:rPr>
        <w:t>образовательные программы начального общего и основного общего образования</w:t>
      </w:r>
      <w:r>
        <w:rPr/>
        <w:t xml:space="preserve"> </w:t>
      </w:r>
      <w:r>
        <w:rPr>
          <w:bCs/>
        </w:rPr>
        <w:t>в рамках реализации ФГОС второго поколения»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42" w:right="28" w:hanging="360"/>
        <w:jc w:val="both"/>
        <w:rPr/>
      </w:pPr>
      <w:r>
        <w:rPr>
          <w:rStyle w:val="Style16"/>
          <w:color w:val="000000"/>
        </w:rPr>
        <w:t>Методические письма ОГАОУ ДПО БелИРО о преподавании предметов в 2014-2015 учебном году.</w:t>
      </w:r>
    </w:p>
    <w:p>
      <w:pPr>
        <w:pStyle w:val="Normal"/>
        <w:jc w:val="both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Устав  муниципального общеобразовательного учреждения «Средняя общеобразовательная школа №30» , утверждён постановлением главы администрации Старооскольского городского округа Белгородской области от 03 августа 2011 года №345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Образовательная программа, рассмотренная и утверждённая на заседании педагогического совета школы, протокол от 29.08.2014 года, №1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720" w:hanging="0"/>
        <w:jc w:val="both"/>
        <w:rPr/>
      </w:pPr>
      <w:r>
        <w:rPr/>
        <w:t>План нацелен на формирование всесторонне развитой, физически здоровой, социально - ориентированной личности, способной адаптироваться к условиям современной жизни.</w:t>
      </w:r>
    </w:p>
    <w:p>
      <w:pPr>
        <w:pStyle w:val="Normal"/>
        <w:ind w:left="720" w:hanging="0"/>
        <w:jc w:val="both"/>
        <w:rPr/>
      </w:pPr>
      <w:r>
        <w:rPr/>
        <w:t>Исходя из приоритетных направлений работы школы в 2014-2015 учебном году - усиление личностно - ориентированной направленности образования, индивидуализации обучения и воспитания, школа способствует решению следующих задач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1.</w:t>
        <w:tab/>
        <w:t>Обеспечение    роста    качественного    уровня    подготовки     школьников, достижения ими обязательного уровня по приоритетным направлениям, в соответствии с требованиями государственных образовательных стандартов, на основе развития образования по выбору, дифференциаци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2.</w:t>
        <w:tab/>
        <w:t>Создание   комфортной   образовательной   среды   для   обучающихся, условий для их полноценного развития;  обеспечение содержания и глубины образования каждому выпускнику  в соответствии с  его индивидуальными особенностям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3.</w:t>
        <w:tab/>
        <w:t>Сохранение   и   укрепление   здоровья   обучающихся,   привитие   навыков здорового образа жизни; предупреждение «перегрузки», оптимальная организация учебного дня с учетом санитарно-гигиенических норм и возрастных особенносте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ханизм создания части учебного плана, формируемой участниками образовательного процесса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Механизм создания части учебного плана, формируемой участниками образовательного процесса, включает следующие этапы: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1)</w:t>
        <w:tab/>
        <w:t>Анкетирование обучающихся по выбору профиля обучения, элективных курсов, введения углублённого изучения предметов (сроки: апрель-май)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2)</w:t>
        <w:tab/>
        <w:t>Обсуждение на родительских собраниях с родителями (законными представителями) обучающихся  результатов обработки анкет и предметов школьного компонента. Принятие решения родительского собрания о введении части, формируемой участниками образовательного процесса (сроки: май)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3)</w:t>
        <w:tab/>
        <w:t>Заявления родителей (законных представителей) о приёме в профильные классы и классы с углублённым изучением отдельных предметов (июнь-август)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4)</w:t>
        <w:tab/>
        <w:t>Выбор учебно-методических комплектов с учётом наличия учебников в Федеральном перечне, преемственности,   уровня изучения предмета,  соответствия УМК  на заседаниях методических объединений, методического совета школы (сроки: май-июнь)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5)</w:t>
        <w:tab/>
        <w:t>Согласование режима работы, годового календарного учебного графика общеобразовательного учреждения, содержания учебного плана с учётом выбора профиля обучения, элективных курсов, введения углублённого изучения предметов, части, формируемой участниками образовательного процесса, УМК на заседании Управляющего Совета (сроки: июнь)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6)</w:t>
        <w:tab/>
        <w:t>Рассмотрение режима работы, годового календарного учебного графика общеобразовательного учреждения, учебного плана с учётом выбора профиля обучения, элективных курсов, введения углублённого изучения предметов, части, формируемой участниками образовательного процесса, УМК на заседании педагогического совета школы (сроки: июнь)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7)</w:t>
        <w:tab/>
        <w:t xml:space="preserve">Утверждение приказом по школе  режима работы, годового календарного учебного графика общеобразовательного учреждения, учебного плана с учётом выбора профиля обучения, элективных курсов, введения углублённого изучения предметов, части, формируемой участниками образовательного процесса, УМК (сроки: июнь-август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обенности учебного плана среднего общего образования</w:t>
      </w:r>
    </w:p>
    <w:p>
      <w:pPr>
        <w:pStyle w:val="Normal"/>
        <w:ind w:firstLine="708"/>
        <w:jc w:val="both"/>
        <w:rPr/>
      </w:pPr>
      <w:r>
        <w:rPr/>
        <w:t>Учебные предметы изучаются на базовом и профильном уровне.</w:t>
      </w:r>
    </w:p>
    <w:p>
      <w:pPr>
        <w:pStyle w:val="Normal"/>
        <w:ind w:firstLine="708"/>
        <w:jc w:val="both"/>
        <w:rPr/>
      </w:pPr>
      <w:r>
        <w:rPr/>
        <w:t>Базовые общеобразовательные учебные предметы составляют федеральный компонент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ильные общеобразовательные учебные предметы также составляют федеральный компонент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повышенном уровне.</w:t>
      </w:r>
    </w:p>
    <w:p>
      <w:pPr>
        <w:pStyle w:val="Normal"/>
        <w:widowControl w:val="false"/>
        <w:autoSpaceDE w:val="false"/>
        <w:jc w:val="both"/>
        <w:rPr/>
      </w:pPr>
      <w:r>
        <w:rPr/>
        <w:t>В 2014-2015 учебном году в  школе реализуются   физико-математический (10а, 11а, 11в классы), социально-гуманитарный (10б, 11б классы),</w:t>
      </w:r>
      <w:r>
        <w:rPr>
          <w:color w:val="FF0000"/>
        </w:rPr>
        <w:t xml:space="preserve"> </w:t>
      </w:r>
      <w:r>
        <w:rPr/>
        <w:t>социально-экономический (11в классы), информационно-технологический (11б класс) профили с индивидуальными учебными пла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left="80" w:right="460" w:firstLine="900"/>
        <w:jc w:val="both"/>
        <w:rPr>
          <w:rStyle w:val="Style17"/>
          <w:color w:val="000000"/>
        </w:rPr>
      </w:pPr>
      <w:r>
        <w:rPr>
          <w:b/>
          <w:i/>
          <w:u w:val="single"/>
        </w:rPr>
        <w:t>Содержание обязательной части учебного плана (федеральный компонент)</w:t>
      </w:r>
    </w:p>
    <w:p>
      <w:pPr>
        <w:pStyle w:val="TextBody"/>
        <w:spacing w:before="0" w:after="0"/>
        <w:ind w:left="80" w:right="460" w:firstLine="900"/>
        <w:jc w:val="both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язательными базовыми общеобразовательными учебными предметами являютс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«Русский язык», «Литература», «Иностранный язык», «Алгебра и начала анализа», «Геометрия», «История», «Биология», «География» «Физика», «Химия», «Физическая культура», «Основы безопасности жизнедеятельности», «Мировая художественная культура, а также интегрированный учебный предмет «Обществознание» (включая  экономику и прав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ализации индивидуальных образовательных траекторий изуча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«Экономика» (1 час)  в 10б, 11б, 11в  класса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«Право» (1 час) 10б, 11б, 11в класс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«МХК» (1 час) в 10б, 11б классах;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</w:rPr>
      </w:pPr>
      <w:r>
        <w:rPr/>
        <w:t>на профильном уровн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«Информатика» (4 часа) в   11б,  11в класс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«Математика» (6 часов)  в  10а, 10б,  11а, 11б , 11в,  класс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«Физика» (5 часов) в 10а ,  11а , 11в класса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«Русский язык» (3 часа) в 10а, 10б, 11а, 11б класс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«Обществознание» (3 часа)  в 10б, 11б, 11в классах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егиональный компонен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егиональный компонент для 10-11-х классов представлен предметом  «Православная культура»  в объёме 1 часа в нед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ind w:left="11" w:firstLine="6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онент образовательного учреждения</w:t>
      </w:r>
    </w:p>
    <w:p>
      <w:pPr>
        <w:pStyle w:val="Normal"/>
        <w:shd w:fill="FFFFFF" w:val="clear"/>
        <w:suppressAutoHyphens w:val="true"/>
        <w:ind w:left="11" w:firstLine="6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uppressAutoHyphens w:val="true"/>
        <w:ind w:left="11" w:firstLine="697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 выбор обучающимся 10-11-х  классов были предложены следующие элективные курс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Методы решения физических задач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Алгебра плюс: элементарная алгебра с точки зрения высшей математик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Деловой русский язык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Химия в задачах и упражнениях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Экология челове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Современный мир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«Технология создания сайтов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Становление гражданского общества: исторические исток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Эссе как жанр литературного произведения и вид творческой работы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Древнерусская цивилизац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Социально-экономическое развитие в ХХ в.: Россия – Запад – Восток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Регуляция физиологических функций челове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Современный мир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«Основы федерализм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Основы избирательного пра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Логические основы математик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Физика Вселенной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Мир дизайн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Основы делового общения»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Компьютерная графика»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География человеческих перспектив»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«Основы радиационной экологии и безопасност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Основы поэтики: теория и практика анализа художественного текста», «Россия в мировых войнах»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Экспериментальные задачи по химии»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Малый практикум по исследованию эколого-химического состояния природных и пищевых объектов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Основы маркетинг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«Живой организм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«Алгебра +: рациональные и иррациональные алгебраические зада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выбрали для изучения следующие элективные курсы.</w:t>
      </w:r>
    </w:p>
    <w:tbl>
      <w:tblPr>
        <w:tblW w:w="1000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49"/>
        <w:gridCol w:w="2587"/>
        <w:gridCol w:w="83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Методы решения физических задач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а, 11а, 11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+: рациональные и иррациональные алгебраические задач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а, 10б, 11а, 11б, 11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Деловой русский язык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а, 10б, 11а, 11б, 11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Технология создания сайтов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0а, 11а, 11в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тановление гражданского общества: исторические истоки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а, 11а, 1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сновы избирательного права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Химия в задачах и упражнениях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firstLine="284"/>
        <w:jc w:val="both"/>
        <w:rPr/>
      </w:pPr>
      <w:r>
        <w:rPr/>
        <w:t xml:space="preserve">    </w:t>
      </w:r>
      <w:r>
        <w:rPr/>
        <w:t>Для учащихся, нуждающихся в длительном лечении, детей-инвалидов, которые по состоянию здоровья не могут посещать учреждение обучение по образовательным программам среднего общего образования организуется на дом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firstLine="284"/>
        <w:jc w:val="both"/>
        <w:rPr/>
      </w:pPr>
      <w:r>
        <w:rPr/>
        <w:t xml:space="preserve"> </w:t>
      </w:r>
      <w:r>
        <w:rPr/>
        <w:t>Обучение на дому осуществляется в соответствии с базисным  учебным плано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4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годовая аттестация учащих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межуточная годовая аттестация в 10-х классах проводится в период с 01 по 07 июня. Для учащихся 10-х классов промежуточная годовая аттестация осуществляется по предметам учебного плана, изучаемым на профильном уровне. </w:t>
      </w:r>
    </w:p>
    <w:p>
      <w:pPr>
        <w:pStyle w:val="Normal"/>
        <w:rPr/>
      </w:pPr>
      <w:r>
        <w:rPr/>
        <w:t xml:space="preserve">        </w:t>
      </w:r>
      <w:r>
        <w:rPr/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rPr/>
      </w:pPr>
      <w:r>
        <w:rPr/>
        <w:t xml:space="preserve">   </w:t>
      </w:r>
      <w:r>
        <w:rPr/>
        <w:t>Для учащихся, выезжающих на российские или международные спортивные соревнования, смотры, конкурсы, олимпиады и тренировочные сборы в период проведения годовой промежуточной аттестации по решению педагогического совета аттестация может быть проведена досрочно.</w:t>
      </w:r>
    </w:p>
    <w:p>
      <w:pPr>
        <w:pStyle w:val="Normal"/>
        <w:rPr/>
      </w:pPr>
      <w:r>
        <w:rPr/>
        <w:t xml:space="preserve">        </w:t>
      </w:r>
      <w:r>
        <w:rPr/>
        <w:t>Продолжительность проведения  аттестационных испытаний по учебному предмету составляет не менее 45 минут.</w:t>
      </w:r>
    </w:p>
    <w:p>
      <w:pPr>
        <w:pStyle w:val="Normal"/>
        <w:rPr/>
      </w:pPr>
      <w:r>
        <w:rPr/>
        <w:t>В день проведения проводится только одно аттестационное испы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и форма  проведения промежуточной год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190"/>
        <w:gridCol w:w="341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физико-математический профи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-технологиче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-гуманитарный профи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/>
              <w:t>Изложение с элементами сочинения (письменно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Ответы на билеты (устно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экономический профи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/>
              <w:t>Тестирование (письменно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Ответы на билеты (уст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чащихся 10-х классов в период с 08 июня по 14 июня предусмотрены учебные сбо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ЕБНЫЙ ПЛАН  НА 2014-2015 </w:t>
      </w:r>
      <w:r>
        <w:rPr>
          <w:b/>
          <w:caps/>
        </w:rPr>
        <w:t>год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0-х  КЛАССОВ  МБОУ  «СРЕДНЯЯ ОБЩЕОБРАЗОВАТЕЛЬНАЯ ШКОЛА №  30» 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16"/>
        <w:gridCol w:w="1217"/>
        <w:gridCol w:w="1217"/>
        <w:gridCol w:w="1217"/>
      </w:tblGrid>
      <w:tr>
        <w:trPr>
          <w:trHeight w:val="339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jc w:val="center"/>
              <w:rPr/>
            </w:pPr>
            <w:r>
              <w:rPr/>
              <w:t>физико-математический профиль</w:t>
            </w:r>
          </w:p>
        </w:tc>
      </w:tr>
      <w:tr>
        <w:trPr>
          <w:trHeight w:val="17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 анали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создания сайто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+: рациональные и иррациональные алгебраические задач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ой русский язы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овление гражданского общества: исторические исток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                          </w:t>
            </w:r>
            <w:r>
              <w:rPr>
                <w:b/>
                <w:iCs/>
                <w:sz w:val="20"/>
                <w:szCs w:val="20"/>
              </w:rPr>
              <w:t>3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(требования СанПиН)</w:t>
            </w:r>
          </w:p>
        </w:tc>
      </w:tr>
      <w:tr>
        <w:trPr>
          <w:trHeight w:val="4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ЕБНЫЙ ПЛАН  НА 2014-2015 </w:t>
      </w:r>
      <w:r>
        <w:rPr>
          <w:b/>
          <w:caps/>
        </w:rPr>
        <w:t>год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0-х  КЛАССОВ  МБОУ  «СРЕДНЯЯ ОБЩЕОБРАЗОВАТЕЛЬНАЯ ШКОЛА №  30» 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04"/>
        <w:gridCol w:w="1205"/>
        <w:gridCol w:w="1205"/>
        <w:gridCol w:w="1205"/>
      </w:tblGrid>
      <w:tr>
        <w:trPr>
          <w:trHeight w:val="5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гуманитарный проф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 анал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Химия в задачах и упражн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ловой русский язы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+: рациональные и иррациональные алгебраические задач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ельно допустимая аудиторная учебная нагрузка </w:t>
            </w: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</w:rPr>
              <w:t>3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при 6-дневной учебной неделе (требования СанПиН)</w:t>
            </w:r>
          </w:p>
        </w:tc>
      </w:tr>
      <w:tr>
        <w:trPr>
          <w:trHeight w:val="54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человек</w:t>
            </w:r>
          </w:p>
        </w:tc>
      </w:tr>
    </w:tbl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ЕБНЫЙ ПЛАН  НА 2014-2015 </w:t>
      </w:r>
      <w:r>
        <w:rPr>
          <w:b/>
          <w:caps/>
        </w:rPr>
        <w:t>год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1-х  КЛАССОВ  МБОУ  «СРЕДНЯЯ ОБЩЕОБРАЗОВАТЕЛЬНАЯ ШКОЛА №  30» 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20"/>
        <w:gridCol w:w="711"/>
        <w:gridCol w:w="711"/>
        <w:gridCol w:w="835"/>
        <w:gridCol w:w="805"/>
        <w:gridCol w:w="711"/>
        <w:gridCol w:w="729"/>
        <w:gridCol w:w="780"/>
      </w:tblGrid>
      <w:tr>
        <w:trPr>
          <w:trHeight w:val="339" w:hRule="atLeast"/>
          <w:cantSplit w:val="true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о-математический 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  <w:p>
            <w:pPr>
              <w:pStyle w:val="Normal"/>
              <w:jc w:val="center"/>
              <w:rPr/>
            </w:pPr>
            <w:r>
              <w:rPr/>
              <w:t>(физико-математический/ социально- 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с индивидуальными учебными планами)</w:t>
            </w:r>
          </w:p>
        </w:tc>
      </w:tr>
      <w:tr>
        <w:trPr>
          <w:trHeight w:val="1735" w:hRule="atLeast"/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3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-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збирательного 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создания сай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+: рациональные и иррациональные алгебраически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ой русский язы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овление гражданского общества: исторические 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</w:tr>
      <w:tr>
        <w:trPr>
          <w:cantSplit w:val="true"/>
        </w:trPr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ельно допустимая аудиторная учебная нагрузка </w:t>
            </w:r>
            <w:r>
              <w:rPr>
                <w:b/>
              </w:rPr>
              <w:t xml:space="preserve">                                                  3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при 6-дневной учебной неделе (требования СанПиН)</w:t>
            </w:r>
          </w:p>
        </w:tc>
      </w:tr>
      <w:tr>
        <w:trPr>
          <w:trHeight w:val="451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ЕБНЫЙ ПЛАН  НА 2014-2015 </w:t>
      </w:r>
      <w:r>
        <w:rPr>
          <w:b/>
          <w:caps/>
        </w:rPr>
        <w:t>год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1-х  КЛАССОВ  МБОУ  «СРЕДНЯЯ ОБЩЕОБРАЗОВАТЕЛЬНАЯ ШКОЛА №  30» 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204"/>
        <w:gridCol w:w="1205"/>
        <w:gridCol w:w="1205"/>
        <w:gridCol w:w="1205"/>
      </w:tblGrid>
      <w:tr>
        <w:trPr>
          <w:trHeight w:val="535" w:hRule="atLeast"/>
          <w:cantSplit w:val="true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формационно-технологи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социально-гуманитарный профиль </w:t>
            </w:r>
          </w:p>
          <w:p>
            <w:pPr>
              <w:pStyle w:val="Normal"/>
              <w:jc w:val="center"/>
              <w:rPr/>
            </w:pPr>
            <w:r>
              <w:rPr/>
              <w:t>с индивидуальными учебными планами)</w:t>
            </w:r>
          </w:p>
        </w:tc>
      </w:tr>
      <w:tr>
        <w:trPr>
          <w:trHeight w:val="1735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остранный язык (английский язык /немецкий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 анал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trHeight w:val="304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овление гражданского общества: исторические истоки» (34 ч./ 68 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ловой русский язык» (34 ч./ 68 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гебра +: рациональные и иррациональные алгебраические задачи» </w:t>
            </w:r>
            <w:r>
              <w:rPr>
                <w:color w:val="000000"/>
              </w:rPr>
              <w:t>(68 ч./ 68 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</w:tr>
      <w:tr>
        <w:trPr>
          <w:cantSplit w:val="true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ельно допустимая аудиторная учебная нагрузка </w:t>
            </w: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</w:rPr>
              <w:t>3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при 6-дневной учебной неделе (требования СанПиН)</w:t>
            </w:r>
          </w:p>
        </w:tc>
      </w:tr>
      <w:tr>
        <w:trPr>
          <w:trHeight w:val="545" w:hRule="atLeast"/>
          <w:cantSplit w:val="true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13A0D59C524A6037A957F7D85923E0530F996881A68756CB3ECEC2A2F5523F9A43E8A919E86969p4X3I" TargetMode="External"/><Relationship Id="rId4" Type="http://schemas.openxmlformats.org/officeDocument/2006/relationships/hyperlink" Target="consultantplus://offline/ref=EB44FE0D49D2D642FD38F74869A67F10DA5790441771120D4510BB6841CA26CA71C1477B006E1729PB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SamLab.ws</dc:creator>
  <dc:description/>
  <cp:keywords/>
  <dc:language>en-US</dc:language>
  <cp:lastModifiedBy>SamLab.ws</cp:lastModifiedBy>
  <cp:lastPrinted>2014-12-12T17:27:00Z</cp:lastPrinted>
  <dcterms:modified xsi:type="dcterms:W3CDTF">2014-12-16T07:52:00Z</dcterms:modified>
  <cp:revision>2</cp:revision>
  <dc:subject/>
  <dc:title>Пояснительная записка</dc:title>
</cp:coreProperties>
</file>