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яева Анастасия Александ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ня 1941 года фашистская Германия без объявления войны напала на СССР. Великая Отечественная война коснулась каждой семьи, не обошла стороной и мою семь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омогал, чем мог, люди придерживались девиза: «Все для фронта, все для победы».  Для моей прабабушки это не простые слова. Ее звали Луповская Ольга Константиновна. Она участвовала в строительстве железной дороги Старый Оскол – Ржава. В городе было мало запасов продовольствия, люди строили дорогу в полуголодном состоянии. Когда их с самолетов обстреливали немцы, им приходилось быстро ложиться на землю. На всех не хватало тележек, в которых перевозили землю, и поэтому женщины носили ее в подолах платьев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город Губкин оккупировали, в ее доме стали жить немцы, которые выгнали жить в сарай мою бабушку и еще 5 человек.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ушка ушел воевать почти с самого начала войны. Его звали Луповский Иван Федорович. Он воевал на трех фронтах. На Западном фронт с июля 1941 года  по сентябрь 1941, на Волховском фронте – с  мая 1942 года по декабрь 1943 года,  на Ленинградском  фронт -  с января 1943 года по май 1945 года. Мой прадедушка был ранен два раза.  Тяжелое ранение получил в августе 1941года, легкое ранение в октябре 1943 года.  Мой прадедушка снова вернулся на фронт и до окончания войны был в строю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йны, к счастью, он пришел живой. Радости его близких не было предела. Теперь нужно снова налаживать спокойную, мирную жизнь. Мои прабабушка и прадедушка прожили вместе до 2004 года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й семье всегда будут помнить подвиг и мужество, бесстрашие и героизм моих прадедов и передавать историю нашей семьи из поколение в покол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6-30T07:23:00Z</dcterms:modified>
  <cp:revision>2</cp:revision>
  <dc:subject/>
  <dc:title>История моей семьи в годы Великой Отечественной войны</dc:title>
</cp:coreProperties>
</file>