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еница 7 А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Шашкина Анаст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стория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прадедушка воевал  на Волховском фронте, под Ленинградом.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тяжелые дни. Город был в блокаде. Наши войска заняли позици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тупах к осажденному городу. В один из дней солдаты одино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к, который мчался на полной скорости к линии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тличался по внешнему виду от немецких танков, которы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 фронтовикам. По нему был открыт шквальный огонь из на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удий. Однако  снаряды, попадающие в эту странную машину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ли пробить ее бро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 нервы у немцев не выдержали. Танк съехал на обочину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рял в вязкой грязи. Огонь не прекращался. Немцы, выскакив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люк танка , все были убиты. Русские солдаты подошли к маш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множества немцев был обнаружен и генерал, у которого был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ах портфель с документами. Позже было выяснено, что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ов и образец первого вражеского танка, который назывался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гром” . На него немцы возлагали большие надежды, считали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бе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к отправили в Москву, где подтвердили полученные данные о новом </w:t>
      </w:r>
    </w:p>
    <w:p>
      <w:pPr>
        <w:pStyle w:val="Normal"/>
        <w:rPr/>
      </w:pPr>
      <w:r>
        <w:rPr/>
        <w:t>орудии фаш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была предотвращена первая попытка немцев добиться побед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ю нового немецкого ор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8:00Z</dcterms:created>
  <dc:creator>inform202</dc:creator>
  <dc:description/>
  <cp:keywords/>
  <dc:language>en-US</dc:language>
  <cp:lastModifiedBy>inform202</cp:lastModifiedBy>
  <dcterms:modified xsi:type="dcterms:W3CDTF">2015-06-30T08:48:00Z</dcterms:modified>
  <cp:revision>2</cp:revision>
  <dc:subject/>
  <dc:title/>
</cp:coreProperties>
</file>