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Управляюще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от 13 августа   2014 года  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 директора муниципального бюджетного общеобразовательного учреждения «Средняя общеобразовательная школа №30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августа 2014 года № 1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самообследовани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30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3-2014 учебный го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школу окончило 850 учащихся в 32-х классах-комплекта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глублённом уровне изучался русский язык (5в, 6б, 7б, 9б классы), алгебра (8а, 9а  классы), функционировали  7 профильных классов.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качество знаний по школе составило  65%, что на 2% выше,  чем в 2012-2013 учебном году. Самое низкое качество знаний наблюдалось на параллели 8 классов (49%), самое высокое -  в 4 классах  (82%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 школе   сложились   устойчивые   модели   предпрофильной   и   профильной  подготовки    учащихся    на   основе   оптимального     сочетания   качественного    уровня  общего образования с широким спектром дополнительного образования.  Все учащиеся 10-11–х классов  изучают предметы учебного плана на профильном уровне.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ровня учебных достижений обучающихся за три последних года свидетельствует о росте качества знаний обучающихся, освоивших ООО НОО на 7%, обучающихся освоивших ООО СОО  на 8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знаний обучающихся 2-11 классов, представленный в таблице №2,  показывает, что в 5а, 6а, 7а, 7б, 8б, 8в, 9б, 9в,  10а, 10б, 10в, 11а, 11в классах качество знаний было ниже, чем среднее по школе. Анализ качества знаний по предметам, изучавшимся на повышенном уровне, показывает, что имеется рост качества знаний в 9б классе,  снижение наблюдается в 6б, 7б классах (таблица №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3-2014 учебного года 17 выпускников 11-х классов получили аттестаты с отличием и  награждены федеральной медалью «За особые успехи в учении»,  3 выпускника награждены региональными золотыми медалями «За особые успехи в учении», 3 человека награждены  серебряной медалью «За особые успехи в учении». Это наиболее высокий результат по гор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ты с отличием  получили 5 выпускников 9-ых классов, Похвальным листом награждены  66 человек, 16 обучающихся  9,11-х классов награждены Похвальными грамотами «За особые успехи в изучении отдельных предметов» (таблица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 итоговой аттестации за курс основного общего образования подлежал  61 обучающийся.   Калмыкова М., Ногарев М., Усачева К. сдавали государственную итоговую аттестацию в форме ГВЭ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язательными предметами являлис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атематика и русский язык. Выпускники остановились на следующих экзаменах по выбо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 – 14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 – 8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– 2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1 чел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ab/>
      </w:r>
      <w:r>
        <w:rPr>
          <w:sz w:val="28"/>
          <w:szCs w:val="28"/>
        </w:rPr>
        <w:t>Из результатов (таблица №5) видно, что качество знаний по русскому языку, математике, физике, литературе выше, чем по Старооскольскому окр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итоговой аттестации за курс среднего  общего  образования принимали участие 93 выпускника. Меньшиков А., Сарибекян А., Белоусов К. итоговую аттестацию проходили в форме ГВ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ый анализ результатов ЕГЭ  трёх последних лет показал, что в 2013-2014 учебном году средний балл уменьшился по всем предметам (таблица 16). 4 выпускника не набрали необходимое количество баллов по математике, но успешно преодолели порог  при повторной пересдаче. Обучающаяся 11б класса Зубарева Арина набрала по истории 10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филем класса сда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А класс - обществознание - 20 выпускников (9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Б класс – физика - 8 выпускников (3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В класс – обществознание – 13 выпускников  (7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Г класс – информатика и ИКТ – 8 выпускников (6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Г класс – физика -  12 выпускников (4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дачи ЕГЭ по классам отражены в таблицах 17-25  при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 выпускников 11-х классов в 2013-2014 учебном году освоили  специальность  «Водитель транспортных средств категории «В», успешно сдали внутренние  квалификационные экзаме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ая работа в школе строилась в соответствии Программой духовно - нравственного развития, воспитания учащихся, Программой формирования экологической культуры, здорового и безопасного образа жизни.</w:t>
      </w:r>
    </w:p>
    <w:p>
      <w:pPr>
        <w:pStyle w:val="Normal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воздействие на ученика школы осуществляется посредством создания взаимодействующих и взаимопроникающих сред: развивающей, адаптивной, оздоровляющей и организующей. Для того чтобы ребёнок мог  всесторонне развиваться,  в</w:t>
      </w:r>
      <w:r>
        <w:rPr>
          <w:bCs/>
          <w:sz w:val="28"/>
          <w:szCs w:val="28"/>
        </w:rPr>
        <w:t xml:space="preserve"> школе создана система дополнительного образования, включающая следующие направления: </w:t>
      </w:r>
    </w:p>
    <w:p>
      <w:pPr>
        <w:pStyle w:val="Normal"/>
        <w:suppressAutoHyphens w:val="false"/>
        <w:jc w:val="both"/>
        <w:rPr>
          <w:color w:val="242400"/>
          <w:sz w:val="28"/>
          <w:szCs w:val="28"/>
        </w:rPr>
      </w:pPr>
      <w:r>
        <w:rPr>
          <w:sz w:val="28"/>
          <w:szCs w:val="28"/>
        </w:rPr>
        <w:t xml:space="preserve">-эколого-биологическое («Школа экологической грамотности»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«Физика и экология», «Практическая водная экология»);</w:t>
      </w:r>
    </w:p>
    <w:p>
      <w:pPr>
        <w:pStyle w:val="Normal"/>
        <w:suppressAutoHyphens w:val="false"/>
        <w:jc w:val="both"/>
        <w:rPr>
          <w:color w:val="242400"/>
          <w:sz w:val="28"/>
          <w:szCs w:val="28"/>
        </w:rPr>
      </w:pPr>
      <w:r>
        <w:rPr>
          <w:sz w:val="28"/>
          <w:szCs w:val="28"/>
        </w:rPr>
        <w:t>-физкультурно-спортивное («Волейбол», «Футбол», «Лёгкая атлетика», «Баскетбол», «Русская лапта», «Каратэ-до», «Подвижные игры», «Фитнес», « 33 богатыря»;</w:t>
      </w:r>
    </w:p>
    <w:p>
      <w:pPr>
        <w:pStyle w:val="Normal"/>
        <w:suppressAutoHyphens w:val="false"/>
        <w:jc w:val="both"/>
        <w:rPr>
          <w:color w:val="242400"/>
          <w:sz w:val="28"/>
          <w:szCs w:val="28"/>
        </w:rPr>
      </w:pPr>
      <w:r>
        <w:rPr>
          <w:sz w:val="28"/>
          <w:szCs w:val="28"/>
        </w:rPr>
        <w:t>-туристско-краеведческой («Туристята», «Юные туристы»), этнографический музей «Народные промыслы»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художественно-эстетическое («Звонкая капель», «Акварелька», «Юный журналист», «Фиеста», «Весёлая капель», «Все краски мира», «Радуга»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социально-педагогическое  («Мир вокруг тебя», «Клуб будущего избирателя»);</w:t>
      </w:r>
    </w:p>
    <w:p>
      <w:pPr>
        <w:pStyle w:val="Normal"/>
        <w:suppressAutoHyphens w:val="false"/>
        <w:jc w:val="both"/>
        <w:rPr>
          <w:color w:val="242400"/>
          <w:sz w:val="28"/>
          <w:szCs w:val="28"/>
        </w:rPr>
      </w:pPr>
      <w:r>
        <w:rPr>
          <w:sz w:val="28"/>
          <w:szCs w:val="28"/>
        </w:rPr>
        <w:t>-научно-техническое («Пресс-центр», «Английский язык для детей», «Клуб книголюбов», «Затейник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е дополнительного образования функционируют  58 детских объединений</w:t>
      </w:r>
      <w:r>
        <w:rPr>
          <w:sz w:val="28"/>
          <w:szCs w:val="28"/>
        </w:rPr>
        <w:t xml:space="preserve">, в которых занимались 1178 человека. Это позволило вовлечь каждого ученика в многообразную творческую деятельность, обеспечить всестороннее развитие ребят, удовлетворить их интересы и скло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х результатов достигли участники  объединений по интерес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Фиеста» - 16 призовых  мест Всероссийского и  межрегиональ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 краски мира» -  4 победителя Всероссийского конкурса творческих работ «Жизнь как радуга - такая разноцветная», 26 победителей и призёров муниципальных конкур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уристята» - 9 призёров Первенства Старооскольского городского округа по спортивному ориентированию памяти Н.А. Митусова и  по парковому ориентированию «Парк-спринт»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Клуб будущего избирателя» -  победитель и  призёр Фестиваля клубов будущих избирателей «Будущее за молодёжью!», конкурса компьютерных презентаций  в рамках муниципального социально ориентированного проекта  «Наше время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Звонкая капель» - призёр муниципального этапа областного фестиваля школьных х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3-2014 учебном году обучающиеся школы приняли участие в 61 (58- прошлый год)  муниципальных и 7 (10-прошлый год) региональных конкурсах. По сравнению с 2012-2013 учебным годом на 2% увеличилось количество победителей и призёров муниципальных конкурсов, на 24% увеличилось количество победителей Всероссийских конкурсов. </w:t>
      </w:r>
    </w:p>
    <w:p>
      <w:pPr>
        <w:pStyle w:val="Normal"/>
        <w:ind w:firstLine="708"/>
        <w:jc w:val="center"/>
        <w:rPr/>
      </w:pPr>
      <w:r>
        <w:rPr/>
        <w:t>Результаты участия в конкурсах (победители и призер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78"/>
        <w:gridCol w:w="2410"/>
        <w:gridCol w:w="1984"/>
      </w:tblGrid>
      <w:tr>
        <w:trPr>
          <w:trHeight w:val="2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учащихся совершили 61 экскурсию, (43 в прошлом учебном году), 602 школьника посетили  государственные музеи   Белгородской области, России,  что выше показателей  прошлого  учебного года на 50% (302 человека – 2012-2013 учебный год).  В 2014 году педагогический коллектив включился в реализацию проекта «Вовлечение школьников Белгородской области в экскурсионно-исследовательскую краеведческую деятельность «По родному краю – с любовью». В рамках  этого проекта учащиеся посетили  Кафедральный Собор Александра Невского (112 человек), дом-музей В.Я. Ерошенко (93 человека), мемориальный музей А. А. Угарова (18 человек), Старооскольский краеведческий музей (127 человек).</w:t>
      </w:r>
    </w:p>
    <w:p>
      <w:pPr>
        <w:pStyle w:val="Normal"/>
        <w:ind w:firstLine="708"/>
        <w:jc w:val="both"/>
        <w:rPr>
          <w:color w:val="0000FF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2013-2014 учебном году  Детская республика  «Эльдорадо»  в десятый раз стала победителем в муниципальном смотре деятельности  детских  общественных организаций, что свидетельствует о стабильно высоком уровне развития детского движения в школе.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работала социальная служба по профилактике девиантного поведения учащихся. Индивидуальные беседы, консультации  получили  87  школьников, что на 2% больше,  чем в 2012-2013 учебном году. В течение 3-х лет в школе отсутствуют пре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 педагогом Шатохиной И.В. трудоустроено  в МУП «Зеленстрой» 24 человека, 2 человека в ЖЭУ. В школьном оздоровительном лагере «Лесная поляна» за лето отдохнули 330 человек, что  на 7% больше, чем 2012-2013 учебном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истемы управления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ое управление осуществляет директор школы  и его заместители. </w:t>
      </w:r>
    </w:p>
    <w:p>
      <w:pPr>
        <w:pStyle w:val="2"/>
        <w:spacing w:lineRule="auto" w:line="240" w:before="0" w:after="0"/>
        <w:ind w:left="119" w:firstLine="588"/>
        <w:jc w:val="both"/>
        <w:rPr>
          <w:sz w:val="28"/>
          <w:szCs w:val="28"/>
        </w:rPr>
      </w:pPr>
      <w:r>
        <w:rPr>
          <w:sz w:val="28"/>
          <w:szCs w:val="28"/>
        </w:rPr>
        <w:t>Органами самоуправления школы являются: Управляющий совет, Педагогический совет, общее собрание   коллектива, родительский комитет, совет старшекласс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08 года МБОУ «СОШ №30» входит в состав социокультурного образовательного комплекса муниципальной образовательной сети, является  ресурсным  центром по начальной профессиональной подготовке старшеклассников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содержания и качества подготовки</w:t>
      </w:r>
      <w:r>
        <w:rPr>
          <w:b/>
        </w:rPr>
        <w:t xml:space="preserve">  </w:t>
      </w:r>
      <w:r>
        <w:rPr>
          <w:b/>
          <w:sz w:val="28"/>
          <w:szCs w:val="28"/>
        </w:rPr>
        <w:t>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ых социальных задач школы является создание условий, обеспечивающих выявление и развитие способных и одаренных детей, реализацию их потенциальных возмож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лимпиада школьников – это одна из форм работы с одаренными детьми. Возможности, предоставляемые школьникам олимпиадой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школьного этапа Всероссийской олимпиады школьников в 2013-2014 учебном году составило 2989 человек, что на 1711 человек больше, чем в прошлом учебно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бучающихся, принявших участие в школьном этапе (один ученик - одно участие), составило в 2013-2014 учебном году 411 человек, что составляет 78% от общего числа обучающихся в 5-11 классах (на 7% больше, чем в прошлом учебном году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статистического анализа следует, что наибольшее количество обучающихся приняли участие в олимпиадах по обществознанию – 317 человек, праву – 273 человека,  математике – 259 человек, русскому языку- 192 человека. Наименьшее количество участников было на олимпиадах по ОБЖ – 73 человека, экономике и информатике – 89 человек и технологии (девочки)  - 5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и активными участниками школьного этапа олимпиады стали обучающиеся 5-х классов – 625 человек и 6-х классов – 631 человек, на втором месте обучающиеся 8-х классов – 498 человек, 10-х классов – 356 человек и 7-х классов – 304 человека, замыкают тройку лидеров обучающиеся 9-х классов - 298 человек и 11 классов – 27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количество победителей школьного этапа – 111 человек (на 4 человека больше чем в прошлом учебном году), это 70 обучающихся школы (на 3 обучающихся больше чем в 2012-2013 учебном году), что составляет 13% от числа обучающихся, принявших участие в школьном этапе олимпиады. Количество призеров – 280 человек (176 обучающихся) – 34% (на 2% больше, чем в прошлом учебном году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зультативность участия обучающих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 Всероссийской олимпиады школьников составила в 2013-2014 учебном году  75 %. Данный показатель увеличился на 13%  по сравнению с прошлым учебным годом.(см. таблицу №33 приложени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м) этапе Всероссийской олимпиады школьников приняло участие 59 обучающихся (на 4 человека меньше, чем в прошлом году), что составляет 24% от числа победителей и призеров школьного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частия школьной команды во II этапе Всероссийской олимпиады школьников в 2013-2014 учебном году составила 32%, победителями и призерами слали 16 учеников. Эти данные свидетельствуют о повышении уровня подготовки участников олимпиады, по сравнению с прошлым годом этот показатель вырос на 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муниципального этапа Всероссийской олимпиады школьников ст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5" w:leader="none"/>
          <w:tab w:val="left" w:pos="6375" w:leader="none"/>
          <w:tab w:val="left" w:pos="7631" w:leader="none"/>
          <w:tab w:val="left" w:pos="10143" w:leader="none"/>
          <w:tab w:val="left" w:pos="12027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Манукян Валерий, 9а – право (учитель Богородицкая Т.И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5" w:leader="none"/>
          <w:tab w:val="left" w:pos="6375" w:leader="none"/>
          <w:tab w:val="left" w:pos="7631" w:leader="none"/>
          <w:tab w:val="left" w:pos="10143" w:leader="none"/>
          <w:tab w:val="left" w:pos="12027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Манукян Валерий, 9а – экономика (учитель Богородицкая Т.И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5" w:leader="none"/>
          <w:tab w:val="left" w:pos="6375" w:leader="none"/>
          <w:tab w:val="left" w:pos="7631" w:leader="none"/>
          <w:tab w:val="left" w:pos="10143" w:leader="none"/>
          <w:tab w:val="left" w:pos="12027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Шульгин Евгений, 8а – информатика (учитель Лебедева Н.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5" w:leader="none"/>
          <w:tab w:val="left" w:pos="6375" w:leader="none"/>
          <w:tab w:val="left" w:pos="7631" w:leader="none"/>
          <w:tab w:val="left" w:pos="10143" w:leader="none"/>
          <w:tab w:val="left" w:pos="12027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Логинова Татьяна, 10а – русский язык (учитель Манукян В.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5" w:leader="none"/>
          <w:tab w:val="left" w:pos="6375" w:leader="none"/>
          <w:tab w:val="left" w:pos="7631" w:leader="none"/>
          <w:tab w:val="left" w:pos="10143" w:leader="none"/>
          <w:tab w:val="left" w:pos="12027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Лебедев Кирилл, 10в – технология (учитель Костин Г.А.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пеляев Антон, 9а – технология (учитель Костин Г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ерами муниципального этапа Всероссийской олимпиады школьников признаны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ульгин Евгений, 8а – физика (учитель Агапова А.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35" w:leader="none"/>
          <w:tab w:val="left" w:pos="6375" w:leader="none"/>
          <w:tab w:val="left" w:pos="7631" w:leader="none"/>
          <w:tab w:val="left" w:pos="10143" w:leader="none"/>
          <w:tab w:val="left" w:pos="12027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Степанская Валерия, 10а – русский язык (учитель Манукян В.Н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черявая Кристина, 7а – русский язык (учитель Манукян В.Н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нукян Валерий, 9а – обществознание (учитель Богородицкая Т.И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альнева Диана, 8а – обществознание (учитель Шкирман Н.Н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ульгин Евгений, 8а – математика (учитель Крагель Т.П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винкин Данил, 8а – география (учитель Сидорова В.Н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Еремина Софья, 11б – право (учитель Пупынина В.М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едюшкина Екатерина, 8а – экология (учитель Поляничко Л.Д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утанина Юлия, 8а – ОБЖ (учитель Карасев И.Ю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оговаров Дмитрий, 9а – ОБЖ (учитель Карасев И.Ю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ина Анастасия, 9б – литература (учитель Кондаурова О.В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Шапринская Рената, 8а – астрономия (учитель Агапова А.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8640" cy="2467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егиональном) этапе Всероссийской олимпиады школьников приняло участие 10 обучающихся, что составляет 53% от числа победителей и призеров муниципального этапа. Это объясняется тем, что региональный этап проводится среди обучающихся 9-11 классов, а муниципальный – среди обучающихся 7-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участия школьной команды 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этапе Всероссийской олимпиады школьников в 2013-2014 учебном году составила 50%, что на 6% больше, чем в прошлом учебном году. Эти данные свидетельствуют о целенаправленной работе учителей школы по подготовке участников олимпиа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3340" cy="2311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02" t="2869" r="1929" b="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уют об отсутствии динамики количества победителей и незначительном росте числа призеров регионального этапа по сравнению с прошлым учебным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регионального этапа Всероссийской олимпиады школьников стал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епеляев Антон, 9 «А» класс, технология (учитель Костин Г.А.).</w:t>
      </w:r>
    </w:p>
    <w:p>
      <w:pPr>
        <w:pStyle w:val="Normal"/>
        <w:tabs>
          <w:tab w:val="clear" w:pos="708"/>
          <w:tab w:val="left" w:pos="3235" w:leader="none"/>
          <w:tab w:val="left" w:pos="6375" w:leader="none"/>
          <w:tab w:val="left" w:pos="7631" w:leader="none"/>
          <w:tab w:val="left" w:pos="10143" w:leader="none"/>
          <w:tab w:val="left" w:pos="12027" w:leader="none"/>
        </w:tabs>
        <w:rPr>
          <w:sz w:val="28"/>
          <w:szCs w:val="28"/>
        </w:rPr>
      </w:pPr>
      <w:r>
        <w:rPr>
          <w:sz w:val="28"/>
          <w:szCs w:val="28"/>
        </w:rPr>
        <w:t>Призерами призн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5" w:leader="none"/>
          <w:tab w:val="left" w:pos="6375" w:leader="none"/>
          <w:tab w:val="left" w:pos="7631" w:leader="none"/>
          <w:tab w:val="left" w:pos="10143" w:leader="none"/>
          <w:tab w:val="left" w:pos="1202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кян Валерий, 9 «А» класс, право (учитель Богородицкая Т.И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5" w:leader="none"/>
          <w:tab w:val="left" w:pos="6375" w:leader="none"/>
          <w:tab w:val="left" w:pos="7631" w:leader="none"/>
          <w:tab w:val="left" w:pos="10143" w:leader="none"/>
          <w:tab w:val="left" w:pos="1202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а Татьяна, 10 «А» класс, русский язык (учитель Манукян В.Н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5" w:leader="none"/>
          <w:tab w:val="left" w:pos="6375" w:leader="none"/>
          <w:tab w:val="left" w:pos="7631" w:leader="none"/>
          <w:tab w:val="left" w:pos="10143" w:leader="none"/>
          <w:tab w:val="left" w:pos="1202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анская Валерия, 10 «А» класс, литература (учитель Манукян В.Н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5" w:leader="none"/>
          <w:tab w:val="left" w:pos="6375" w:leader="none"/>
          <w:tab w:val="left" w:pos="7631" w:leader="none"/>
          <w:tab w:val="left" w:pos="10143" w:leader="none"/>
          <w:tab w:val="left" w:pos="1202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Манукян Валерий, 9 «А» класс, обществознание (учитель Богородицкая Т.И.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-2014 учебном году в заключительном этапе Всероссийской олимпиады школьников ученики школы участия не принимал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направлением деятельности школы в работе с одаренными детьми является организация конкурсов, олимпиад, интеллектуальных марафонов и привлечение обучающихся к участию в них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им из условий, способствующих росту результативности участия обучающихся школы в исследовательских конкурсах и конференциях разного уровня, является деятельность школьного научного общества. В 2013-2014 учебном году в 4-х секциях ШНО состояло  107 школьника, что на 6 человек больше, чем в 2012-2013 учебном год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анных показывает, что количество участников </w:t>
      </w:r>
      <w:r>
        <w:rPr>
          <w:sz w:val="28"/>
          <w:szCs w:val="28"/>
        </w:rPr>
        <w:t>оч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ференций</w:t>
      </w:r>
      <w:r>
        <w:rPr>
          <w:color w:val="000000"/>
          <w:sz w:val="28"/>
          <w:szCs w:val="28"/>
        </w:rPr>
        <w:t xml:space="preserve"> увеличилось в 2,3 раза и составило 68 человек, победителей – в 6,3 раза (19 человек), призеров – 2,1 раза (21 человек).  Полученные результаты</w:t>
      </w:r>
      <w:r>
        <w:rPr>
          <w:sz w:val="28"/>
          <w:szCs w:val="28"/>
        </w:rPr>
        <w:t xml:space="preserve"> позволяют говорить о стабильной, хорошо организованной работе педагогов по привлечению обучающихся к исследовательской деятель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-2014 учебном году 1420 школьников приняли участие в пятнадцати мероприятиях международного уровня, в пятидесяти – всероссийского, в семи – регионального и восемнадцати – муниципального уровней, что на 295 участников больше, чем в прошлом году. Из них победителями стали 669, призерами – 47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8830" cy="24149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Количество победителей конкурсов увеличилось по сравнению с прошлым годом в 2,5 раза, призеров - в 1,7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учителя начальной школы, математики, информатики и ИКТ, русского языка сохранили лидирующие позиции в вопросе привлечения обучающихся к активному участию в конкурсах и олимпиадах различного уровня, что позволяет говорить о стабильной, хорошо организованной работе педагогов по реализации программы «Одаренные дети». По сравнению с прошлым годом увеличилось число обучающихся, принимавших участие в конкурсах по иностранному языку, предметам естественнонаучного цикла, истории и общество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5387975" cy="25946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388" r="17006" b="9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Наибольшее количество обучающихся, успешно выступивших на конкурсах в 2013-2014 учебном году, подготовили учителя школы 1-ой ступени (785), русского языка и литературы (122), иностранного языка (83), естественнонаучного цикла (73), математики и информатики (46). Недостаточно эффективно осуществляли работу с одарёнными детьми учителя здоровьесберегающего цикла (25) и учителя обществоведческих дисциплин (9).(см. таблицу №37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результаты участия школьников в конкурсах </w:t>
      </w:r>
    </w:p>
    <w:p>
      <w:pPr>
        <w:pStyle w:val="Normal"/>
        <w:ind w:left="360" w:hanging="0"/>
        <w:jc w:val="center"/>
        <w:rPr/>
      </w:pPr>
      <w:r>
        <w:rPr/>
        <w:t>по уровню их провед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68"/>
        <w:gridCol w:w="1768"/>
        <w:gridCol w:w="1768"/>
        <w:gridCol w:w="1768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конкурс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ое количество победителей и призеров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 таблицы, можно отметить увеличение количества участников в конкурсах всех уровней. Такое увеличение связано с продуманной, целенаправленной работой педагогического коллектива по развитию способностей учеников. Это дало возможность большему числу учащихся реализовать свои интеллектуальные и творчески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аблицы свидетельствуют о позитивной динамике роста числа победителей и призеров конкурсов различного уровня, по сравнению с прошлым учебным годом. В конкурсах международного уровня результативность участия увеличилась на 48%, в конкурсах всероссийского уровня – на 104%. Достижение таких результатов стало возможным благодаря применению педагогами инновационных форм работы с обучающимися и учету их индивидуальных творческих и интеллектуальных способностей. Уменьшение количества победителей, призеров и лауреатов наблюдается в конкурсах регионального уровня – в 1,6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школьников в интеллектуальных конкурсах различного уровня достигла 80%, что на 25% выше, чем в прошлом году и свидетельствует об успешной работе педагогов по выявлению и сопровождению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обучающихся в конкурсах за три года представлена в диаграмм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2385</wp:posOffset>
            </wp:positionV>
            <wp:extent cx="5029200" cy="16173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78" t="12363" r="23695" b="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организации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ое учреждение работает в односменном режиме. Продолжительность учебной недели для обучающихся 1-4-х классов составляет 5 дней, 5-11 классов – 6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х целях и для успешного преодоления адаптационного периода  обучающимися  1-х классов  применяется метод постепенного наращивания учеб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уроков и перемен, режим работы групп продлённого дня соответствует требованиям СанП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в школе обучались  850 учащихся в 32 классах-комплекта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глублённом уровне изучается русский язык (5в, 6б, 7б, 8б, 9б классы), алгебра (8а, 9а  классы). 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ьное обучение реализовалось  в 7-ми   классах: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а класс – физико-математический  (с индивидуальными учебными планами)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б класс – информационно-технологический/социально-гуманитарный (с индивидуальными  учебными планами)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в класс – социально-экономический/физико-математический (с индивидуальными учебными планами)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а класс – социально-гуманитарный (с индивидуальными учебными планами)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б класс -  физико-математический/физико-химический (с индивидуальными  учебными планами);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11в класс - социально-экономический/информационно-технологический (с индивидуальными учебными планами); (с индивидуальными учебными планами)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г класс – информационно-технологический/физико-химический (с индивидуальными учебными планами).</w:t>
      </w:r>
    </w:p>
    <w:p>
      <w:pPr>
        <w:pStyle w:val="TextBody"/>
        <w:ind w:firstLine="360"/>
        <w:jc w:val="center"/>
        <w:rPr/>
      </w:pPr>
      <w:r>
        <w:rPr>
          <w:b/>
          <w:sz w:val="28"/>
          <w:szCs w:val="28"/>
        </w:rPr>
        <w:t>Оценка востребованности выпускник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lang w:val="en-US"/>
        </w:rPr>
        <w:tab/>
      </w:r>
      <w:r>
        <w:rPr>
          <w:sz w:val="28"/>
          <w:szCs w:val="28"/>
        </w:rPr>
        <w:t>В 2013-2014 учебном году  в высшие учебные заведения  поступили 87 выпускников, что составляет 94% от общего количества выпускников, в средние специальные  заведения – 4 человека, что составляет 4,3% от общего количества  выпускников, 2 выпускника   трудоустрены. (2%)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кадрового обеспечени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 школе    работает   профессиональный,       творческий,    работоспособный  коллектив учител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образовательное учреждение полностью укомплектовано кадрами;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з 53-х</w:t>
      </w:r>
      <w:r>
        <w:rPr>
          <w:color w:val="000000"/>
          <w:sz w:val="28"/>
          <w:szCs w:val="28"/>
        </w:rPr>
        <w:t xml:space="preserve"> педагогических работников  высшее образование </w:t>
      </w:r>
      <w:r>
        <w:rPr>
          <w:sz w:val="28"/>
          <w:szCs w:val="28"/>
        </w:rPr>
        <w:t xml:space="preserve">имеют 50  учителей, что составляет 94%. Большинство педагогов имеют высокий </w:t>
      </w:r>
      <w:r>
        <w:rPr>
          <w:color w:val="000000"/>
          <w:sz w:val="28"/>
          <w:szCs w:val="28"/>
        </w:rPr>
        <w:t xml:space="preserve">уровень квалификации: высшую  квалификационную  категорию – 29 человек (55%), первую – 18 (34%). За последние пять  лет повысили квалификацию </w:t>
      </w:r>
      <w:r>
        <w:rPr>
          <w:sz w:val="28"/>
          <w:szCs w:val="28"/>
        </w:rPr>
        <w:t>100% педагогов</w:t>
      </w:r>
      <w:r>
        <w:rPr>
          <w:color w:val="000000"/>
          <w:sz w:val="28"/>
          <w:szCs w:val="28"/>
        </w:rPr>
        <w:t xml:space="preserve">. В школе работают 2  учителя,  являющихся   победителями конкурса лучших учителей России в рамках Национального проекта «Образование», 12 учителей </w:t>
      </w:r>
      <w:r>
        <w:rPr>
          <w:sz w:val="28"/>
          <w:szCs w:val="28"/>
        </w:rPr>
        <w:t xml:space="preserve">имеют звания «Отличник народного просвещения», «Почётный работник общего образования РФ»,  3 педагога награждены </w:t>
      </w:r>
      <w:r>
        <w:rPr>
          <w:color w:val="000000"/>
          <w:sz w:val="28"/>
          <w:szCs w:val="28"/>
        </w:rPr>
        <w:t>Почётной грамотой МО и науки РФ», 1 человек имеет звание «Заслуженный учитель Российской Федерации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1 педагог-психолог,  2 социальных педагога, 1 учитель – 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прошли курсы повышения квалификации 31 человек, что составляет 48% от общего числа педагогов и на 9 % больше, по сравнению с показателями прошлого года (39%).  В течение последних пяти лет 97% педагогических и руководящих работников  повысили свой профессиональный уровень через курсы повышения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 начальных классов прошли курсы повышения квалификации в соответствии с требованиями ФГ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2014 года основная школа  переходит на ФГОС. С целью оказания методической поддержки 29  учителей основной школы  прошли курсы  повышения квалификации в  соответствии с ФГОС ООО, что составляет   49% от общего числа педагогических   работников, и на 7% больше, по сравнению с показателями 2012-2013 учебного года (4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-2014 учебном году было аттестовано 22 педагогических и 2 руководящих работника, повысили свою квалификационную категорию 12 человек. Таким образом, на конец 2013-2014 учебного года из 64 педагогических и  руководящ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34 человека имеют высшую квалификационную категорию  (5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9 человек имеют первую квалификационную категорию (30%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учителей, имеющих первую и высшую квалификационные категории,  составляет 83%, что на 2% больше, по сравнению с прошлым учебным годом (81%), и на 3% больше, по сравнению с 2011-2012 учебным годом (8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школы  владеют навыками ведения инновационной и опытно-эксперименталь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2013-2014 учебном году опытно-экспериментальная  работа  велась по те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Механизмы реализации ФГОС и ФГТ на основе деятельностного метода Л.Г. Петерсон с позиций непрерывности образовательного процесса на ступенях ДОУ - начальная школа – средня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сновные направления управляемого развития воспитательной системы образовательн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является  инновационными площадками по тем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нклюзивное 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Создание педагогической системы школы, содействующей укреплению здоровья учащихся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Применение технологии саморазвития личности школьника  - одно из условий формирования ключевых компетенций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Комплексное применение технологии учебных циклов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Участие в опытно-экспериментальной и инновационной деятельности позволяет учителю   реализовать    научный и творческий потенциал,   формировать  навыки самоанализа, своевременно    корректировать свою  деятельность    с целью   достижения высоких результатов в обучении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-2014 учебном году на базе школы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обучающий семинар-практикум «Воспитательное событие как основа совершенствования школьной воспитательной системы»,  24 октября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ереговорная площадка «Совместная деятельность семьи и школы по формированию здорового образа жизни», 12 ноября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фестиваль-конкурс «Мы за толерантность! Присоединяйтесь!», 21 но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ереговорная площадка «Инклюзивное образование в вопросах и ответах», 21 ноября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еминар-практикум для учителей математики школ Старооскольского городского округа «Создание условий для успешности обучающихся через применение технологии учебных циклов», 28 ноября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ая научно-практическая конференция «Приосколье и великая Победа», 06 февраля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униципальная лингвистическая конференция «Языкознание для всех - 2014», 21 марта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конференция юных исследователей, посвящённая Году культуры в России, 02-03 апреля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ый практико-ориентированный семинар «Инновационная модель инклюзивной школы: условия и механизмы реализации», 28 мая 201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методических мероприятий различного уровня   приняли участие 34 человека, что составляет 53% от общего числа педагогических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еминаров  и конференций позволяет учителям   развивать творческие и аналитические способности, повышать коммуникативную компетентность, определять дальнейшие пути  само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 высоком профессионализме педагогов свидетельствуют результаты их участия в конкурсах профессионального мастерств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980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бедители, призёр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Интернет-у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ирман Н. Н., учитель истории и обществознания, побе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ий Интернет-у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ирман Н.Н., учитель истории и обществознания,  побе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педагогов  дополнительного образования «Сердце отдаю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 Г.А, педагог  дополнительного образования,  номинация «Мастер», побе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ая Ярмарка социально-педагогических иннов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пилова О.Н., Колесникова Л.Н., Марчева М.А., учителя начальных классов,  призёры Дня мастер-классов «Педагогический калейдоско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униципальный фестиваль «Язык мой – друг м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урова О. В., учитель русского языка и литературы, конкурс педагогических лекций «Мои методические находки», призё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лектронных образователь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дова И.И., Лобачёва О.А., учителя английского языка, номинация «Интерактивная мультимедийная презентация  «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Familles</w:t>
            </w:r>
            <w:r>
              <w:rPr/>
              <w:t>», призё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онкурс по проблеме преподавания английского языка “</w:t>
            </w:r>
            <w:r>
              <w:rPr>
                <w:lang w:val="en-US"/>
              </w:rPr>
              <w:t>Inglight</w:t>
            </w:r>
            <w:r>
              <w:rPr/>
              <w:t xml:space="preserve"> </w:t>
            </w:r>
            <w:r>
              <w:rPr>
                <w:lang w:val="en-US"/>
              </w:rPr>
              <w:t>Teaching</w:t>
            </w:r>
            <w:r>
              <w:rPr/>
              <w:t xml:space="preserve">. </w:t>
            </w:r>
            <w:r>
              <w:rPr>
                <w:lang w:val="en-US"/>
              </w:rPr>
              <w:t>Septemb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 </w:t>
            </w:r>
            <w:r>
              <w:rPr>
                <w:lang w:val="en-US"/>
              </w:rPr>
              <w:t>SHIFT</w:t>
            </w:r>
            <w:r>
              <w:rPr/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атова Е.С., учитель английского языка, номинация «Конспект урока», победитель 3-ей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онкурс по проблеме преподавания английского языка“</w:t>
            </w:r>
            <w:r>
              <w:rPr>
                <w:lang w:val="en-US"/>
              </w:rPr>
              <w:t>Inglight</w:t>
            </w:r>
            <w:r>
              <w:rPr/>
              <w:t xml:space="preserve"> </w:t>
            </w:r>
            <w:r>
              <w:rPr>
                <w:lang w:val="en-US"/>
              </w:rPr>
              <w:t>Teaching</w:t>
            </w:r>
            <w:r>
              <w:rPr/>
              <w:t xml:space="preserve">. </w:t>
            </w:r>
            <w:r>
              <w:rPr>
                <w:lang w:val="en-US"/>
              </w:rPr>
              <w:t>September’s  SHIFT</w:t>
            </w:r>
            <w:r>
              <w:rPr/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дова И.И., учитель английского языка, номинация «Конспект урока», победитель 2-ой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онкурс по проблеме преподавания английского языка“</w:t>
            </w:r>
            <w:r>
              <w:rPr>
                <w:lang w:val="en-US"/>
              </w:rPr>
              <w:t>Inglight</w:t>
            </w:r>
            <w:r>
              <w:rPr/>
              <w:t xml:space="preserve"> </w:t>
            </w:r>
            <w:r>
              <w:rPr>
                <w:lang w:val="en-US"/>
              </w:rPr>
              <w:t>Teaching</w:t>
            </w:r>
            <w:r>
              <w:rPr/>
              <w:t xml:space="preserve">. </w:t>
            </w:r>
            <w:r>
              <w:rPr>
                <w:lang w:val="en-US"/>
              </w:rPr>
              <w:t>Septemb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 </w:t>
            </w:r>
            <w:r>
              <w:rPr>
                <w:lang w:val="en-US"/>
              </w:rPr>
              <w:t>SHIFT</w:t>
            </w:r>
            <w:r>
              <w:rPr/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имова Э.Н., учитель английского языка, номинация «Конспект урока», победитель 1-ой степени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прошлым учебным годом  количество победителей и призёров (12 человек) увеличилось на 3 человека  (2012-2013 учебный год – 8 человек).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2013-2014 учебном году педагогами школы была  опубликована 41 статья,  что на 19 статей больше, по сравнению с 2011-2012 учебным годом. Это свидетельствует о творческой активности педагогов, их  желании  делиться опытом работы и систематизировать его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80" w:hanging="0"/>
        <w:jc w:val="center"/>
        <w:rPr/>
      </w:pPr>
      <w:r>
        <w:rPr>
          <w:b/>
          <w:sz w:val="28"/>
          <w:szCs w:val="28"/>
        </w:rPr>
        <w:t xml:space="preserve">Оценка качества учебно-методического и </w:t>
      </w:r>
    </w:p>
    <w:p>
      <w:pPr>
        <w:pStyle w:val="Normal"/>
        <w:widowControl w:val="false"/>
        <w:suppressAutoHyphens w:val="false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-информационного обеспеч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а современная информационно насыщенная образовательная  среда с применением новых, в том числе информационно-коммуникационных технологий,  обеспечивающих качественные  изменения  в  организации  и  содержании педагогического  процесса, а также в характере результатов обучения на всех его ступенях.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нформационное обеспечение  достигается за счет создания информационно-библиотечного центра, аккумулирующего библиотечные и цифровые ресурсы школы и информированность о сетевых ресурсах  по заданным областям для всех участников образовательного процесса.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Библиотечный фонд составляет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25 675  экземпляров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учебной литературы –12 961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художественной литературы- 11808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научно-методической литературы – 906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цифровые образовательные ресурсы на электронных носителях -245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брана электронная библиотека учебников, художественной и методической  литературы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3-2014 учебном году обеспеченность учебниками составила 100%.</w:t>
      </w:r>
    </w:p>
    <w:p>
      <w:pPr>
        <w:pStyle w:val="Normal"/>
        <w:widowControl w:val="false"/>
        <w:suppressAutoHyphens w:val="false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 материально-технической базы</w:t>
      </w:r>
    </w:p>
    <w:p>
      <w:pPr>
        <w:pStyle w:val="Normal"/>
        <w:widowControl w:val="false"/>
        <w:suppressAutoHyphens w:val="false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функционируют 29 предметных кабинетов, 2 компьютерных класса, 25 АРМ учителя из них 10 в начальной школе,  5 АРМ руководителя,  8 интерактивных досок, локальная сеть,  библиотека с читальным залом, столовая, 2 спортивных зала, зал хореографии,  тренажёрный зал,   актовый зал,  медицинский кабинет, баскетбольная площадка,  стадион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совершенствование материально - технической базы школы в 2010-2014 годах было израсходовано более 10 миллионов руб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я  внутренне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 качества образования</w:t>
      </w:r>
    </w:p>
    <w:p>
      <w:pPr>
        <w:pStyle w:val="Normal"/>
        <w:overflowPunct w:val="false"/>
        <w:autoSpaceDE w:val="false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школе функционирует система внутришкольного контроля, позволяющая отслеживать работу педагогических работников со школьной документацией и нормативными документами,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ровень  преподавания 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бщеобразовательных,  профильных классах и   классах с углублённым изучением отдельных предметов, проводить диагностику  предметных и метапредметных результатов и личностного роста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внутришкольного контроля  в 2013-2014 учебном году выполнен на 10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отчету о самообследован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8"/>
        <w:gridCol w:w="720"/>
        <w:gridCol w:w="720"/>
        <w:gridCol w:w="1062"/>
        <w:gridCol w:w="710"/>
        <w:gridCol w:w="710"/>
        <w:gridCol w:w="1010"/>
        <w:gridCol w:w="710"/>
        <w:gridCol w:w="710"/>
        <w:gridCol w:w="920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уча-щихс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певаемость  (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знаний (%)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-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292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17"/>
        <w:gridCol w:w="699"/>
        <w:gridCol w:w="697"/>
        <w:gridCol w:w="576"/>
        <w:gridCol w:w="870"/>
        <w:gridCol w:w="720"/>
        <w:gridCol w:w="723"/>
        <w:gridCol w:w="897"/>
        <w:gridCol w:w="936"/>
        <w:gridCol w:w="1668"/>
      </w:tblGrid>
      <w:tr>
        <w:trPr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хся по списку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или 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ли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пущенных  уроков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уваж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9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Таблица №3</w:t>
      </w:r>
    </w:p>
    <w:p>
      <w:pPr>
        <w:pStyle w:val="TextBody"/>
        <w:jc w:val="center"/>
        <w:rPr/>
      </w:pPr>
      <w:r>
        <w:rPr/>
        <w:t>Качество знаний  по предметам углуб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76"/>
        <w:gridCol w:w="1637"/>
        <w:gridCol w:w="1962"/>
        <w:gridCol w:w="208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глуб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чество знаний (%) 2013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чество знаний (%) 2014 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идунова И.В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6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ехова В.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ехова В.А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ндаурова О.В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рагель Т.П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лейникова Т.М.</w:t>
            </w:r>
          </w:p>
        </w:tc>
      </w:tr>
    </w:tbl>
    <w:p>
      <w:pPr>
        <w:pStyle w:val="TextBody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17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3-10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золотая медаль «За особые успехи в уч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ребряная медаль «За особые успехи в уч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хвальный 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хвальная грамота «За особые успехи в изучении отдельных предмет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ттестаты особого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государственной (итоговой) аттестации выпускников 9-х классо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438"/>
        <w:gridCol w:w="3567"/>
      </w:tblGrid>
      <w:tr>
        <w:trPr>
          <w:trHeight w:val="10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обучающихся 9-х классов, сдававших ГИА по предмету (по школе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обучающихся 9-х классов, сдававших ГИА по предмету (по округу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6</w:t>
      </w:r>
    </w:p>
    <w:p>
      <w:pPr>
        <w:pStyle w:val="Normal"/>
        <w:jc w:val="center"/>
        <w:rPr/>
      </w:pPr>
      <w:r>
        <w:rPr>
          <w:b/>
        </w:rPr>
        <w:t>Результаты государственной итоговой аттестации выпускников 9-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00"/>
        <w:gridCol w:w="2198"/>
        <w:gridCol w:w="2608"/>
      </w:tblGrid>
      <w:tr>
        <w:trPr>
          <w:trHeight w:val="56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 показател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зультаты экзаменов по отношению к годовым отметк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71"/>
        <w:gridCol w:w="2199"/>
        <w:gridCol w:w="2199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экзамена по отношению к годовым оценкам 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одовую отметку (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годовой отметки (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годовой отметки (%)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8</w:t>
      </w:r>
    </w:p>
    <w:p>
      <w:pPr>
        <w:pStyle w:val="Normal"/>
        <w:jc w:val="center"/>
        <w:rPr/>
      </w:pPr>
      <w:r>
        <w:rPr/>
        <w:t>Русский язык 9 класс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540"/>
        <w:gridCol w:w="550"/>
        <w:gridCol w:w="704"/>
        <w:gridCol w:w="596"/>
        <w:gridCol w:w="1462"/>
        <w:gridCol w:w="1197"/>
        <w:gridCol w:w="135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хся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отмет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певае-мост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ний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нукян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ндаур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Чемодурова В.И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9</w:t>
      </w:r>
    </w:p>
    <w:p>
      <w:pPr>
        <w:pStyle w:val="Normal"/>
        <w:jc w:val="center"/>
        <w:rPr/>
      </w:pPr>
      <w:r>
        <w:rPr/>
        <w:t>Математика 9 класс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57"/>
        <w:gridCol w:w="475"/>
        <w:gridCol w:w="562"/>
        <w:gridCol w:w="653"/>
        <w:gridCol w:w="559"/>
        <w:gridCol w:w="1462"/>
        <w:gridCol w:w="1197"/>
        <w:gridCol w:w="135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хся 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отмет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спевае-мост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ний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лейникова Т.М.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ихомирова С.Е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Школоберда Н.В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Таблица №10 </w:t>
      </w:r>
    </w:p>
    <w:p>
      <w:pPr>
        <w:pStyle w:val="Normal"/>
        <w:jc w:val="center"/>
        <w:rPr/>
      </w:pPr>
      <w:r>
        <w:rPr/>
        <w:t>Обществознание 9 класс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399"/>
        <w:gridCol w:w="531"/>
        <w:gridCol w:w="648"/>
        <w:gridCol w:w="777"/>
        <w:gridCol w:w="643"/>
        <w:gridCol w:w="1305"/>
        <w:gridCol w:w="1115"/>
        <w:gridCol w:w="1228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хся 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отметк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спевае-мост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ний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2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11</w:t>
      </w:r>
    </w:p>
    <w:p>
      <w:pPr>
        <w:pStyle w:val="Normal"/>
        <w:jc w:val="center"/>
        <w:rPr/>
      </w:pPr>
      <w:r>
        <w:rPr/>
        <w:t>Информатика 9 класс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399"/>
        <w:gridCol w:w="501"/>
        <w:gridCol w:w="606"/>
        <w:gridCol w:w="717"/>
        <w:gridCol w:w="602"/>
        <w:gridCol w:w="1459"/>
        <w:gridCol w:w="1195"/>
        <w:gridCol w:w="1352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хся 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отметк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спевае- мост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ний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2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ичкина Н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ичкина Н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Таблица № 12                               </w:t>
      </w:r>
    </w:p>
    <w:p>
      <w:pPr>
        <w:pStyle w:val="Normal"/>
        <w:jc w:val="center"/>
        <w:rPr/>
      </w:pPr>
      <w:r>
        <w:rPr/>
        <w:t>Физика 9 класс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399"/>
        <w:gridCol w:w="497"/>
        <w:gridCol w:w="600"/>
        <w:gridCol w:w="708"/>
        <w:gridCol w:w="596"/>
        <w:gridCol w:w="1459"/>
        <w:gridCol w:w="1195"/>
        <w:gridCol w:w="1352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хся 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отметк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успевае-мост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ний, %</w:t>
            </w:r>
          </w:p>
        </w:tc>
      </w:tr>
      <w:tr>
        <w:trPr>
          <w:trHeight w:val="12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апова А.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апова А.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13</w:t>
      </w:r>
    </w:p>
    <w:p>
      <w:pPr>
        <w:pStyle w:val="Normal"/>
        <w:jc w:val="center"/>
        <w:rPr/>
      </w:pPr>
      <w:r>
        <w:rPr/>
        <w:t>Литература 9 класс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99"/>
        <w:gridCol w:w="497"/>
        <w:gridCol w:w="600"/>
        <w:gridCol w:w="707"/>
        <w:gridCol w:w="596"/>
        <w:gridCol w:w="1461"/>
        <w:gridCol w:w="1196"/>
        <w:gridCol w:w="1353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хся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отмет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успевае-мост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й,%</w:t>
            </w:r>
          </w:p>
        </w:tc>
      </w:tr>
      <w:tr>
        <w:trPr>
          <w:trHeight w:val="1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аурова О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14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Участие в ЕГЭ выпуск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от колич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пускников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1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ттестации выпускников 11-х классов по предмет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66"/>
        <w:gridCol w:w="2693"/>
        <w:gridCol w:w="29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едм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Старооскольскому округ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1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езультатов государственной (итоговой) аттестации выпускников 11(12)-х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02"/>
        <w:gridCol w:w="2753"/>
        <w:gridCol w:w="2788"/>
      </w:tblGrid>
      <w:tr>
        <w:trPr>
          <w:trHeight w:val="56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17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61"/>
        <w:gridCol w:w="2291"/>
        <w:gridCol w:w="2551"/>
        <w:gridCol w:w="2694"/>
      </w:tblGrid>
      <w:tr>
        <w:trPr>
          <w:trHeight w:val="10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одурова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И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18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95"/>
        <w:gridCol w:w="2364"/>
        <w:gridCol w:w="2551"/>
        <w:gridCol w:w="269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йникова Т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рагель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оберд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овских Е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44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19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ствозн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83"/>
        <w:gridCol w:w="1962"/>
        <w:gridCol w:w="2856"/>
        <w:gridCol w:w="269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 Л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ман Н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 Л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 Л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Таблица №20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р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14"/>
        <w:gridCol w:w="2480"/>
        <w:gridCol w:w="2304"/>
        <w:gridCol w:w="269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родицкая Т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ирман Н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ынина В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ынина В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</w:rPr>
        <w:t>Таблица №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им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06"/>
        <w:gridCol w:w="2950"/>
        <w:gridCol w:w="2268"/>
        <w:gridCol w:w="226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арев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Таблица №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иолог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90"/>
        <w:gridCol w:w="2982"/>
        <w:gridCol w:w="2268"/>
        <w:gridCol w:w="226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ичко Л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</w:rPr>
        <w:t>Таблица №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тика и ИК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7"/>
        <w:gridCol w:w="2832"/>
        <w:gridCol w:w="2268"/>
        <w:gridCol w:w="241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Таблица №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з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09"/>
        <w:gridCol w:w="2678"/>
        <w:gridCol w:w="2410"/>
        <w:gridCol w:w="241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э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ыш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а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ыш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ва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2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Таблица №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глий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13"/>
        <w:gridCol w:w="3420"/>
        <w:gridCol w:w="1701"/>
        <w:gridCol w:w="226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Е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о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Е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о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Е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Таблица №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61"/>
        <w:gridCol w:w="3000"/>
        <w:gridCol w:w="2551"/>
        <w:gridCol w:w="198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одурова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о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И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ограф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313"/>
        <w:gridCol w:w="3420"/>
        <w:gridCol w:w="1701"/>
        <w:gridCol w:w="226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сдававших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8</w:t>
            </w:r>
          </w:p>
        </w:tc>
      </w:tr>
    </w:tbl>
    <w:p>
      <w:pPr>
        <w:pStyle w:val="Normal"/>
        <w:jc w:val="right"/>
        <w:rPr/>
      </w:pPr>
      <w:r>
        <w:rPr>
          <w:b/>
          <w:color w:val="000000"/>
        </w:rPr>
        <w:t>Таблица №2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ёт о сдаче нормативов  областного комплекса ГТО за 2013 – 2014 г.</w:t>
      </w:r>
    </w:p>
    <w:tbl>
      <w:tblPr>
        <w:tblW w:w="10994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35"/>
        <w:gridCol w:w="1655"/>
        <w:gridCol w:w="1655"/>
        <w:gridCol w:w="896"/>
        <w:gridCol w:w="1018"/>
        <w:gridCol w:w="896"/>
        <w:gridCol w:w="1018"/>
        <w:gridCol w:w="788"/>
        <w:gridCol w:w="456"/>
      </w:tblGrid>
      <w:tr>
        <w:trPr/>
        <w:tc>
          <w:tcPr>
            <w:tcW w:w="97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163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оличество обучающихся (всего в параллели)</w:t>
            </w:r>
          </w:p>
        </w:tc>
        <w:tc>
          <w:tcPr>
            <w:tcW w:w="165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инимавших участие</w:t>
            </w:r>
          </w:p>
        </w:tc>
        <w:tc>
          <w:tcPr>
            <w:tcW w:w="165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принимавших участие (от общего количества)</w:t>
            </w:r>
          </w:p>
        </w:tc>
        <w:tc>
          <w:tcPr>
            <w:tcW w:w="50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Количество выполнивших нормативы</w:t>
            </w:r>
          </w:p>
        </w:tc>
      </w:tr>
      <w:tr>
        <w:trPr/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color w:val="000000"/>
        </w:rPr>
        <w:t>Таблица №27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Сравнительная таблица сдачи нормативов испытаний и требований областного комплекса ГТО за 3 года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а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ТО 4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О 9 клас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ТО 11 классы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2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равнительная таблиц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552"/>
        <w:gridCol w:w="4178"/>
      </w:tblGrid>
      <w:tr>
        <w:trPr/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ащихся в школе</w:t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стников соревнований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2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личных призовых мест по физической культуре</w:t>
      </w:r>
    </w:p>
    <w:tbl>
      <w:tblPr>
        <w:tblW w:w="97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980"/>
        <w:gridCol w:w="162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ниципальные соревнования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е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сероссийские соревн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color w:val="000000"/>
        </w:rPr>
        <w:t>Таблица №30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личных призовых мест по  технологии</w:t>
      </w:r>
    </w:p>
    <w:tbl>
      <w:tblPr>
        <w:tblW w:w="97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980"/>
        <w:gridCol w:w="162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исследовательские конференции и конк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униципальные конкур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иональные конкур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сероссийские 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color w:val="000000"/>
        </w:rPr>
        <w:t>Таблица №31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личных призовых мест по  ИЗО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96"/>
        <w:gridCol w:w="198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 – исследовательские конференции и конк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униципальные конкурс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иональные конкурс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сероссийские кон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конк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3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истический анализ школьного этапа Всероссийской олимпиады школьников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3"/>
        <w:gridCol w:w="708"/>
        <w:gridCol w:w="709"/>
        <w:gridCol w:w="709"/>
        <w:gridCol w:w="708"/>
        <w:gridCol w:w="709"/>
        <w:gridCol w:w="709"/>
        <w:gridCol w:w="709"/>
        <w:gridCol w:w="567"/>
        <w:gridCol w:w="709"/>
        <w:gridCol w:w="657"/>
      </w:tblGrid>
      <w:tr>
        <w:trPr>
          <w:trHeight w:val="10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изеро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участников муниципального этапа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м/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м/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росуммировать количество участников олимпиады по всем предметам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обучающихся, принявших участие в школьном этапе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Если ребенок принял участие в нескольких олимпиадах, он учитывается  ОДИН раз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33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равнительные результаты участия школьник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о </w:t>
      </w:r>
      <w:r>
        <w:rPr>
          <w:b/>
          <w:lang w:val="en-US"/>
        </w:rPr>
        <w:t>I</w:t>
      </w:r>
      <w:r>
        <w:rPr>
          <w:b/>
        </w:rPr>
        <w:t xml:space="preserve"> этапе (школьном) Всероссийской олимпиады школьников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6"/>
        <w:gridCol w:w="2552"/>
        <w:gridCol w:w="1276"/>
        <w:gridCol w:w="2551"/>
      </w:tblGrid>
      <w:tr>
        <w:trPr>
          <w:trHeight w:val="70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  <w:p>
            <w:pPr>
              <w:pStyle w:val="Normal"/>
              <w:jc w:val="center"/>
              <w:rPr/>
            </w:pPr>
            <w:r>
              <w:rPr/>
              <w:t>(кол-во обучающихся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  <w:p>
            <w:pPr>
              <w:pStyle w:val="Normal"/>
              <w:jc w:val="center"/>
              <w:rPr/>
            </w:pPr>
            <w:r>
              <w:rPr/>
              <w:t>(кол-во обучающихся)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34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равнительные результаты участия школьник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этапе Всероссийской олимпиады школь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35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Сравнительные результаты участия школьников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II</w:t>
      </w:r>
      <w:r>
        <w:rPr>
          <w:b/>
        </w:rPr>
        <w:t xml:space="preserve"> этапе Всероссийской олимпиады школьник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36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 xml:space="preserve">Сравнительные результаты участия школьников в </w:t>
      </w:r>
      <w:r>
        <w:rPr>
          <w:b/>
          <w:color w:val="000000"/>
        </w:rPr>
        <w:t>очных конференци</w:t>
      </w:r>
      <w:r>
        <w:rPr>
          <w:b/>
        </w:rPr>
        <w:t>ях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011"/>
        <w:gridCol w:w="201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  <w:r>
              <w:rPr>
                <w:b/>
              </w:rPr>
              <w:t xml:space="preserve">очных </w:t>
            </w:r>
            <w:r>
              <w:rPr/>
              <w:t>конференций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</w:t>
            </w:r>
            <w:r>
              <w:rPr>
                <w:lang w:val="en-US"/>
              </w:rPr>
              <w:t>4</w:t>
            </w:r>
            <w:r>
              <w:rPr/>
              <w:t xml:space="preserve"> учебный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37</w:t>
      </w:r>
    </w:p>
    <w:p>
      <w:pPr>
        <w:pStyle w:val="Normal"/>
        <w:jc w:val="center"/>
        <w:rPr/>
      </w:pPr>
      <w:r>
        <w:rPr/>
        <w:t>Результаты участия школьников в конкурсах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574"/>
        <w:gridCol w:w="1639"/>
        <w:gridCol w:w="1491"/>
      </w:tblGrid>
      <w:tr>
        <w:trPr>
          <w:trHeight w:val="43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онкурс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</w:tc>
      </w:tr>
      <w:tr>
        <w:trPr>
          <w:trHeight w:val="299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школы 1-ой ступени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</w:tr>
      <w:tr>
        <w:trPr>
          <w:trHeight w:val="251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математики и информатики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15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обществоведческих дисциплин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7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предметов естественнонаучного цикл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335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иностранного язык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61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предметов здоровьесберегающего цикла (ИЗО, технология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сего ПО ШКОЛЕ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ЭФФЕКТИВНОСТЬ участия по школе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3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уммарное количество победителей и призеров конкурс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личного уровня в 2013-2014 учебном год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онкурса</w:t>
            </w:r>
          </w:p>
        </w:tc>
        <w:tc>
          <w:tcPr>
            <w:tcW w:w="96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начальной школы</w:t>
            </w:r>
          </w:p>
        </w:tc>
        <w:tc>
          <w:tcPr>
            <w:tcW w:w="96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математики, информатики и ИКТ</w:t>
            </w:r>
          </w:p>
        </w:tc>
        <w:tc>
          <w:tcPr>
            <w:tcW w:w="96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иностранного языка</w:t>
            </w:r>
          </w:p>
        </w:tc>
        <w:tc>
          <w:tcPr>
            <w:tcW w:w="96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русского языка и литературы</w:t>
            </w:r>
          </w:p>
        </w:tc>
        <w:tc>
          <w:tcPr>
            <w:tcW w:w="96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здоровьесберегающего цикла</w:t>
            </w:r>
          </w:p>
        </w:tc>
        <w:tc>
          <w:tcPr>
            <w:tcW w:w="96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естественнонаучного цикла</w:t>
            </w:r>
          </w:p>
        </w:tc>
        <w:tc>
          <w:tcPr>
            <w:tcW w:w="96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обществоведческих дисциплин</w:t>
            </w:r>
          </w:p>
        </w:tc>
        <w:tc>
          <w:tcPr>
            <w:tcW w:w="96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ШКОЛЕ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</w:rPr>
        <w:t>Таблица №39</w:t>
      </w:r>
    </w:p>
    <w:p>
      <w:pPr>
        <w:pStyle w:val="Normal"/>
        <w:ind w:left="360" w:hanging="0"/>
        <w:jc w:val="center"/>
        <w:rPr/>
      </w:pPr>
      <w:r>
        <w:rPr>
          <w:b/>
        </w:rPr>
        <w:t>Сравнительные результаты</w:t>
      </w:r>
      <w:r>
        <w:rPr/>
        <w:t xml:space="preserve"> участия школьников в конкурсах за три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555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>
          <w:trHeight w:val="388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408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555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вность участия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Таблица №40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Результаты  мониторинга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134"/>
        <w:gridCol w:w="1275"/>
        <w:gridCol w:w="1265"/>
        <w:gridCol w:w="11"/>
        <w:gridCol w:w="1427"/>
      </w:tblGrid>
      <w:tr>
        <w:trPr>
          <w:trHeight w:val="576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Метод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</w:tr>
      <w:tr>
        <w:trPr>
          <w:trHeight w:val="293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9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2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южетные картинк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1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3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 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4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 %</w:t>
            </w:r>
          </w:p>
        </w:tc>
      </w:tr>
      <w:tr>
        <w:trPr>
          <w:trHeight w:val="421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й светофор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9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5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 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4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</w:tr>
      <w:tr>
        <w:trPr>
          <w:trHeight w:val="576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наблюдения сформированности компетенции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1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9 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5%</w:t>
            </w:r>
          </w:p>
        </w:tc>
      </w:tr>
      <w:tr>
        <w:trPr>
          <w:trHeight w:val="576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формированности духовно-нравственного потенциа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8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 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3,5%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 3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</w:rPr>
        <w:t>Таблица №</w:t>
      </w:r>
      <w:r>
        <w:rPr/>
        <w:t>41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18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зовые национальные ц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патриотизм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79%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83%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социальная солидарность; гражданственность; семь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86%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%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труд и творчество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68%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75%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традиционные российские религ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77%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84%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искусство и литература; природ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человечест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 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</w:rPr>
        <w:t>Таблица №</w:t>
      </w:r>
      <w:r>
        <w:rPr/>
        <w:t>42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18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зовые национальные ц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 xml:space="preserve">атмосферу и традиции школы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color w:val="00000A"/>
              </w:rPr>
              <w:t>%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71%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возможность проявить себя в школе и в классе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88%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%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 xml:space="preserve">участие  в школьных делах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79%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%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 xml:space="preserve">возможность выбора кружков, клубов, секций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87%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8%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51"/>
        <w:widowControl/>
        <w:rPr/>
      </w:pPr>
      <w:r>
        <w:rPr>
          <w:rStyle w:val="FontStyle25"/>
        </w:rPr>
        <w:t>Показатели</w:t>
      </w:r>
    </w:p>
    <w:p>
      <w:pPr>
        <w:pStyle w:val="Style141"/>
        <w:widowControl/>
        <w:spacing w:lineRule="auto" w:line="240"/>
        <w:rPr/>
      </w:pPr>
      <w:r>
        <w:rPr>
          <w:rStyle w:val="FontStyle25"/>
        </w:rPr>
        <w:t>деятельности общеобразовательной организации, подлежащей самообследованию</w:t>
      </w:r>
    </w:p>
    <w:p>
      <w:pPr>
        <w:pStyle w:val="Normal"/>
        <w:jc w:val="center"/>
        <w:rPr/>
      </w:pPr>
      <w:r>
        <w:rPr/>
        <w:t>МБОУ «СОШ №30» на 01.08.14 года</w:t>
      </w:r>
    </w:p>
    <w:p>
      <w:pPr>
        <w:pStyle w:val="Normal"/>
        <w:jc w:val="center"/>
        <w:rPr/>
      </w:pPr>
      <w:r>
        <w:rPr/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2538"/>
        <w:gridCol w:w="1705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 xml:space="preserve">№ </w:t>
            </w:r>
            <w:r>
              <w:rPr>
                <w:rStyle w:val="FontStyle28"/>
              </w:rPr>
              <w:t>п/п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Показа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Единица измерения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А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Б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В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7"/>
              </w:rPr>
              <w:t>1.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7"/>
              </w:rPr>
              <w:t>Общие сведения об общеобразовательной организац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1.1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  <w:r>
              <w:rPr>
                <w:rStyle w:val="FontStyle28"/>
                <w:b/>
                <w:u w:val="single"/>
              </w:rPr>
              <w:t>Департамент образования, культуры и молодёжной политики Белгородской области, РО №031782, 22 сентября 2011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1.2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  <w:p>
            <w:pPr>
              <w:pStyle w:val="Style15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  <w:b/>
                <w:u w:val="single"/>
              </w:rPr>
              <w:t>Департамент образования, культуры и молодёжной политики Белгородской области, №2690, ОП001958, 31.12.2009г – 31.12.2014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1.3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Общая численность обучаю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850 чел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1.4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Реализуемые образовательные программы в соответствии с лицензией (перечислить)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u w:val="single"/>
              </w:rPr>
              <w:t>- начального общего образования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u w:val="single"/>
              </w:rPr>
              <w:t>- основного общего образования</w:t>
            </w:r>
          </w:p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b/>
                <w:u w:val="single"/>
              </w:rPr>
              <w:t>-среднего (полного) общего образования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8"/>
              </w:rPr>
            </w:pPr>
            <w:r>
              <w:rPr>
                <w:rStyle w:val="FontStyle28"/>
                <w:b/>
                <w:u w:val="single"/>
              </w:rPr>
              <w:t>- программы социально-педагогической, художественно-эстетической, физкультурно-спортивной, туристско-краеведческой, естественнонаучной, научно-технической, эколого-биологической направленност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1.5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</w:rPr>
              <w:t>Количество/доля обучающихся по каждой реализуемой общеобразовательной программе: начального общего образования основного общего образования среднего общего образ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312 чел. /37%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359 чел. /42%</w:t>
            </w:r>
          </w:p>
          <w:p>
            <w:pPr>
              <w:pStyle w:val="Style17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79 чел. /21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1.6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170чел./17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1.7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134чел./13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1.8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3чел./0,3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7"/>
              </w:rPr>
              <w:t>2.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27"/>
              </w:rPr>
              <w:t>Образовательные результаты обучающих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2.1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Результаты промежуточной аттестации за учебный го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2.1.1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Общая успеваемост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  <w:lang w:val="en-US"/>
              </w:rPr>
              <w:t xml:space="preserve">100 </w:t>
            </w:r>
            <w:r>
              <w:rPr>
                <w:rStyle w:val="FontStyle28"/>
              </w:rPr>
              <w:t>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2.1.2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Количество/доля обучающихся, успевающих на «4» и «5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491 чел./64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2.2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2.2.1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9 класс (русский язы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39,5 балл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2.2.2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9 класс (математика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17,6 балл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2.2.3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11 класс (русский язы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8"/>
              </w:rPr>
              <w:t>63,6 балл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2.2.4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11 класс (математика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44,6 балл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2.3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2.3.1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9 класс (русский язы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- 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2.3.2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9 класс (математика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- чел./ 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2.3.3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11 класс (русский язык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- 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2.3.4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11 класс (математика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 чел./ 3,6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2.4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2.4.1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9 клас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0 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2.4.2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11 клас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0 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2.5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Количество/доля выпускников-медалист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17 чел./18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2.6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2.6.1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1420 чел./167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2.6.2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Количество/доля обучающихся - победителей и призеров олимпиад, смотров, конкурсов, из них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143/80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регионального уровн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федерального уровн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898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международного уровн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7"/>
              </w:rPr>
              <w:t>3.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7"/>
              </w:rPr>
              <w:t>Кадровое обеспечение учебного процесс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.1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Общая численность педагогических работник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63 чел.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.2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60 чел./95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.2.1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непедагогическо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-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.3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 чел./ 5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.3.1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непедагогическо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-чел./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.4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58 чел./ 92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.4.1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высш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3 чел./52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.4.2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перв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22 чел./35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.5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.5.1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до 5 лет,</w:t>
            </w:r>
          </w:p>
          <w:p>
            <w:pPr>
              <w:pStyle w:val="Style31"/>
              <w:rPr/>
            </w:pPr>
            <w:r>
              <w:rPr>
                <w:rStyle w:val="FontStyle28"/>
              </w:rPr>
              <w:t>в том числе молодых специалист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 xml:space="preserve">4 чел./6% 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чел./5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3.5.2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28"/>
              </w:rPr>
              <w:t>свыше 30 л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28"/>
              </w:rPr>
              <w:t>16чел./25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3.6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</w:rPr>
              <w:t>Количество/доля педагогических работников в возрасте до 30 л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11чел./17,2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3.7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</w:rPr>
              <w:t>Количество/доля педагогических работников в возрасте от 55 л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14 чел./ 14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3.8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62 чел./98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3.9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29 чел./45 %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7"/>
              </w:rPr>
              <w:t>4.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7"/>
              </w:rPr>
              <w:t>Инфраструктура общеобразовательной организац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jc w:val="center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4.1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0,11 един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4.2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19 единиц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4.3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4.4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</w:rPr>
              <w:t>Наличие читального зала библиотеки, в том числе: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4.4.1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4.4.2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</w:rPr>
              <w:t>с медиатеко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4.4.3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4.4.4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4.4.5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</w:rPr>
              <w:t>с контролируемой распечаткой бумажных материал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д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4.5</w:t>
            </w:r>
          </w:p>
        </w:tc>
        <w:tc>
          <w:tcPr>
            <w:tcW w:w="1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</w:rPr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center"/>
              <w:rPr/>
            </w:pPr>
            <w:r>
              <w:rPr>
                <w:rStyle w:val="FontStyle28"/>
              </w:rPr>
              <w:t>850 чел./100%</w:t>
            </w:r>
          </w:p>
        </w:tc>
      </w:tr>
    </w:tbl>
    <w:p>
      <w:pPr>
        <w:pStyle w:val="Normal"/>
        <w:rPr>
          <w:rStyle w:val="FontStyle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lang w:val="ru-RU" w:bidi="ar-SA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">
    <w:name w:val="text2"/>
    <w:basedOn w:val="Normal"/>
    <w:qFormat/>
    <w:pPr>
      <w:suppressAutoHyphens w:val="false"/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3:00Z</dcterms:created>
  <dc:creator>МОУ "СОШ №30"</dc:creator>
  <dc:description/>
  <cp:keywords/>
  <dc:language>en-US</dc:language>
  <cp:lastModifiedBy>inform202</cp:lastModifiedBy>
  <dcterms:modified xsi:type="dcterms:W3CDTF">2015-06-17T10:51:00Z</dcterms:modified>
  <cp:revision>11</cp:revision>
  <dc:subject/>
  <dc:title>1</dc:title>
</cp:coreProperties>
</file>