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стория моей семьи в истории Великой Победы</w:t>
      </w:r>
    </w:p>
    <w:p>
      <w:pPr>
        <w:pStyle w:val="Style16"/>
        <w:jc w:val="right"/>
        <w:rPr/>
      </w:pPr>
      <w:r>
        <w:rPr>
          <w:rFonts w:cs="Times New Roman" w:ascii="Times New Roman" w:hAnsi="Times New Roman"/>
          <w:sz w:val="28"/>
          <w:szCs w:val="28"/>
        </w:rPr>
        <w:t>Горшечников Иван Дмитриевич,</w:t>
      </w:r>
    </w:p>
    <w:p>
      <w:pPr>
        <w:pStyle w:val="Style16"/>
        <w:jc w:val="right"/>
        <w:rPr>
          <w:rFonts w:ascii="Times New Roman" w:hAnsi="Times New Roman" w:cs="Times New Roman"/>
          <w:sz w:val="28"/>
          <w:szCs w:val="28"/>
        </w:rPr>
      </w:pPr>
      <w:r>
        <w:rPr>
          <w:rFonts w:cs="Times New Roman" w:ascii="Times New Roman" w:hAnsi="Times New Roman"/>
          <w:sz w:val="28"/>
          <w:szCs w:val="28"/>
        </w:rPr>
        <w:t>7 «В» класс</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Style16"/>
        <w:jc w:val="right"/>
        <w:rPr>
          <w:rFonts w:ascii="Times New Roman" w:hAnsi="Times New Roman" w:cs="Times New Roman"/>
          <w:sz w:val="28"/>
          <w:szCs w:val="28"/>
        </w:rPr>
      </w:pPr>
      <w:r>
        <w:rPr>
          <w:rFonts w:cs="Times New Roman" w:ascii="Times New Roman" w:hAnsi="Times New Roman"/>
          <w:sz w:val="28"/>
          <w:szCs w:val="28"/>
        </w:rPr>
        <w:t>«Средняя общеобразовательная</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 30»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Жаль, что я не слышал историй про войну из уст прадедушки, на войне у меня никто не умер, но в живых, когда я родился, остались лишь две прабабушки. Они ничего не рассказывали мне про войну, одна прабабушка до сих пор жива. Моё поколение знает о войне по фильмам и книгам. В нашей стране не было семьи, которую бы обошла война. </w:t>
      </w:r>
    </w:p>
    <w:p>
      <w:pPr>
        <w:pStyle w:val="Normal"/>
        <w:shd w:fill="FFFFFF" w:val="clear"/>
        <w:spacing w:lineRule="auto" w:line="240"/>
        <w:ind w:firstLine="709"/>
        <w:jc w:val="both"/>
        <w:rPr/>
      </w:pPr>
      <w:r>
        <w:rPr>
          <w:rFonts w:cs="Times New Roman" w:ascii="Times New Roman" w:hAnsi="Times New Roman"/>
          <w:sz w:val="28"/>
          <w:szCs w:val="28"/>
        </w:rPr>
        <w:t>В прошлом году я с родителями ходил на военный фильм «Сталинград».  Я увидел настоящее мужество и отвагу, и мне стало интересно, какие подвиги совершили мои родственники.</w:t>
      </w:r>
    </w:p>
    <w:p>
      <w:pPr>
        <w:pStyle w:val="Normal"/>
        <w:shd w:fill="FFFFFF" w:val="clear"/>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и мне рассказали, что у меня воевало два прадедушки и работали в тылу прадедушка и две прабабушки. Первый прадед, по маминой линии, был связистом и был удостоен двух наград: «Ордена слав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и медали «За отвагу». Мне стало любопытно, какой подвиг он совершил. «Орден слав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он получил за то, что под минометным обстрелом  четыре раза исправлял порывы связи, и командование войсками не было прервано. А медаль «За отвагу» прадедушка получил за то, что он для батареи установил связь в тылу врага.</w:t>
      </w:r>
    </w:p>
    <w:p>
      <w:pPr>
        <w:pStyle w:val="Normal"/>
        <w:shd w:fill="FFFFFF" w:val="clear"/>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торой прадедушка, по папиной линии, был наводчиком. Медали «За отвагу» был удостоен за то, что на реке Дунай прямой наводкой своего орудия уничтожил одно противотанковое орудие, три миномета, семь огневых точек и более двадцати солдат противника. Также он был награждён орденом Красной звезды за то, что уничтожил два танка и более тридцати немецких солдат и офицеров. Я считаю, что мои родственники внесли свой, пусть и небольшой, но важный вклад в побед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тобы война закончилась, нужны были не только победы на фронте.  В тылу люди тоже ковали победу. Другие  мои прабабушка и прадедушка работали в колхозе, выращивали пшеницу, делали хлеб. Работали они очень тяжело, без выходных, недоедал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щё одна прабабушка работала в госпитале. Когда началась война, ей было всего девятнадцать лет. Каждый год в мирное время ей приходили письма от президента с благодарностью за её труд.</w:t>
      </w:r>
    </w:p>
    <w:p>
      <w:pPr>
        <w:pStyle w:val="Normal"/>
        <w:shd w:fill="FFFFFF" w:val="clear"/>
        <w:spacing w:lineRule="auto" w:line="240"/>
        <w:ind w:firstLine="709"/>
        <w:jc w:val="both"/>
        <w:rPr/>
      </w:pPr>
      <w:r>
        <w:rPr>
          <w:rFonts w:cs="Times New Roman" w:ascii="Times New Roman" w:hAnsi="Times New Roman"/>
          <w:sz w:val="28"/>
          <w:szCs w:val="28"/>
        </w:rPr>
        <w:t>Я понял, что для победы народ должен был объединиться, и каждый должен был делать свое дело в госпитале, в колхозе, на фронтах.</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 благодарен всем, кто воевал, кто защищал свое отечество, тем, кто внес свой вклад в победу, чтобы наша страна развивалась и над ней светило мирное солнце.</w:t>
      </w:r>
      <w:bookmarkStart w:id="0" w:name="_GoBack"/>
      <w:bookmarkEnd w:id="0"/>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cs="Times New Roman"/>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onstantia" w:hAnsi="Constantia"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0:00Z</dcterms:created>
  <dc:creator>Гаяне</dc:creator>
  <dc:description/>
  <cp:keywords/>
  <dc:language>en-US</dc:language>
  <cp:lastModifiedBy>inform202</cp:lastModifiedBy>
  <cp:lastPrinted>2015-03-02T23:54:00Z</cp:lastPrinted>
  <dcterms:modified xsi:type="dcterms:W3CDTF">2015-06-30T07:00:00Z</dcterms:modified>
  <cp:revision>2</cp:revision>
  <dc:subject/>
  <dc:title>История моей семьи в годы Великой Отечественной войны</dc:title>
</cp:coreProperties>
</file>