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в Александр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моих бабушек и дедушек принимали участие в Великой Отечественной войне, кто на поле битвы, а кто в тылу. Я хочу написать о моих прапрадедах Шулика Петре Филипповиче и Христофорове Александре Владимировиче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у я с прапрадеда Шулика Петра Филипповича 1893 года рождения. Он прошёл три войны: Первую мировую, Гражданскую и Великую Отечественную. Во время Великой Отечественной войны он был артиллеристом в гаубичном артиллерийском полку. Участвовал в прорыве блокады Ленинграда в январе 1943 года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прадед Пётр был очень интересной судьбы человек. Мой дед рассказывал мне со слов прапрадеда, что во время бомбежки убило повара, и солдаты сами по очереди готовили еду. В один из дней настала очередь прапрадеда. В этот же день в орудие, на котором он служил, попал снаряд и все, кто там был, погибли. Прапрадед временно остался на кухне и ему в помощь прислали еще бойца. Когда Пётр Филиппович попросил вновь прибывшего сходить за водой, тот отказался, и прапрадед пошёл сам. В этот момент начался авианалет, в результате которого полк остался без полевой кухни. Прапрадед вновь остался в живых, хоть и получил ранение. Это очень удивительно, как судьба его оберегала. Мой прапрадед Пётр Филиппович  прожил очень долгую жизнь и умер в возрасте 97 лет в кругу своих детей, внуков и правнуков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Христофоров Александр Владимирович 1924 года рождения попал на Великую Отечественную войну, когда ему только исполнилось 18 лет. Призвали его в Челябинской области. Он не получил ни орденов, ни медалей, но прошёл войну от начала и до конца. Он был простым солдатом, но для меня он всегда будет героем, как и прапрадед Пётр Шулика, который каждый день рисковал своей жизнью ради всего русского народа и ради всех нас. Мой прадед Саша умер уже в мирное время  в возрасте 37 лет, когда моей бабушке было всего 6 лет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ржусь своими прадеда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6-30T07:23:00Z</dcterms:modified>
  <cp:revision>2</cp:revision>
  <dc:subject/>
  <dc:title>История моей семьи в годы Великой Отечественной войны</dc:title>
</cp:coreProperties>
</file>