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ченик 8 В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унько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ч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стория моей семьи в истории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бы рассказать об истории моей семьи в истории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июня 1941 года фашистская Германия напала на нашу страну. Вра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ал внезапно. Рассказывала мне все это моя бабушка, которая 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еще маленькой. Страна превратилась в единый боевой лагерь.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ушли на фронт или в партизанские отряды. Вместо ушедших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онт мужчин, на заводах и фабриках трудились женщины, старик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Как и всех людей нашей страны , война не обошла и нашу сем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я был очень маленьким, я плохо помню свою прабабушку.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бабушка мне много о ней рассказывалаи всегда плакала. Кажд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они ходили на работу. Трудились с утра до вечера , чтобы как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ормить свою семью. Когда приходили фашисты, они забирали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ты, били, унижали, пытали и даже уби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бабушка очень довольна тем, что мы сейчас живем мирно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койно. Все у нас хорошо. А ведь этого могло и не быть! Спасибо вс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кто защищал нашу Родину от фаш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8:00Z</dcterms:created>
  <dc:creator>inform202</dc:creator>
  <dc:description/>
  <cp:keywords/>
  <dc:language>en-US</dc:language>
  <cp:lastModifiedBy>inform202</cp:lastModifiedBy>
  <dcterms:modified xsi:type="dcterms:W3CDTF">2015-06-30T08:49:00Z</dcterms:modified>
  <cp:revision>4</cp:revision>
  <dc:subject/>
  <dc:title/>
</cp:coreProperties>
</file>