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латов Игорь Андреевич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аступила война, моему прадедушке Петру Фомичу Булатову было двадцать пять лет. Он воевал в Бессарабии и на Польском фронте. Был награждён орденом «Красная Звезда» за стойкость, храбрость и дисциплинированность в боях с фашизмом. Под его руководством в тысяча сорок втором году группа в составе шести бронемашин выполняла разведку села Шеретобитово. При этом Пётр Фомич сумел расставить свои силы так, что смог выявить силы противника и расположения огневых точек. Возвращаясь в часть, мой прадедушка организовал свой отряд на сбор трофеев. Они собрали: девяносто клинков, сорок пять винтовок, восемнадцать ящиков снарядов, семнадцать сёдел, 11 противотанковых ружей и вывезли семерых раненых красноармей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чень благодарен моему деду за Великую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Кабинет-208</dc:creator>
  <dc:description/>
  <cp:keywords/>
  <dc:language>en-US</dc:language>
  <cp:lastModifiedBy>Windows User</cp:lastModifiedBy>
  <dcterms:modified xsi:type="dcterms:W3CDTF">2015-06-25T07:56:00Z</dcterms:modified>
  <cp:revision>3</cp:revision>
  <dc:subject/>
  <dc:title>                           История моей семьи в истории Великой Победы</dc:title>
</cp:coreProperties>
</file>