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ченик 6 В клас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Тришин Ег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Сочи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стория моей семьи в истории Великой Побе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гда началась Великая Отечественная война , моим бабушкам и дедушкам  был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пяти до десяти лет. Они не воевали на войне, а вот их отцы, мои прадедушки 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абабушки  воевали.  Прадедушка мой был обычным солдатом , а моя прабабушк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ыла медсестрой . Она помогала раненым солдатами и  очень часто сам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ходилась  в окопах вместе с бойцами. Там она и познакомилась с моим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адедушкой. Вместе они прошли через всю войну. Победу встретили в Берли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Это все, что мне рассказали мои родные о моих прдедушках, воевавших на войне. 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буду помнить их всегда и гордиться и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1:00Z</dcterms:created>
  <dc:creator>inform202</dc:creator>
  <dc:description/>
  <cp:keywords/>
  <dc:language>en-US</dc:language>
  <cp:lastModifiedBy>inform202</cp:lastModifiedBy>
  <dcterms:modified xsi:type="dcterms:W3CDTF">2015-06-30T08:51:00Z</dcterms:modified>
  <cp:revision>2</cp:revision>
  <dc:subject/>
  <dc:title/>
</cp:coreProperties>
</file>