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>основного общего образования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724"/>
        <w:gridCol w:w="2663"/>
      </w:tblGrid>
      <w:tr>
        <w:trPr>
          <w:trHeight w:val="2028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атематики и информатики и ИКТ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7» июня 2014 года     №  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общеобразовательного учреждения  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 О.Б.Русанова</w:t>
            </w: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едагогического совета, 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29» августа 2014 г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муниципального бюджетного общеобразовательного учреждения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30» августа 201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2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учебному курсу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b/>
          <w:bCs/>
          <w:spacing w:val="3"/>
          <w:sz w:val="24"/>
          <w:szCs w:val="24"/>
        </w:rPr>
        <w:t>Язык  программирования  Паскаль</w:t>
      </w:r>
    </w:p>
    <w:p>
      <w:pPr>
        <w:pStyle w:val="TextBody"/>
        <w:jc w:val="center"/>
        <w:rPr/>
      </w:pP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в задачах и примерах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бедева Наталия Никола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ичкина Валентина Львов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чителя инфор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0" w:firstLine="25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чая программа учебного курса «</w:t>
      </w:r>
      <w:r>
        <w:rPr>
          <w:bCs/>
          <w:color w:val="000000"/>
          <w:spacing w:val="3"/>
          <w:sz w:val="24"/>
          <w:szCs w:val="24"/>
        </w:rPr>
        <w:t>Язык  программирования  Паскаль в задачах и примерах</w:t>
      </w:r>
      <w:r>
        <w:rPr>
          <w:color w:val="000000"/>
          <w:spacing w:val="-1"/>
          <w:sz w:val="24"/>
          <w:szCs w:val="24"/>
        </w:rPr>
        <w:t xml:space="preserve">» составлена на основе авторской программы элективного курса Л.А.Погребковой   </w:t>
      </w:r>
      <w:r>
        <w:rPr>
          <w:b/>
          <w:bCs/>
          <w:color w:val="000000"/>
          <w:spacing w:val="3"/>
          <w:sz w:val="24"/>
          <w:szCs w:val="24"/>
        </w:rPr>
        <w:t xml:space="preserve">«Язык  программирования  Паскаль в задачах и примерах». </w:t>
      </w:r>
      <w:r>
        <w:rPr>
          <w:bCs/>
          <w:color w:val="000000"/>
          <w:spacing w:val="3"/>
          <w:sz w:val="24"/>
          <w:szCs w:val="24"/>
        </w:rPr>
        <w:t>Данный элективный курс прошел экспертизу муниципального экспертного совета</w:t>
      </w:r>
      <w:r>
        <w:rPr>
          <w:b/>
          <w:bCs/>
          <w:color w:val="000000"/>
          <w:spacing w:val="3"/>
          <w:sz w:val="24"/>
          <w:szCs w:val="24"/>
        </w:rPr>
        <w:t xml:space="preserve"> (</w:t>
      </w:r>
      <w:r>
        <w:rPr>
          <w:sz w:val="24"/>
          <w:szCs w:val="24"/>
        </w:rPr>
        <w:t>Протокол № 3 от 01.06. 2010</w:t>
      </w:r>
      <w:r>
        <w:rPr>
          <w:b/>
          <w:bCs/>
          <w:color w:val="000000"/>
          <w:spacing w:val="3"/>
          <w:sz w:val="24"/>
          <w:szCs w:val="24"/>
        </w:rPr>
        <w:t>.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и и задачи </w:t>
      </w:r>
      <w:r>
        <w:rPr>
          <w:sz w:val="24"/>
          <w:szCs w:val="24"/>
        </w:rPr>
        <w:t>программы обучения в области формирования системы знаний, умений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обучение школьников структурному программированию как методу, предусматривающему создание понятных, локально простых и удобочитаемых программ, характерными особенностями которых являются модульность, использование унифицированных структур следования, выбора и повторения, отказ от неструктурированных передач управления, ограниченное использование глобальных переменных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формирование интереса к профессиям, связанным с программированием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формирование алгоритмической культуры учащихся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развитие алгоритмического мышления учащихся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учащимися знаний и навыков алгоритмизации в ее структурном вариант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освоение учащимися всевозможных методов решения задач, реализуемых на языке Паскаль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формирование у учащихся навыков грамотной разработки программ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реализации рабочей программы используется </w:t>
      </w:r>
      <w:r>
        <w:rPr>
          <w:b/>
          <w:color w:val="000000"/>
          <w:sz w:val="24"/>
          <w:szCs w:val="24"/>
        </w:rPr>
        <w:t>учебно – методическая литература</w:t>
      </w:r>
      <w:r>
        <w:rPr>
          <w:color w:val="000000"/>
          <w:sz w:val="24"/>
          <w:szCs w:val="24"/>
        </w:rPr>
        <w:t>, включающа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Культин Н.Б.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в задачах и примерах. – СПб.:БВХ-Петербург, 2005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Ю.Л. Кетков, А.Ю.Кетков Свободное программное обеспечение </w:t>
      </w:r>
      <w:r>
        <w:rPr>
          <w:sz w:val="24"/>
          <w:szCs w:val="24"/>
          <w:lang w:val="en-US"/>
        </w:rPr>
        <w:t>Fr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для студентов и школьников. – СПб.:БХВ-Петербург, 201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. Базовый курс. 7-9 классы / И.Г. Семакин, Л.А. Залогова, С.В. Русаков, Л.В. Шестакова. – М.: Бином. Лаборатория знаний, 2003. – 384с.: и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-18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паков Г.Г., Ржеуцкая С.Ю.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для студентов и школьников.- СПб.:БХВ-Петербург, 2003</w:t>
      </w:r>
    </w:p>
    <w:p>
      <w:pPr>
        <w:pStyle w:val="Normal"/>
        <w:ind w:right="-1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1" w:hanging="0"/>
        <w:jc w:val="both"/>
        <w:rPr/>
      </w:pPr>
      <w:r>
        <w:rPr>
          <w:b/>
          <w:color w:val="000000"/>
          <w:sz w:val="24"/>
          <w:szCs w:val="24"/>
        </w:rPr>
        <w:t xml:space="preserve">Программа рассчитана на 1 </w:t>
      </w:r>
      <w:r>
        <w:rPr>
          <w:color w:val="000000"/>
          <w:sz w:val="24"/>
          <w:szCs w:val="24"/>
        </w:rPr>
        <w:t>ч. в неделю, всего за год – 34 час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ой предусмотрено проведение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рактических занятий – 22 часа, из них три часа для проведения итогового контро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теоретических занятий (лекций) – 12 час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62"/>
        <w:gridCol w:w="140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9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ктически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ктически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ктически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составлении данной рабочей программы авторская программа была оставлена </w:t>
      </w:r>
      <w:r>
        <w:rPr>
          <w:b/>
          <w:sz w:val="24"/>
          <w:szCs w:val="24"/>
        </w:rPr>
        <w:t xml:space="preserve">без изменений.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актические занятия выполняются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использованием пакета свободного программного обеспечения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организации учебного процесса</w:t>
      </w:r>
    </w:p>
    <w:p>
      <w:pPr>
        <w:pStyle w:val="Normal"/>
        <w:shd w:fill="FFFFFF" w:val="clear"/>
        <w:spacing w:lineRule="exact" w:line="269"/>
        <w:ind w:left="43" w:right="19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ивный курс реализуется в виде теоретических, теоретико-практических и прак</w:t>
        <w:softHyphen/>
        <w:t>тических занятий. Учебные цели должны ставиться на каждый конкретный урок, и они должны затрагивать вопросы освоения знаний, умений и навыков. Учитель четко должен представить какие качества необходимо формировать сегодня, чтобы завтра получить ожидаемый результат.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0"/>
        <w:spacing w:before="0" w:after="0"/>
        <w:rPr/>
      </w:pPr>
      <w:r>
        <w:rPr>
          <w:rStyle w:val="C1"/>
        </w:rPr>
        <w:t xml:space="preserve">В результате освоения элективного курса </w:t>
      </w:r>
    </w:p>
    <w:p>
      <w:pPr>
        <w:pStyle w:val="C10"/>
        <w:spacing w:before="0" w:after="0"/>
        <w:rPr/>
      </w:pPr>
      <w:r>
        <w:rPr>
          <w:rStyle w:val="C21"/>
        </w:rPr>
        <w:t xml:space="preserve">обучающиеся </w:t>
      </w:r>
      <w:r>
        <w:rPr>
          <w:rStyle w:val="C21"/>
          <w:b/>
        </w:rPr>
        <w:t>должны знать</w:t>
      </w:r>
      <w:r>
        <w:rPr>
          <w:rStyle w:val="C21"/>
        </w:rPr>
        <w:t>:</w:t>
      </w:r>
    </w:p>
    <w:p>
      <w:pPr>
        <w:pStyle w:val="C10c14"/>
        <w:spacing w:before="0" w:after="0"/>
        <w:rPr/>
      </w:pPr>
      <w:r>
        <w:rPr>
          <w:rStyle w:val="C1"/>
        </w:rPr>
        <w:t>- алгоритмические конструкции, исполнители;</w:t>
      </w:r>
    </w:p>
    <w:p>
      <w:pPr>
        <w:pStyle w:val="C10c14"/>
        <w:spacing w:before="0" w:after="0"/>
        <w:rPr/>
      </w:pPr>
      <w:r>
        <w:rPr>
          <w:rStyle w:val="C1"/>
        </w:rPr>
        <w:t>- основы программирования на одном из языков программирования;</w:t>
      </w:r>
    </w:p>
    <w:p>
      <w:pPr>
        <w:pStyle w:val="C10c14"/>
        <w:spacing w:before="0" w:after="0"/>
        <w:rPr/>
      </w:pPr>
      <w:r>
        <w:rPr>
          <w:rStyle w:val="C1"/>
        </w:rPr>
        <w:t>- общую структуру языка программирования, его синтаксис;</w:t>
      </w:r>
    </w:p>
    <w:p>
      <w:pPr>
        <w:pStyle w:val="C10c14"/>
        <w:spacing w:before="0" w:after="0"/>
        <w:rPr/>
      </w:pPr>
      <w:r>
        <w:rPr>
          <w:rStyle w:val="C1"/>
        </w:rPr>
        <w:t>- правила определения типа переменной и ее описания;</w:t>
      </w:r>
    </w:p>
    <w:p>
      <w:pPr>
        <w:pStyle w:val="C10c14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- правила записи операторов языка, порядок выполнения операций, стандартные и пользовательские функции, записи и выполнения арифметических и логических функций;</w:t>
      </w:r>
    </w:p>
    <w:p>
      <w:pPr>
        <w:pStyle w:val="C10"/>
        <w:spacing w:before="0" w:after="0"/>
        <w:rPr/>
      </w:pPr>
      <w:r>
        <w:rPr>
          <w:rStyle w:val="C1"/>
        </w:rPr>
        <w:t>- правила записи на языке программирования условного оператора, оператора выбора, цикла с предусловием, цикла с постусловием, цикла со счётчиком, процедуры, функции;</w:t>
      </w:r>
    </w:p>
    <w:p>
      <w:pPr>
        <w:pStyle w:val="C10"/>
        <w:spacing w:before="0" w:after="0"/>
        <w:rPr/>
      </w:pPr>
      <w:r>
        <w:rPr>
          <w:rStyle w:val="C1"/>
        </w:rPr>
        <w:t>- основные приёмы отладки и тестирования программ.</w:t>
      </w:r>
    </w:p>
    <w:p>
      <w:pPr>
        <w:pStyle w:val="C10"/>
        <w:spacing w:before="0" w:after="0"/>
        <w:rPr/>
      </w:pPr>
      <w:r>
        <w:rPr>
          <w:rStyle w:val="C21"/>
        </w:rPr>
        <w:t xml:space="preserve">Обучающиеся </w:t>
      </w:r>
      <w:r>
        <w:rPr>
          <w:rStyle w:val="C21"/>
          <w:b/>
        </w:rPr>
        <w:t>должны уметь</w:t>
      </w:r>
      <w:r>
        <w:rPr>
          <w:rStyle w:val="C21"/>
        </w:rPr>
        <w:t>:</w:t>
      </w:r>
    </w:p>
    <w:p>
      <w:pPr>
        <w:pStyle w:val="C10"/>
        <w:spacing w:before="0" w:after="0"/>
        <w:rPr/>
      </w:pPr>
      <w:r>
        <w:rPr>
          <w:rStyle w:val="C1"/>
        </w:rPr>
        <w:t>- составлять и записывать программы, используя известные алгоритмические конструкции;</w:t>
      </w:r>
    </w:p>
    <w:p>
      <w:pPr>
        <w:pStyle w:val="C10"/>
        <w:spacing w:before="0" w:after="0"/>
        <w:rPr/>
      </w:pPr>
      <w:r>
        <w:rPr>
          <w:rStyle w:val="C1"/>
        </w:rPr>
        <w:t>- распознавать необходимость применения той или иной алгоритмической конструкции при решении задачи;</w:t>
      </w:r>
    </w:p>
    <w:p>
      <w:pPr>
        <w:pStyle w:val="C10"/>
        <w:spacing w:before="0" w:after="0"/>
        <w:rPr/>
      </w:pPr>
      <w:r>
        <w:rPr>
          <w:rStyle w:val="C1"/>
        </w:rPr>
        <w:t>- использовать процедуры и функции при решении задач;</w:t>
      </w:r>
    </w:p>
    <w:p>
      <w:pPr>
        <w:pStyle w:val="C10c14"/>
        <w:spacing w:before="0" w:after="0"/>
        <w:rPr/>
      </w:pPr>
      <w:r>
        <w:rPr>
          <w:rStyle w:val="C1"/>
        </w:rPr>
        <w:t>правильно записывать символы и ключевые слова языка программирования;</w:t>
      </w:r>
    </w:p>
    <w:p>
      <w:pPr>
        <w:pStyle w:val="C10c14"/>
        <w:spacing w:before="0" w:after="0"/>
        <w:rPr/>
      </w:pPr>
      <w:r>
        <w:rPr>
          <w:rStyle w:val="C1"/>
        </w:rPr>
        <w:t>- записывать числовые и логические константы, задавать и описывать переменные;</w:t>
      </w:r>
    </w:p>
    <w:p>
      <w:pPr>
        <w:pStyle w:val="C10c14"/>
        <w:spacing w:before="0" w:after="0"/>
        <w:rPr/>
      </w:pPr>
      <w:r>
        <w:rPr>
          <w:rStyle w:val="C1"/>
        </w:rPr>
        <w:t>- описывать тип и размерность массивов;</w:t>
      </w:r>
    </w:p>
    <w:p>
      <w:pPr>
        <w:pStyle w:val="C10c14"/>
        <w:spacing w:before="0" w:after="0"/>
        <w:rPr/>
      </w:pPr>
      <w:r>
        <w:rPr>
          <w:rStyle w:val="C1"/>
        </w:rPr>
        <w:t>- составлять математическую модель, алгоритм и программу для решения простых задач;</w:t>
      </w:r>
    </w:p>
    <w:p>
      <w:pPr>
        <w:pStyle w:val="C10c14"/>
        <w:spacing w:before="0" w:after="0"/>
        <w:rPr/>
      </w:pPr>
      <w:r>
        <w:rPr>
          <w:rStyle w:val="C1"/>
        </w:rPr>
        <w:t>- понимать листинг, корректировать программу;</w:t>
      </w:r>
    </w:p>
    <w:p>
      <w:pPr>
        <w:pStyle w:val="C10c14"/>
        <w:spacing w:before="0" w:after="0"/>
        <w:rPr/>
      </w:pPr>
      <w:r>
        <w:rPr>
          <w:rStyle w:val="C1"/>
        </w:rPr>
        <w:t>- выводить результаты на дисплей или записывать в файл;</w:t>
      </w:r>
    </w:p>
    <w:p>
      <w:pPr>
        <w:pStyle w:val="C10"/>
        <w:spacing w:before="0" w:after="0"/>
        <w:rPr/>
      </w:pPr>
      <w:r>
        <w:rPr>
          <w:rStyle w:val="C1"/>
        </w:rPr>
        <w:t>- решать олимпиадные задачи начального уровня.</w:t>
      </w:r>
    </w:p>
    <w:p>
      <w:pPr>
        <w:pStyle w:val="C10"/>
        <w:spacing w:before="0" w:after="0"/>
        <w:rPr/>
      </w:pPr>
      <w:r>
        <w:rPr>
          <w:rStyle w:val="C1"/>
        </w:rPr>
        <w:t>- проводить отладку и тестирование программ.</w:t>
      </w:r>
    </w:p>
    <w:p>
      <w:pPr>
        <w:pStyle w:val="C10"/>
        <w:spacing w:before="0" w:after="0"/>
        <w:rPr/>
      </w:pPr>
      <w:r>
        <w:rPr>
          <w:rStyle w:val="C1"/>
        </w:rPr>
        <w:t>        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7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01"/>
        <w:gridCol w:w="95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0" w:firstLine="74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5" w:right="1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-108" w:hanging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-108" w:hanging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Паска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10" w:firstLine="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ческие и циклические структуры в Паска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10" w:firstLine="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napToGrid w:val="false"/>
              <w:ind w:left="5" w:right="-108" w:hanging="1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ind w:left="5" w:right="-108" w:hanging="1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ив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10" w:firstLine="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10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5" w:right="-108" w:hanging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10" w:firstLine="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10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5" w:right="-108" w:hanging="113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right="10" w:firstLine="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язык программирования Паскаль.(7 ч.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Основные понятия алгоритмического языка. Основные символы. Элементарные конструкции. Концепция типа для данных. Стандартные типы данных. Константы. Переменные. Выражения.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 xml:space="preserve">Практические занятия.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ервое знакомство с Паскалем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Ввод данных с клавиатуры и вывод на экра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Логические и циклические структуры в Паскале.(15 ч.)</w:t>
      </w:r>
    </w:p>
    <w:p>
      <w:pPr>
        <w:pStyle w:val="Normal"/>
        <w:widowControl/>
        <w:autoSpaceDE w:val="true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Оператор присвоения. Операторы ввода и вывода. Структура программы. </w:t>
      </w:r>
    </w:p>
    <w:p>
      <w:pPr>
        <w:pStyle w:val="Normal"/>
        <w:widowControl/>
        <w:autoSpaceDE w:val="true"/>
        <w:ind w:left="900" w:hanging="0"/>
        <w:rPr/>
      </w:pPr>
      <w:r>
        <w:rPr>
          <w:color w:val="000000"/>
          <w:sz w:val="24"/>
          <w:szCs w:val="24"/>
        </w:rPr>
        <w:t xml:space="preserve">Условный оператор. Структура условного оператора.  Составной оператор. Оператор выбора. </w:t>
      </w:r>
      <w:r>
        <w:rPr>
          <w:sz w:val="24"/>
          <w:szCs w:val="24"/>
        </w:rPr>
        <w:t>Оператор перехода.</w:t>
      </w:r>
      <w:r>
        <w:rPr>
          <w:color w:val="000000"/>
          <w:sz w:val="24"/>
          <w:szCs w:val="24"/>
        </w:rPr>
        <w:t xml:space="preserve"> Цикл по параметру. Цикл по условию.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Практические занятия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остые и составные услови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Вложенные циклы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актикум по решению задач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ивы ( 9 ч.)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Понятие массива. Линейный массив. Ввод и вывод элементов массива.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Сортировка массива. Способы сортировки. Двумерные массивы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актические занятия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иск в массиве элементов с заданными свойствами. Поиск максимального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 минимального) элемента. </w:t>
      </w:r>
      <w:r>
        <w:rPr>
          <w:color w:val="000000"/>
          <w:sz w:val="24"/>
          <w:szCs w:val="24"/>
        </w:rPr>
        <w:t>Решение задач с использованием  масси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  (3ч.)</w:t>
      </w:r>
    </w:p>
    <w:p>
      <w:pPr>
        <w:pStyle w:val="Normal"/>
        <w:shd w:fill="FFFFFF" w:val="clear"/>
        <w:spacing w:lineRule="auto" w:line="360"/>
        <w:ind w:left="5" w:right="10" w:firstLine="7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средства контрол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-108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кущий контроль </w:t>
      </w:r>
      <w:r>
        <w:rPr>
          <w:color w:val="000000"/>
          <w:sz w:val="24"/>
          <w:szCs w:val="24"/>
        </w:rPr>
        <w:t>знаний осуществляется по результатам выполнения учащимися практических заданий. По результатам успешного выполнения практических работ за первое полугодие и рубежной практической контрольной работы «Составление программ» ставится «зачтено», за второе полугодие оценивается выполнение итогового проект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Итоговый контроль</w:t>
      </w:r>
      <w:r>
        <w:rPr>
          <w:color w:val="000000"/>
          <w:sz w:val="24"/>
          <w:szCs w:val="24"/>
        </w:rPr>
        <w:t xml:space="preserve"> реализуется в форме итогового практику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предлагается выполнить итоговый проект. Например, составить тестовую  или игровую программу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римерные темы итоговых проектов:</w:t>
      </w:r>
    </w:p>
    <w:p>
      <w:pPr>
        <w:pStyle w:val="Normal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здать тестовую программу по одной из тем курса «Информатика и ИКТ».</w:t>
      </w:r>
    </w:p>
    <w:p>
      <w:pPr>
        <w:pStyle w:val="Normal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здать тестовую программу по любому предмету, изучаемому в 9 классе.</w:t>
      </w:r>
    </w:p>
    <w:p>
      <w:pPr>
        <w:pStyle w:val="Normal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здать игровую программу для младших школьников «Таблица умножения».</w:t>
      </w:r>
    </w:p>
    <w:p>
      <w:pPr>
        <w:pStyle w:val="Normal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здать игровую программу «Вставь нужную букву».</w:t>
      </w:r>
    </w:p>
    <w:p>
      <w:pPr>
        <w:pStyle w:val="Normal"/>
        <w:numPr>
          <w:ilvl w:val="1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оздать тестовую программу по определению профессиональных наклонностей старших школьников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крытие значения программирования и сути профессии программист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sz w:val="24"/>
          <w:szCs w:val="24"/>
        </w:rPr>
        <w:t xml:space="preserve">Ознакомление учащихся со средой и основами программирования на языке Паскаль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уметь применять полученные знания при решении учебных задач в старших классах, а затем – в профессиональной деятельности.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ивания итоговых проектов</w:t>
      </w:r>
    </w:p>
    <w:p>
      <w:pPr>
        <w:pStyle w:val="Normal"/>
        <w:widowControl/>
        <w:autoSpaceDE w:val="true"/>
        <w:ind w:firstLine="540"/>
        <w:rPr/>
      </w:pPr>
      <w:r>
        <w:rPr>
          <w:sz w:val="24"/>
          <w:szCs w:val="24"/>
        </w:rPr>
        <w:t xml:space="preserve">Шкала достижений и критерии оценок достижений помогут учащимся и учителю проследить за  уровнем развития у обучающихся навыков проектной деятельности на языке программирования Паскаль. 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0"/>
        <w:gridCol w:w="7606"/>
        <w:gridCol w:w="959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итогового проект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цель,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актуальности темы и практической значимости рабо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являть причинно-следственные связи, приводить аргументы и иллюстрировать примерами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оотнести полученный результат (программный продукт) с поставленной цель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требуемую информацию в различных источника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сть – соответствие набора функций, реализуемых в программе конкретным задачам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языка программирования или эффективность программы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программы или способность к взаимодействию с конкретными системами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решения задачи.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ментарий к операторам в программе.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Максимально возможное количество баллов: 100.  Защита проекта в конце учебного года считается успешной, если обучающийся набирает более 50% - 51-100 баллов    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нигопечатная продукц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168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нигопечат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, %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учеб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. Задачник-практикум в 2 т. / Под ред. И.Г. Семакина, Е.К. Хеннера: Том 1. – М.: БИНОМ. Лаборатория знаний, 20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Ю.Л. Кетков, А.Ю.Кетков Свободное программное обеспечение </w:t>
            </w:r>
            <w:r>
              <w:rPr>
                <w:sz w:val="24"/>
                <w:szCs w:val="24"/>
                <w:lang w:val="en-US"/>
              </w:rPr>
              <w:t>Fr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 для студентов и школьников. – СПб.:БХВ-Петербург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Культин. TURBO PASCAL в примерах и задачах.- БХВ-Петербург, 20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паков Г.Г., Ржеуцкая С.Ю. </w:t>
            </w:r>
            <w:r>
              <w:rPr>
                <w:sz w:val="24"/>
                <w:szCs w:val="24"/>
                <w:lang w:val="en-US"/>
              </w:rPr>
              <w:t>Tur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 для студентов и школьников.- СПб.:БХВ-Петербург, 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учеб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ириенко Д.П. и др. ГИА-2011. Информатика. 9 класс. Тренировочные варианты экзаменационных работ. - М.: АСТ, Астрель, 2011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 Информатика и ИКТ. 9 класс. Подготовка к ГИА-2011. / Под ред. Лысенко Ф.Ф., Евич Л.Н. - Ростов н/Д: Легион-М, 20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шин С.М., Ахметсафина Р.З., Максименкова О.В. и др. Информатика. ГИА. Учебно-справочные материалы для 9 класса./ - М.: Просвещение, 20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 Готовимся к ГИА. Информатика. 8 класс. Итоговое тестирование в формате экзамена./авт.-сост. О.В.Ярцева, Е.Н. Цикина. – Ярославль: Академия развития, 20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 для программирования на языке Паскаль. (Тематический контроль по информатике)/Житкова О.А., Кудрявцева Е.К. – М., Интеллект-Центр, 2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Цифровой образовательный ресурс</w:t>
      </w:r>
    </w:p>
    <w:tbl>
      <w:tblPr>
        <w:tblW w:w="97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59"/>
        <w:gridCol w:w="1139"/>
        <w:gridCol w:w="1620"/>
        <w:gridCol w:w="2039"/>
      </w:tblGrid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го образовательного 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,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Outlo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«Кирилл и Мефодий», 2002 год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 xml:space="preserve"> 5.0 «Кирилл и Мефодий», 2002 год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рия Мир Компьютера </w:t>
            </w:r>
            <w:r>
              <w:rPr>
                <w:sz w:val="24"/>
                <w:szCs w:val="24"/>
                <w:lang w:val="en-US"/>
              </w:rPr>
              <w:t>Teach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look</w:t>
            </w:r>
            <w:r>
              <w:rPr>
                <w:sz w:val="24"/>
                <w:szCs w:val="24"/>
              </w:rPr>
              <w:t xml:space="preserve"> 2002, «Мультимедиа технологии и Дистанционное обучение», 2003 год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Window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 версия 2.0. «Кирилл и Мефодий», 2002 год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2000«Кирилл и Мефодий», 2002 год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рес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it-n.ru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рес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etod-kopilka.r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рес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глядные пособия</w:t>
      </w:r>
      <w:r>
        <w:rPr>
          <w:b/>
          <w:sz w:val="24"/>
          <w:szCs w:val="24"/>
        </w:rPr>
        <w:t xml:space="preserve"> </w:t>
      </w:r>
    </w:p>
    <w:tbl>
      <w:tblPr>
        <w:tblW w:w="95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27"/>
        <w:gridCol w:w="1560"/>
        <w:gridCol w:w="194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лядных пособ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, %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его места и техника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информации (дискрет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, формализация, алгоритм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этапы разработки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ически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йловый менеджер (в составе операционной системы ил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terne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-архив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запис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программ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ран (на штативе или настенны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– рабочее место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лазерный или струйный цветной или лазерный сет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сете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оборудования для подключения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а для записи (ввода) визуальной и звук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устройство для хранения информации</w:t>
              <w:br/>
              <w:t>(флеш-памя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образование информации в компьюте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стол для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торная доска для письма фломастером с магнитной поверхностью(интерактивная дос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кафы для хранения  оборудования, хранения компакт-д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1">
    <w:name w:val="c21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33c7">
    <w:name w:val="c33 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c14">
    <w:name w:val="c10 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48:00Z</dcterms:created>
  <dc:creator>Андрей</dc:creator>
  <dc:description/>
  <cp:keywords/>
  <dc:language>en-US</dc:language>
  <cp:lastModifiedBy>30</cp:lastModifiedBy>
  <cp:lastPrinted>2014-09-24T04:01:00Z</cp:lastPrinted>
  <dcterms:modified xsi:type="dcterms:W3CDTF">2014-12-07T19:48:00Z</dcterms:modified>
  <cp:revision>2</cp:revision>
  <dc:subject/>
  <dc:title>Программирование языке  на Паскале</dc:title>
</cp:coreProperties>
</file>