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ченица 6 В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Файфер Викто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и прадедушка и прабабушка были участниками войны. О войне я знаю из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сказов моей бабушки.  Она работала в госпитале, а мой прадедушка бы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ычным солдатом. Когда началась война, они были еще  очень молодыми. Именн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госпитале они познакомились, когда моего прадедушку привезли туда с ранение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ногу. Они прошли всю войну вместе. У моего прадедушки очень много медалей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рден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этой войне погибло очень много людей. Всюду звучали сирены , взрывы, свист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уль. Наши прадедушки и прабабушки мужественно защищали нашу Родину. Но  н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ногие остались в живых … А тот ,  кто  дожил до нащих времен , к сожалению, 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новится все меньше и меньш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4:00Z</dcterms:created>
  <dc:creator>inform202</dc:creator>
  <dc:description/>
  <cp:keywords/>
  <dc:language>en-US</dc:language>
  <cp:lastModifiedBy>inform202</cp:lastModifiedBy>
  <dcterms:modified xsi:type="dcterms:W3CDTF">2015-06-30T08:45:00Z</dcterms:modified>
  <cp:revision>1</cp:revision>
  <dc:subject/>
  <dc:title/>
</cp:coreProperties>
</file>