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 Побед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дорова Елизавета Геннадьевна,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Б» класс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война, что ж ты, подлая сделал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амз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еликая Отечественная война, которую вёл Советский Союз, оставила глубокий след в нашей истории. Она коснулась почти каждой семьи. Мужчины, которые могли держать оружие, уходили на фронт, другие  - в партизаны; женщины и дети в основном трудились в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обошла стороной война и нашу семью. Мой прадедушка был призван на фронт в первые дни войны. Эти дни были сложными. Прадед воевал в пехоте, и в одном из боёв попал в окружение. Был взят в плен и отправлен в концлагерь на территории Герм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этом страшном, ужасном времени он не мог рассказывать без слёз. Порядковый номер, наколотый на его руке, до конца его жизни был напоминанием об этих страшных днях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я прабабушка трудилась в тылу, копала траншеи, и тоже видела весь ужас войны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е поколение не знает, что такое война. Надеюсь и не узнает… Благодаря нашим дедам и прадедам мы живём под мирным небом. Всё меньше с каждым годом остаётся свидетелей тех отвратительных ужасных дней, но память человеческая всё ещё жива!. Русский дух – это то, что помогало ветеранам победить. Мы будем помнить, как ценой собственной жизни люди шли и добывали эту Победу! Низкий поклон ветеранам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58:00Z</dcterms:created>
  <dc:creator>Вика</dc:creator>
  <dc:description/>
  <cp:keywords/>
  <dc:language>en-US</dc:language>
  <cp:lastModifiedBy>inform202</cp:lastModifiedBy>
  <dcterms:modified xsi:type="dcterms:W3CDTF">2015-06-30T07:43:00Z</dcterms:modified>
  <cp:revision>8</cp:revision>
  <dc:subject/>
  <dc:title/>
</cp:coreProperties>
</file>