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мазов Максим Евгуньевич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«А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й прадедушка, Алмазов Владимир Иванович, родился в 1925 году в крестьянской семье в селе Строкино Курской губер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емье было четверо детей: два сына – Владимир и Андрей, и две дочери – Валентина и Мария. И отец, Иван Михайлович, и оба сына воевали. Отец прадеда принимал участие в трёх войнах: в Первой мировой войне, в Финской войне и в Великой Отечественной. В конце последней войны был взят в плен, но вскоре бежал из лагеря военнопленных. Его сын Андрей погиб в 1940 году в Финской вой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й прадед ушёл на фронт в 1943 году, когда ему исполнилось семнадцать лет. Был трижды ранен, но остался жив. Победа настигла его под Белгородом. После войны работал в колхозе механиком, женился. У Владимира Ивановича было четверо детей, один из них – мой дедушка Михаил Владимирович. Я очень хорошо знал дедушку Володю, часто ездил к нему в гости, любил слушать истории про военное время. Он хотел, чтобы люди жили мирно, свободно, без войны. Умер Владимир Иванович девятнадцатого октября 2014 года, успев порадоваться результатам своей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ругой мой прадедушка, Силкин Дмитрий Афанасьевич, родился шестого марта 1925 года в селе Старое Роговое Курской губернии в семье зажиточных крестьян. На войну он ушел в 1943 в шестнадцать лет. Во время военной службы был разведчиком, получил несколько ранений. Самыми серьёзными стали ранения ног, из-за которых в старости он не мог ходить. Будучи разведчиком, прадедушка находился в постоянной опасности. Однажды возвращаясь из госпиталя после ранения, получил пулю в спину от «доброжелателя», предложившего подвезти, который оказался немецким полицае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дедушка имел много разных наград, в том числе орден славы и медаль «За личное мужество и отвагу в борьбе с врагом». Дмитрий Афанасьевич был очень умным и грамотным человеком, он отлично знал историю и немецкий язык. Когда закончилась война, он вернулся домой и женился на моей прабабушке Марии Ивановне. В браке у них родились две дочери – моя бабушка Надежда Дмитриевна и её сестра Татья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е не посчастливилось увидеть своего прадеда, он умер до моего рождения. Но в нашей семье так часто о нём вспоминают и рассказывают, что иногда мне кажется, что я был знаком с Дмитрием Афанасьевичем лично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горжусь своими предками, их храбростью и силой любви к своей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SamLab.ws</dc:creator>
  <dc:description/>
  <cp:keywords/>
  <dc:language>en-US</dc:language>
  <cp:lastModifiedBy>SamLab.ws</cp:lastModifiedBy>
  <dcterms:modified xsi:type="dcterms:W3CDTF">2015-06-26T08:35:00Z</dcterms:modified>
  <cp:revision>2</cp:revision>
  <dc:subject/>
  <dc:title/>
</cp:coreProperties>
</file>