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рия моей семьи в годы Великой Отечественной войн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кой  Артём  Олегович,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«Г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юди!                                                                                                                                Покуда сердца стучатся, —                                                                                                             Помните!                                                                                                                                               Какой ценой завоевано счастье, —                                                                          Пожалуйста, помните!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Р. Рождественский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 знаю много о войне из рассказов бабушки. Поэтому война для меня не просто определенный период в истории нашей страны, а, прежде всего, горькие воспоминания и слезы на морщинистых     любимых щеках бабушки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– это тот человек, который прекрасно понимает, что такое война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на рассказала небольшую историю не о себе, а о дедушке Иване Тихоновиче Пенском, который воевал на фронте во время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было 14 лет, когда после оккупации освободили его родную деревню Готню. Войска уходили дальше. К одной из частей пристал мальчик-подросток Ва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зяли с собой на фронт. Ваня стал «сыном полка», мальчишку все любили, ему сшили шинель по размеру и назначали связным. Он передавал команды от батареи артиллеристам, а они по этой команде наводили орудия и стреляли по целям. Это было весной 194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м 1943 года началась Курская битва. Фашисты пытались окружить наши войска в районе Курского выступа. Чтобы этого не случилось, была построена советскими войсками глубокая оборона. В обороне находилась и артиллерийская батарея, в которой служил мой дедушка. 5 июля 1943 года начались кровопролитные бои. Сотни вражеских танков пытались уничтожить советские войска. Но наши солдаты выстояли. 11 июля, в разгаре боёв, «сына полка» Ваню ранило. Его эвакуировали в Свердловскую область в госпиталь: у него была перебита н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здоровления он больше не вернулся на фронт.   Его  наградили медалью «За боевые заслуги». Я эту медаль видел и держал в ру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ой он был «маленький солдат» Большой войны. После войны мой дедушка жил и работал в нашем гор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2014 года дедушки Вани не стало. Но я всегда буду помнить о нем, я горжусь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ую роль сыграла война в истории моей семьи. Можно сказать, моим родным повезло, ведь, несмотря на то, что они пережили, мои бабушка и дедушка остались живы. Но сколько людей погибло, сколько детей осиротело, сколько матерей потеряло своих сыновей. Думать об этом больно, но не думать – нельзя! Мы должны научиться ценить мирную жизнь, ведь именно ради неё бились, отдавали жизни все те, кто был на войне. И вечный огонь не должен потухнуть в наших сердцах никогда.</w:t>
      </w:r>
    </w:p>
    <w:p>
      <w:pPr>
        <w:pStyle w:val="Style15"/>
        <w:rPr/>
      </w:pPr>
      <w:r>
        <w:rPr/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3:00Z</dcterms:created>
  <dc:creator>SamLab.ws</dc:creator>
  <dc:description/>
  <cp:keywords/>
  <dc:language>en-US</dc:language>
  <cp:lastModifiedBy>моу сош 30</cp:lastModifiedBy>
  <dcterms:modified xsi:type="dcterms:W3CDTF">2015-06-11T09:46:00Z</dcterms:modified>
  <cp:revision>5</cp:revision>
  <dc:subject/>
  <dc:title>История моей семьи в годы Великой Отечественной войны</dc:title>
</cp:coreProperties>
</file>