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литературы для обучения курса ОРКС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хметева, А.Н. Жития Святых для детей / А.Н.Бахметева.- М.: Сретенский монастырь,1997.-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глов ,А.Л  . Основы духовно- нравственной культуры народов России. Основы мировых религиозных культур./А.Л.Беглов- М.: Просвещение,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етов,В.П. Сотворение чуда. М.: Русская книга,1995.-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ейские придания.- СПб: Респекс,1998.-60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я в пересказе для детей: Ветхий и Новый завет – М.: Российское Библейское общество,1999.- 43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дина ,А.В. Основы православной культуры: учебное пособие./А.В. Бородина- М.: Покров,2003.-288с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Игумен Георгий (Шестун) Православная школа ::советы, размышления, статьи.-М.: Воскресная школа, 2004.-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ин, В.Православная азбука . / В.Крупин–Белгород: ДИЗАЙН-ЦЕНТР ИКС,2004.-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щерка Святителя Иоасафа / О.Кобец, А.Н. Крупенков.- Белгород:Белгор. обл. тип, 2011.-1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славные праздники. – М.: АСТ,2006.-23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славные храмы земли Оскольской / авт.-сост П.Е.Шишкин,  Н.И. Мурашов – Старый Оскол,2008.-88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авление Святителя Иоасафа Белгородского: документы / О.Кобец, А.Н. Крупенков.- Белгород:Белгор. обл. тип, 2011.-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е  монастыри –М.:Троица,2006.-535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ы  Святого Белогорья.- Белгород: Белгородская и Старооскольская епархия,2011.-3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ианство и культура: научно богословский сборник / под ред. В.П.Римского – Белгород: изд.БелГУ,2002.-20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о Л. Православная культура  / Л.Шевченко- М.:Центр поддержки культурно-исторических традиций  Отечества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евич,А.Г .Раннее Христианство /А.Г.Юркевич // Религии мира: энц.для детей.- 3-е изд.,испр. и доп. – М.: Аванта+,1998.- С.159-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кевич,А.Г .Раннее Православие /А.Г.Юркевич // Религии мира: энц.для детей.- 3-е изд.,испр. и доп. – М.: Аванта+,1998.- С.159-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2:00Z</dcterms:created>
  <dc:creator>biblioteka</dc:creator>
  <dc:description/>
  <cp:keywords/>
  <dc:language>en-US</dc:language>
  <cp:lastModifiedBy>biblioteka</cp:lastModifiedBy>
  <dcterms:modified xsi:type="dcterms:W3CDTF">2012-05-28T08:42:00Z</dcterms:modified>
  <cp:revision>2</cp:revision>
  <dc:subject/>
  <dc:title>Бахметева, А</dc:title>
</cp:coreProperties>
</file>