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ричек Екатерина  Александр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 «Б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ая Отечественная война 1941 года унесла много жизней, принесла много боли. Молодые парни шли воевать за оте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прадед Киричек Николай Павлович 1925 года рождения. В 17 лет в 1942 году он был призван на фронт и направлен под Сталинград, ныне Волгоград, где его дивизия перешла в наступление, сражаясь за мир, свободу. Во время боёв Николай Павлович был ранен, но ранение его не остановило. Он продолжал воевать в составе действующей армии и вёл наступательные бои. Закончил Великую Отечественную войну в В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ойны трудился на химических предприятиях Донб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2:00Z</dcterms:created>
  <dc:creator>Кабинет-208</dc:creator>
  <dc:description/>
  <cp:keywords/>
  <dc:language>en-US</dc:language>
  <cp:lastModifiedBy>Windows User</cp:lastModifiedBy>
  <dcterms:modified xsi:type="dcterms:W3CDTF">2015-06-25T07:32:00Z</dcterms:modified>
  <cp:revision>2</cp:revision>
  <dc:subject/>
  <dc:title>История моей семьи в истории Великой Победы</dc:title>
</cp:coreProperties>
</file>