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ловань Максим Витальевич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«А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июля 1943 года, началась битва на Курской дуге. По своим масштабам, задействованным силам и средствам, напряжённости, результатам и военно-политическим последствиям эта битва является одним из ключевых сражений Второй мировой войны. 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русских солдат приняло участие в битве под Прохоровкой, одним из них был мой прадед Войнов Константин Иванович, родившийся в 1910 году. Он был хорошим стрелком, стрелял метко и уничтожил много немцев. Русские солдаты сражались с немцами 49 дней, силы были неравны и русские выиграли битву. Но война не была окончена, и прадеда отправили воевать дальше. В 1944 году Константин Иванович был взят в плен. Причиной этому стала контузия. В концлагере прадед пробыл 8 месяцев, а в 1945 году пришла красная армия и освободила всех пленных. Война уже заканчивалась, близился победный день 9 мая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ойны Константин Иванович прожил ещё 22 года. Но здоровье его было сильно подорвано и всё это время он очень болел. Умер мой прадед в 1967 году, успев порадоваться мирной жизни, доставшейся такой высокой ценой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горжусь своим прадедом и всеми русскими солдатами!</w:t>
      </w:r>
    </w:p>
    <w:p>
      <w:pPr>
        <w:pStyle w:val="Normal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7:00Z</dcterms:created>
  <dc:creator>SamLab.ws</dc:creator>
  <dc:description/>
  <cp:keywords/>
  <dc:language>en-US</dc:language>
  <cp:lastModifiedBy>SamLab.ws</cp:lastModifiedBy>
  <dcterms:modified xsi:type="dcterms:W3CDTF">2015-06-26T08:11:00Z</dcterms:modified>
  <cp:revision>3</cp:revision>
  <dc:subject/>
  <dc:title/>
</cp:coreProperties>
</file>