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Щербакова Софья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м Осколе нет семьи, которой так или иначе не коснулась Великая Отечественная война. Моя прабабушка Щербакова Екатерина Сергеевна встретила войну пятнадцатилетней девочкой, будучи уже сиротой. Когда прабабушка рассказывала мне о тех годах, голос её дрожал, а глаза блестели от слёз. Это было время голода, страха и го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43 году прабабушка и ещё тысячи мирных жителей – женщин, стариков и детей – в рекордные сроки за 32 дня построили железную дорогу, соединяющую Ржаву и Старый Оскол. Работа не прекращалась ни днём, ни ночью! По «Дороге мужества» доставляли боеприпасы и танки для решающей битвы на Прохоровском поле. Поэтому победа в Курской битве – это заслуга не только Советской армии, но и тысячи мирных жителей, которые делали всё, что было в их силах, чтобы помочь военным, поддержать солдат на поле бо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й колоссальный труд моя прабабушка была награждена правительственной наградой – Ветеран труда в Великой Отечественной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9:00Z</dcterms:created>
  <dc:creator>SamLab.ws</dc:creator>
  <dc:description/>
  <cp:keywords/>
  <dc:language>en-US</dc:language>
  <cp:lastModifiedBy>SamLab.ws</cp:lastModifiedBy>
  <dcterms:modified xsi:type="dcterms:W3CDTF">2015-06-30T07:39:00Z</dcterms:modified>
  <cp:revision>2</cp:revision>
  <dc:subject/>
  <dc:title/>
</cp:coreProperties>
</file>