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анк данных компьютерной техники МБОУ «СОШ № 30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47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единиц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К все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ноутбук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ов старше 5 л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ов, полученных за предыдущие 4 г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ов, полученных в текущем год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абинетов информатики оснащенных П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К в компьютерных класса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изированных лабораторий естествозн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К в лаборатор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метных кабинетов в О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едметных кабинетов оборудованных ПК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К установленных в библиотек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К используемых в образовательной деятельно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РМ учителе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АРМ учителей в начальной школе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РМ в администр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терактивных дос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льтимедийных проектор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льтимедийных проекторов используемых с интерактивными доска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web-каме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web-камер в ноутбука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ли Л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К в Л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ли выделенный серве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ных классов, оборудованных локальной сеть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К, имеющих выход в интерн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К, используемых в образовательной деятельности, имеющих выход в интерн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нтер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канеров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Ф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5:30:00Z</dcterms:created>
  <dc:creator>SamLab.ws</dc:creator>
  <dc:description/>
  <cp:keywords/>
  <dc:language>en-US</dc:language>
  <cp:lastModifiedBy>INFORM202</cp:lastModifiedBy>
  <dcterms:modified xsi:type="dcterms:W3CDTF">2014-12-03T15:30:00Z</dcterms:modified>
  <cp:revision>2</cp:revision>
  <dc:subject/>
  <dc:title>Материально-техническое обеспечение и оснащенность образовательного процесса</dc:title>
</cp:coreProperties>
</file>