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tLeast" w:line="100"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70345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tLeast" w:line="10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31"/>
        <w:spacing w:lineRule="atLeast" w:line="10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31"/>
        <w:spacing w:lineRule="atLeast" w:line="10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31"/>
        <w:spacing w:lineRule="atLeast" w:line="10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31"/>
        <w:spacing w:lineRule="atLeast" w:line="10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31"/>
        <w:spacing w:lineRule="atLeast" w:line="10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31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35"/>
        <w:gridCol w:w="117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Программы разви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порт Программы развития шк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ая справка   образовательного учре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прогностическое обоснование программы развития шк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2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состояния и прогноз тенденций изменения внешней среды и социального заказа шк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состояния и прогноз тенденций изменения внутренней среды  шк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проблем школы и их прич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желаемого будущего  состояния шк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й план реализации Программы развития  шк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 Программы развития шк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1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 развития и целевые индикаторы, показатели её эффектив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жидаемые конечные результаты реализации  Программы  развит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истема целевых индикаторов  и показателей, характеризующих  ход реализации Программы на 2014-2018 г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есурсного обеспечения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 регулирования и управления риск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2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>
          <w:b/>
        </w:rPr>
        <w:t>1.Информационная карта Программы развития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>
          <w:b/>
        </w:rPr>
        <w:t>1.1. Паспорт программы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344"/>
      </w:tblGrid>
      <w:tr>
        <w:trPr>
          <w:trHeight w:val="1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обоснование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3"/>
                <w:numId w:val="11"/>
              </w:numPr>
              <w:tabs>
                <w:tab w:val="clear" w:pos="708"/>
              </w:tabs>
              <w:snapToGrid w:val="false"/>
              <w:ind w:left="287" w:hanging="180"/>
              <w:jc w:val="both"/>
              <w:rPr/>
            </w:pPr>
            <w:r>
              <w:rPr/>
              <w:t>Конвенция о правах ребенка, одобренная Генеральной Ассамблеей ООН 20.11.1989 г.;</w:t>
            </w:r>
          </w:p>
          <w:p>
            <w:pPr>
              <w:pStyle w:val="Style22"/>
              <w:numPr>
                <w:ilvl w:val="3"/>
                <w:numId w:val="11"/>
              </w:numPr>
              <w:tabs>
                <w:tab w:val="clear" w:pos="708"/>
              </w:tabs>
              <w:snapToGrid w:val="false"/>
              <w:ind w:left="287" w:hanging="180"/>
              <w:jc w:val="both"/>
              <w:rPr/>
            </w:pPr>
            <w:r>
              <w:rPr/>
              <w:t xml:space="preserve">Конституция РФ; 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</w:tabs>
              <w:suppressAutoHyphens w:val="false"/>
              <w:spacing w:before="0" w:after="0"/>
              <w:ind w:left="287" w:hanging="180"/>
              <w:contextualSpacing/>
              <w:jc w:val="both"/>
              <w:rPr/>
            </w:pPr>
            <w:r>
              <w:rPr/>
              <w:t>Национальная образовательная инициатива  «Наша новая школа», утверждённая Президентом Российской Федерации от 04.02.2010 № Пр-271;</w:t>
            </w:r>
          </w:p>
          <w:p>
            <w:pPr>
              <w:pStyle w:val="Style22"/>
              <w:numPr>
                <w:ilvl w:val="3"/>
                <w:numId w:val="11"/>
              </w:numPr>
              <w:tabs>
                <w:tab w:val="clear" w:pos="708"/>
              </w:tabs>
              <w:snapToGrid w:val="false"/>
              <w:ind w:left="107" w:hanging="0"/>
              <w:jc w:val="both"/>
              <w:rPr/>
            </w:pPr>
            <w:r>
              <w:rPr/>
              <w:t>ФЗ от 29.12.2012 года  №273 «Об образовании в Российской Федерации»;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</w:tabs>
              <w:suppressAutoHyphens w:val="false"/>
              <w:spacing w:before="0" w:after="0"/>
              <w:ind w:left="287" w:hanging="180"/>
              <w:contextualSpacing/>
              <w:jc w:val="both"/>
              <w:rPr/>
            </w:pPr>
            <w:r>
              <w:rPr/>
              <w:t>Модель «Российское образование – 2020»;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</w:tabs>
              <w:suppressAutoHyphens w:val="false"/>
              <w:spacing w:before="0" w:after="0"/>
              <w:ind w:left="287" w:hanging="180"/>
              <w:contextualSpacing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</w:tabs>
              <w:suppressAutoHyphens w:val="false"/>
              <w:spacing w:before="0" w:after="0"/>
              <w:ind w:left="287" w:hanging="180"/>
              <w:contextualSpacing/>
              <w:jc w:val="both"/>
              <w:rPr/>
            </w:pPr>
            <w:r>
              <w:rPr/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</w:tabs>
              <w:suppressAutoHyphens w:val="false"/>
              <w:spacing w:before="0" w:after="0"/>
              <w:ind w:left="287" w:hanging="180"/>
              <w:contextualSpacing/>
              <w:jc w:val="both"/>
              <w:rPr/>
            </w:pPr>
            <w:r>
              <w:rPr/>
              <w:t xml:space="preserve">Постановление правительства Белгородской области от 25 января   2010  года  №  27-пп   «Об   утверждении  Стратегии  социально- экономического  развития  Белгородской  области  на  период  до 2025 года»; 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</w:tabs>
              <w:suppressAutoHyphens w:val="false"/>
              <w:spacing w:before="0" w:after="0"/>
              <w:ind w:left="-57" w:hanging="180"/>
              <w:contextualSpacing/>
              <w:jc w:val="both"/>
              <w:rPr/>
            </w:pPr>
            <w:r>
              <w:rPr/>
              <w:t>Постановление правительства Белгородской области  от 28 октября 2013 года №431-ПП «Об утверждении Стратегии развития дошкольного, общего и дополнительного образования Белгородской области на 2013- 2020 годы»</w:t>
            </w:r>
          </w:p>
        </w:tc>
      </w:tr>
      <w:tr>
        <w:trPr>
          <w:trHeight w:val="1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Цель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– создание образовательного пространства, способствующего всестороннему  развитию личностного и интеллектуального потенциала школьника, становлению и развитию его духовных ценностей, формированию потребности в саморазвит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firstLine="33"/>
              <w:contextualSpacing/>
              <w:jc w:val="both"/>
              <w:rPr>
                <w:bCs/>
              </w:rPr>
            </w:pPr>
            <w:r>
              <w:rPr>
                <w:bCs/>
              </w:rPr>
              <w:t>повысить качество образования за счёт реализации федеральных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firstLine="33"/>
              <w:contextualSpacing/>
              <w:jc w:val="both"/>
              <w:rPr/>
            </w:pPr>
            <w:r>
              <w:rPr>
                <w:bCs/>
              </w:rPr>
              <w:t>создать условия для формирования личности, способной к саморазвитию и высокой социальной активности, в том числе через инклюзивное образ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firstLine="33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ить современные комфортные здоровьесберегающие  условия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firstLine="33"/>
              <w:contextualSpacing/>
              <w:jc w:val="both"/>
              <w:rPr/>
            </w:pPr>
            <w:r>
              <w:rPr>
                <w:bCs/>
              </w:rPr>
              <w:t xml:space="preserve">создать целостную  систему выявления и поддержки одарённых  де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firstLine="33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овершенствовать  кадровый потенциал </w:t>
            </w:r>
            <w:r>
              <w:rPr/>
              <w:t xml:space="preserve"> </w:t>
            </w:r>
            <w:r>
              <w:rPr>
                <w:bCs/>
              </w:rPr>
              <w:t>за счет непрерывного повышения  профессионального уровня педагогов для работы в  условиях реализации федеральных государственных образовательных стандартов</w:t>
            </w:r>
          </w:p>
        </w:tc>
      </w:tr>
      <w:tr>
        <w:trPr>
          <w:trHeight w:val="1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ые индикаторы  и показател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кращение количества учащихся, стабильно демонстрирующих  низкие образовательные результаты;</w:t>
            </w:r>
          </w:p>
          <w:p>
            <w:pPr>
              <w:pStyle w:val="Normal"/>
              <w:rPr/>
            </w:pPr>
            <w:r>
              <w:rPr/>
              <w:t>-доля учащихся,  вовлечённых в проектную деятельность;</w:t>
            </w:r>
          </w:p>
          <w:p>
            <w:pPr>
              <w:pStyle w:val="Normal"/>
              <w:rPr/>
            </w:pPr>
            <w:r>
              <w:rPr/>
              <w:t>-доля  учащихся, вовлеченных в   социально значимые акции, в том числе учащихся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>-повышение процента  выпускников с высоким уровнем социализации;</w:t>
            </w:r>
          </w:p>
          <w:p>
            <w:pPr>
              <w:pStyle w:val="Normal"/>
              <w:rPr/>
            </w:pPr>
            <w:r>
              <w:rPr/>
              <w:t>-повышение количества выпускников, демонстрирующих адекватное профильное и профессиональное самоопределение;</w:t>
            </w:r>
          </w:p>
          <w:p>
            <w:pPr>
              <w:pStyle w:val="Normal"/>
              <w:rPr/>
            </w:pPr>
            <w:r>
              <w:rPr/>
              <w:t>-100% участие школьников ( в том числе с ограниченными возможностями здоровья), обучающихся по ФГОС во внеурочной деятельности;</w:t>
            </w:r>
          </w:p>
          <w:p>
            <w:pPr>
              <w:pStyle w:val="Normal"/>
              <w:rPr/>
            </w:pPr>
            <w:r>
              <w:rPr/>
              <w:t>-доля учащихся и их родителей, удовлетворённых условиями образовательного процесса;</w:t>
            </w:r>
          </w:p>
          <w:p>
            <w:pPr>
              <w:pStyle w:val="Normal"/>
              <w:rPr/>
            </w:pPr>
            <w:r>
              <w:rPr/>
              <w:t>-рост количества  школьников, принимающих участие в олимпиадах   и конкурсах;</w:t>
            </w:r>
          </w:p>
          <w:p>
            <w:pPr>
              <w:pStyle w:val="Normal"/>
              <w:rPr/>
            </w:pPr>
            <w:r>
              <w:rPr/>
              <w:t>-рост количества школьников, показывающих высокие результаты  участия в олимпиадах и конкурсах;</w:t>
            </w:r>
          </w:p>
          <w:p>
            <w:pPr>
              <w:pStyle w:val="Normal"/>
              <w:rPr/>
            </w:pPr>
            <w:r>
              <w:rPr/>
              <w:t>-доля учащихся, принимающих участие в мероприятиях, проводимых в рамках сетевого взаимодействия;</w:t>
            </w:r>
          </w:p>
          <w:p>
            <w:pPr>
              <w:pStyle w:val="Normal"/>
              <w:rPr/>
            </w:pPr>
            <w:r>
              <w:rPr/>
              <w:t>-повышение квалификации 100% педагогов в условиях реализации федеральных  государственных  образовательных стандартов;</w:t>
            </w:r>
          </w:p>
          <w:p>
            <w:pPr>
              <w:pStyle w:val="Normal"/>
              <w:rPr/>
            </w:pPr>
            <w:r>
              <w:rPr/>
              <w:t>-доля педагогов, участвующих в  методических мероприятиях по проблемам реализации ФГОС.</w:t>
            </w:r>
          </w:p>
        </w:tc>
      </w:tr>
      <w:tr>
        <w:trPr>
          <w:trHeight w:val="9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ind w:right="-108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0" w:after="0"/>
              <w:ind w:right="-79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 Подготовительный (этап разработки программы): 2014 год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сновной (этап внедрения программы): 2015 –  май 2018 года.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Этап экспертизы, подведения итогов  и принятия решения об исполнении программы развития: июнь – декабрь 2018 года. </w:t>
            </w:r>
          </w:p>
        </w:tc>
      </w:tr>
      <w:tr>
        <w:trPr>
          <w:trHeight w:val="9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ind w:right="-10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ы и источники финансирова-ния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федеральное бюджетное финансирование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бластное бюджетное финансирование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spacing w:val="-5"/>
              </w:rPr>
              <w:t xml:space="preserve">муниципальное бюджетное </w:t>
            </w:r>
            <w:r>
              <w:rPr>
                <w:spacing w:val="-8"/>
              </w:rPr>
              <w:t>финансирование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средства от </w:t>
            </w:r>
            <w:r>
              <w:rPr>
                <w:color w:val="000000"/>
                <w:spacing w:val="-8"/>
              </w:rPr>
              <w:t xml:space="preserve">платных дополнительных  образовательных услуг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pacing w:val="-5"/>
              </w:rPr>
              <w:t xml:space="preserve">средства от </w:t>
            </w:r>
            <w:r>
              <w:rPr>
                <w:color w:val="000000"/>
                <w:spacing w:val="-7"/>
              </w:rPr>
              <w:t>благотворительност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0" w:after="0"/>
              <w:ind w:left="720" w:right="-79" w:hanging="3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0"/>
              </w:rPr>
              <w:t xml:space="preserve">    </w:t>
            </w:r>
            <w:r>
              <w:rPr>
                <w:color w:val="000000"/>
                <w:spacing w:val="-10"/>
              </w:rPr>
              <w:t xml:space="preserve">спонсорская </w:t>
            </w:r>
            <w:r>
              <w:rPr>
                <w:color w:val="000000"/>
                <w:spacing w:val="-9"/>
              </w:rPr>
              <w:t>помощь</w:t>
            </w:r>
          </w:p>
        </w:tc>
      </w:tr>
      <w:tr>
        <w:trPr>
          <w:trHeight w:val="9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ind w:right="-10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Основной результат </w:t>
            </w:r>
            <w:r>
              <w:rPr/>
              <w:t xml:space="preserve">реализации Программы – достижение школой  конкурентоспособности на рынке образовательных услуг путём  создания  образовательного пространства, способствующего всестороннему  развитию интеллектуального потенциала школьника, становлению и развитию его духовных ценностей, формированию потребности в саморазвитии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спешная  реализация  Программы  развития  на  2014  –  2018 годы  позволит  достичь  следующих результа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firstLine="33"/>
              <w:contextualSpacing/>
              <w:jc w:val="both"/>
              <w:rPr/>
            </w:pPr>
            <w:r>
              <w:rPr>
                <w:bCs/>
              </w:rPr>
              <w:t>повышение  качества образования за счёт реализации федеральных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firstLine="33"/>
              <w:contextualSpacing/>
              <w:jc w:val="both"/>
              <w:rPr/>
            </w:pPr>
            <w:r>
              <w:rPr>
                <w:bCs/>
              </w:rPr>
              <w:t>высокий уровень  сформированности  личности, способной к саморазвитию и высокой социальной активности, в том числе через инклюзивное образ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firstLine="33"/>
              <w:contextualSpacing/>
              <w:jc w:val="both"/>
              <w:rPr/>
            </w:pPr>
            <w:r>
              <w:rPr>
                <w:bCs/>
              </w:rPr>
              <w:t>обеспечение современных комфортных здоровьесберегающих  условий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firstLine="33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оздание  целостной  системы выявления и поддержки одарённых  детей;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4" w:firstLine="33"/>
              <w:jc w:val="both"/>
              <w:rPr>
                <w:spacing w:val="-8"/>
              </w:rPr>
            </w:pPr>
            <w:r>
              <w:rPr>
                <w:bCs/>
              </w:rPr>
              <w:t>высокий уровень сформированности профессиональной компетентности  педагогов.</w:t>
            </w:r>
          </w:p>
        </w:tc>
      </w:tr>
      <w:tr>
        <w:trPr>
          <w:trHeight w:val="5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 экспертизы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/>
            </w:pPr>
            <w:r>
              <w:rPr>
                <w:color w:val="000000"/>
              </w:rPr>
              <w:t>Рассмотрение на заседаниях педагогического совета; экспертиза Управляющим советом МБОУ «Средняя общеобразовательная школа №30»,</w:t>
            </w:r>
            <w:r>
              <w:rPr>
                <w:szCs w:val="28"/>
              </w:rPr>
              <w:t xml:space="preserve"> администрацией школы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Формы оценки: педагогический мониторинг, ВШК, аудит результативности реализации программы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Информационная справка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676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№30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кращённое наименование  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ОУ «СОШ №30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крорайон Королёва, дом 17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адрес Учрежде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9530, Белгородская область, город Старый Оскол, микрорайон Королёва, дом 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онно-правовая форма Учрежде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ая организац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Историческое становление и традиции школ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994 -  год  основания школ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008 год –   социокультурный образовательный комплекс в рамках муниципальной образовательной сет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1 год – федеральная экспериментальная площадка  Центра системно-деятельностной педагогики  «Школа 2000…» по теме «Механизмы реализации ФГОС и ФГТ на основе деятельностного метода Л. Г. Петерсон  с позиций непрерывности образовательного процесса на ступенях ДОУ – начальная школа – средняя школ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1 год – региональная инновационная площадка по теме «Инклюзивное образование».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риоритетные направления работы школы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оптимизация материальных, психологических  и организационных условий, обеспечивающих успешную реализацию ФГОС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поддержка детей с ограниченными возможностями здоровья и детей, находящихся в сложной жизненной ситуации, через применение индивидуального и дифференцированного подходов, новых образовательных технологи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повышение  уровня функциональной грамотности учащихся через реализацию системно-деятельностного подход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повышение эффективности работы с одарёнными детьми и учащимися, стабильно демонстрирующими низкие образовательные результат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формирование профессиональных запросов школьников  с учётом особенностей регион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совершенствование системы методической работы  в условиях реализации ФГОС  с целью повышения профессионального мастерства педагогов.</w:t>
      </w:r>
    </w:p>
    <w:p>
      <w:pPr>
        <w:pStyle w:val="Normal"/>
        <w:widowControl w:val="false"/>
        <w:suppressAutoHyphens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180" w:hanging="0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widowControl w:val="false"/>
        <w:suppressAutoHyphens w:val="false"/>
        <w:autoSpaceDE w:val="false"/>
        <w:ind w:left="180" w:hanging="0"/>
        <w:jc w:val="both"/>
        <w:rPr/>
      </w:pPr>
      <w:r>
        <w:rPr/>
        <w:tab/>
        <w:t>В школе функционируют 29 предметных кабинетов, 2 компьютерных класса, 25 АРМ учителя из них 10 в начальной школе,  5 АРМ руководителя,  8 интерактивных досок, локальная сеть,  библиотека с читальным залом, столовая, 2 спортивных зала, зал хореографии,  тренажёрный зал,   актовый зал,  медицинский кабинет, баскетбольная площадка,  стадион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FF0000"/>
        </w:rPr>
        <w:tab/>
      </w:r>
      <w:r>
        <w:rPr/>
        <w:t>На совершенствование материально- технической базы школы в 2010-2014 годах было израсходовано более 10 миллионов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widowControl w:val="false"/>
        <w:suppressAutoHyphens w:val="false"/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Количество учителей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 чел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Имеют  высшую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Имеют первую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чел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Имеют звания «Отличник народного просвещения», «Почётный работник общего образования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чел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Награждены Почётной грамотой Министерства образования и наук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чел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Имеют звание «Заслуженный учитель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чел.</w:t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  <w:t>В школе работают 1 педагог-психолог,  2 социальных педагога, 1 учитель – логопе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циальный паспорт школ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32"/>
        <w:gridCol w:w="1809"/>
        <w:gridCol w:w="2213"/>
      </w:tblGrid>
      <w:tr>
        <w:trPr>
          <w:trHeight w:val="887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ей</w:t>
            </w:r>
          </w:p>
        </w:tc>
      </w:tr>
      <w:tr>
        <w:trPr>
          <w:trHeight w:val="70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та семь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ая</w:t>
            </w:r>
          </w:p>
          <w:p>
            <w:pPr>
              <w:pStyle w:val="Normal"/>
              <w:rPr/>
            </w:pPr>
            <w:r>
              <w:rPr/>
              <w:t>- неполная</w:t>
            </w:r>
          </w:p>
          <w:p>
            <w:pPr>
              <w:pStyle w:val="Normal"/>
              <w:rPr/>
            </w:pPr>
            <w:r>
              <w:rPr/>
              <w:t>- опекун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%</w:t>
            </w:r>
          </w:p>
          <w:p>
            <w:pPr>
              <w:pStyle w:val="Normal"/>
              <w:jc w:val="center"/>
              <w:rPr/>
            </w:pPr>
            <w:r>
              <w:rPr/>
              <w:t>27,5%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здоровья обучающихс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ктически здоровы</w:t>
            </w:r>
          </w:p>
          <w:p>
            <w:pPr>
              <w:pStyle w:val="Normal"/>
              <w:rPr/>
            </w:pPr>
            <w:r>
              <w:rPr/>
              <w:t>-незначительные отклонения в здоровье</w:t>
            </w:r>
          </w:p>
          <w:p>
            <w:pPr>
              <w:pStyle w:val="Normal"/>
              <w:rPr/>
            </w:pPr>
            <w:r>
              <w:rPr/>
              <w:t>- состоит на диспансерном учете</w:t>
            </w:r>
          </w:p>
          <w:p>
            <w:pPr>
              <w:pStyle w:val="Normal"/>
              <w:rPr/>
            </w:pPr>
            <w:r>
              <w:rPr/>
              <w:t>-дети-инвали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%</w:t>
            </w:r>
          </w:p>
          <w:p>
            <w:pPr>
              <w:pStyle w:val="Normal"/>
              <w:jc w:val="center"/>
              <w:rPr/>
            </w:pPr>
            <w:r>
              <w:rPr/>
              <w:t>28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рис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и, состоящие на внутришкольном контроле</w:t>
            </w:r>
          </w:p>
          <w:p>
            <w:pPr>
              <w:pStyle w:val="Normal"/>
              <w:rPr/>
            </w:pPr>
            <w:r>
              <w:rPr/>
              <w:t>-дети, состоящие на учете в ОД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%</w:t>
            </w:r>
          </w:p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разования родителей (по числу родителей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ее</w:t>
            </w:r>
          </w:p>
          <w:p>
            <w:pPr>
              <w:pStyle w:val="Normal"/>
              <w:rPr/>
            </w:pPr>
            <w:r>
              <w:rPr/>
              <w:t>-неоконченное высшее</w:t>
            </w:r>
          </w:p>
          <w:p>
            <w:pPr>
              <w:pStyle w:val="Normal"/>
              <w:rPr/>
            </w:pPr>
            <w:r>
              <w:rPr/>
              <w:t xml:space="preserve">-среднее специальное </w:t>
            </w:r>
          </w:p>
          <w:p>
            <w:pPr>
              <w:pStyle w:val="Normal"/>
              <w:rPr/>
            </w:pPr>
            <w:r>
              <w:rPr/>
              <w:t>-средн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%</w:t>
            </w:r>
          </w:p>
          <w:p>
            <w:pPr>
              <w:pStyle w:val="Normal"/>
              <w:jc w:val="center"/>
              <w:rPr/>
            </w:pPr>
            <w:r>
              <w:rPr/>
              <w:t>5,5%</w:t>
            </w:r>
          </w:p>
          <w:p>
            <w:pPr>
              <w:pStyle w:val="Normal"/>
              <w:jc w:val="center"/>
              <w:rPr/>
            </w:pPr>
            <w:r>
              <w:rPr/>
              <w:t>53,2%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3-2014 учебном году школу закончили 850 учащихся в 32 классах-комплектах.</w:t>
      </w:r>
    </w:p>
    <w:p>
      <w:pPr>
        <w:pStyle w:val="TextBody"/>
        <w:ind w:firstLine="708"/>
        <w:rPr/>
      </w:pPr>
      <w:r>
        <w:rPr/>
        <w:t xml:space="preserve">На углублённом уровне изучается русский язык (5в, 6б, 7б, 8б, 9б классы), алгебра (8а, 9а  классы).  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 xml:space="preserve">Профильное обучение реализуется в 7-ми   классах: </w:t>
      </w:r>
    </w:p>
    <w:p>
      <w:pPr>
        <w:pStyle w:val="TextBody"/>
        <w:ind w:firstLine="360"/>
        <w:rPr/>
      </w:pPr>
      <w:r>
        <w:rPr/>
        <w:t>10а класс – физико-математический  (с индивидуальными учебными планами);</w:t>
      </w:r>
    </w:p>
    <w:p>
      <w:pPr>
        <w:pStyle w:val="TextBody"/>
        <w:ind w:firstLine="360"/>
        <w:rPr/>
      </w:pPr>
      <w:r>
        <w:rPr/>
        <w:t>10б класс – информационно-технологический/социально-гуманитарный (с индивидуальными  учебными планами);</w:t>
      </w:r>
    </w:p>
    <w:p>
      <w:pPr>
        <w:pStyle w:val="TextBody"/>
        <w:ind w:firstLine="360"/>
        <w:rPr/>
      </w:pPr>
      <w:r>
        <w:rPr/>
        <w:t>10в класс – социально-экономический/физико-математический (с индивидуальными учебными планами);</w:t>
      </w:r>
    </w:p>
    <w:p>
      <w:pPr>
        <w:pStyle w:val="TextBody"/>
        <w:ind w:firstLine="360"/>
        <w:rPr/>
      </w:pPr>
      <w:r>
        <w:rPr/>
        <w:t>11а класс – социально-гуманитарный (с индивидуальными учебными планами);</w:t>
      </w:r>
    </w:p>
    <w:p>
      <w:pPr>
        <w:pStyle w:val="TextBody"/>
        <w:ind w:firstLine="360"/>
        <w:rPr/>
      </w:pPr>
      <w:r>
        <w:rPr/>
        <w:t>11б класс -  физико-математический/физико-химический (с индивидуальными  учебными планами);</w:t>
      </w:r>
    </w:p>
    <w:p>
      <w:pPr>
        <w:pStyle w:val="TextBody"/>
        <w:ind w:firstLine="360"/>
        <w:rPr/>
      </w:pPr>
      <w:r>
        <w:rPr/>
        <w:t>11в класс - социально-экономический/информационно-технологический(с индивидуальными учебными планами); (с индивидуальными учебными планами);</w:t>
      </w:r>
    </w:p>
    <w:p>
      <w:pPr>
        <w:pStyle w:val="TextBody"/>
        <w:ind w:firstLine="360"/>
        <w:rPr/>
      </w:pPr>
      <w:r>
        <w:rPr/>
        <w:t>11г класс – информационно-технологический/физико-химический (с индивидуальными учебными планами).</w:t>
      </w:r>
    </w:p>
    <w:p>
      <w:pPr>
        <w:pStyle w:val="TextBody"/>
        <w:ind w:firstLine="360"/>
        <w:rPr/>
      </w:pPr>
      <w:r>
        <w:rPr>
          <w:color w:val="FF0000"/>
        </w:rPr>
        <w:t xml:space="preserve"> </w:t>
      </w:r>
      <w:r>
        <w:rPr/>
        <w:t xml:space="preserve">Качество знаний учащихся  имеет положительную динамику и составляет 62% итогам 2012-2013 учебного года, 65% - по итогам  2013-2014 учебного  года.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оспитательная работа в школе строилась в соответствии Программой духовно - нравственного развития, воспитания учащихся, Программой формирования экологической культуры, здорового и безопасного образа жизни.</w:t>
      </w:r>
    </w:p>
    <w:p>
      <w:pPr>
        <w:pStyle w:val="Normal"/>
        <w:ind w:left="60" w:firstLine="507"/>
        <w:jc w:val="both"/>
        <w:rPr/>
      </w:pPr>
      <w:r>
        <w:rPr/>
        <w:t>Воспитательное воздействие на ученика школы осуществляется посредством создания взаимодействующих и взаимопроникающих сред: развивающей, адаптивной, оздоровляющей и организующей. Для того чтобы ребёнок мог  всесторонне развиваться,  в</w:t>
      </w:r>
      <w:r>
        <w:rPr>
          <w:bCs/>
        </w:rPr>
        <w:t xml:space="preserve"> школе создана система дополнительного образования, включающая следующие направл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color w:val="242400"/>
        </w:rPr>
      </w:pPr>
      <w:r>
        <w:rPr/>
        <w:t xml:space="preserve">эколого-биологическое («Школа экологической грамотности» для обучающихся </w:t>
      </w:r>
      <w:r>
        <w:rPr>
          <w:lang w:val="en-US"/>
        </w:rPr>
        <w:t>I</w:t>
      </w:r>
      <w:r>
        <w:rPr/>
        <w:t xml:space="preserve"> ступени, «Физика и экология», «Практическая водная экология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color w:val="242400"/>
        </w:rPr>
      </w:pPr>
      <w:r>
        <w:rPr/>
        <w:t xml:space="preserve"> </w:t>
      </w:r>
      <w:r>
        <w:rPr/>
        <w:t>физкультурно-спортивное («Волейбол», «Футбол», «Лёгкая атлетика», «Баскетбол», «Русская лапта», «Каратэ-до», «Подвижные игры», «Фитнес», « 33 богатыря»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color w:val="242400"/>
        </w:rPr>
      </w:pPr>
      <w:r>
        <w:rPr/>
        <w:t>туристско-краеведческой («Туристята», «Юные туристы»), этнографический музей «Народные промыслы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/>
        <w:t xml:space="preserve"> </w:t>
      </w:r>
      <w:r>
        <w:rPr/>
        <w:t>художественно-эстетическое («Звонкая капель», «Акварелька», «Юный журналист», «Фиеста», «Весёлая капель», «Все краски мира», «Радуга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/>
        <w:t xml:space="preserve"> </w:t>
      </w:r>
      <w:r>
        <w:rPr/>
        <w:t>социально-педагогическое  («Мир вокруг тебя», «Клуб будущего избирателя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color w:val="242400"/>
        </w:rPr>
      </w:pPr>
      <w:r>
        <w:rPr/>
        <w:t>научно-техническое («Пресс-центр», «Английский язык для детей», «Клуб книголюбов», «Затейник»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истеме дополнительного образования функционируют  58 детских объединений</w:t>
      </w:r>
      <w:r>
        <w:rPr/>
        <w:t xml:space="preserve">, в которых занимались 1178 человека. Это позволило вовлечь каждого ученика в многообразную творческую деятельность, обеспечить всестороннее развитие ребят, удовлетворить их интересы и склон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Аналитико-прогностическое обоснование программы развития школ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left="0" w:firstLine="567"/>
        <w:jc w:val="both"/>
        <w:rPr/>
      </w:pPr>
      <w:r>
        <w:rPr>
          <w:rStyle w:val="FontStyle15"/>
          <w:sz w:val="24"/>
          <w:szCs w:val="24"/>
        </w:rPr>
        <w:t>Программа развития  муниципального общеобразовательного учреждения «Средняя общеобразовательная школа № 30» на 2014-2018  годы является органическим  продолжением настоящей  программы развития, разработанной на период 2010-2014 гг., главной целью которой было повышение качества образования через использование возможностей  социокультурного образовательного комплекса.  Необходимость разработки данной Программы развития школы определяется анализом как внешних, так и внутренних факторов среды.</w:t>
      </w:r>
    </w:p>
    <w:p>
      <w:pPr>
        <w:pStyle w:val="Style24"/>
        <w:ind w:left="0" w:firstLine="567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2.1. Анализ состояния и прогноз тенденций изменения внешней среды и социального заказа школы</w:t>
      </w:r>
    </w:p>
    <w:p>
      <w:pPr>
        <w:pStyle w:val="Normal"/>
        <w:ind w:firstLine="567"/>
        <w:jc w:val="both"/>
        <w:rPr/>
      </w:pPr>
      <w:r>
        <w:rPr/>
        <w:t xml:space="preserve">Главная задача российской образовательной политики – обеспечение современного качества образования на основе сохранения его функциональности и соответствия актуальным и перспективным потребностям личности, общества и государства. </w:t>
      </w:r>
    </w:p>
    <w:p>
      <w:pPr>
        <w:pStyle w:val="Normal"/>
        <w:ind w:firstLine="567"/>
        <w:jc w:val="both"/>
        <w:rPr/>
      </w:pPr>
      <w:r>
        <w:rPr/>
        <w:t>В системе образования Российской Федерации в 2010-2014 годах произошли существенные изменения:</w:t>
      </w:r>
    </w:p>
    <w:p>
      <w:pPr>
        <w:pStyle w:val="Msonormalcxspmiddle"/>
        <w:numPr>
          <w:ilvl w:val="0"/>
          <w:numId w:val="10"/>
        </w:numPr>
        <w:spacing w:before="280" w:after="0"/>
        <w:ind w:left="0" w:firstLine="426"/>
        <w:jc w:val="both"/>
        <w:rPr/>
      </w:pPr>
      <w:r>
        <w:rPr/>
        <w:t xml:space="preserve">переход  на  федеральные государственные стандарты начального общего образования и основного общего образования, в основу которых положено формирование базовых компетентностей современного человека; </w:t>
      </w:r>
    </w:p>
    <w:p>
      <w:pPr>
        <w:pStyle w:val="Msonormalcxspmiddle"/>
        <w:numPr>
          <w:ilvl w:val="0"/>
          <w:numId w:val="10"/>
        </w:numPr>
        <w:spacing w:before="280" w:after="0"/>
        <w:ind w:left="0" w:firstLine="426"/>
        <w:jc w:val="both"/>
        <w:rPr/>
      </w:pPr>
      <w:r>
        <w:rPr/>
        <w:t>утверждена Стратегия развития дошкольного, общего и дополнительного образования Белгородской области на 2013-2020 годы;</w:t>
      </w:r>
    </w:p>
    <w:p>
      <w:pPr>
        <w:pStyle w:val="Msonormalcxspmiddle"/>
        <w:numPr>
          <w:ilvl w:val="0"/>
          <w:numId w:val="10"/>
        </w:numPr>
        <w:spacing w:before="0" w:after="280"/>
        <w:ind w:left="0" w:firstLine="360"/>
        <w:jc w:val="both"/>
        <w:rPr/>
      </w:pPr>
      <w:r>
        <w:rPr/>
        <w:t>расширился спектр индивидуальных  образовательных возможностей и траекторий для обучающихся на основе развития профильного обучения.</w:t>
      </w:r>
    </w:p>
    <w:p>
      <w:pPr>
        <w:pStyle w:val="Msonormalcxspmiddle"/>
        <w:spacing w:before="0" w:after="0"/>
        <w:ind w:firstLine="426"/>
        <w:contextualSpacing/>
        <w:jc w:val="both"/>
        <w:rPr/>
      </w:pPr>
      <w:r>
        <w:rPr/>
        <w:t>Сегодня  в образовании приоритетными   являются   «ориентированность  на социальную активность и гражданскую ответственность, сохранение и укрепление  культурно-исторических традиций Белгородчины и основ государственности, наличие ценностного самосознания высоконравственной, творческой, компетентной личности, сформированность позитивных социальных установок, способность эффективно применять теоретические знания на практике, высокий уровень развития технологических компетенций».</w:t>
      </w:r>
      <w:r>
        <w:rPr>
          <w:color w:val="FF0000"/>
        </w:rPr>
        <w:t xml:space="preserve">  </w:t>
      </w:r>
      <w:r>
        <w:rPr/>
        <w:t>Исходя из социального  запроса, школа будет работать  над  созданием образовательного пространства, способствующего всестороннему  развитию личностного и интеллектуального потенциала школьника, становлению и развитию его духовных ценностей, формированию потребности в саморазвитии</w:t>
      </w:r>
    </w:p>
    <w:p>
      <w:pPr>
        <w:pStyle w:val="Msonormalcxspmiddle"/>
        <w:spacing w:before="0" w:after="0"/>
        <w:ind w:firstLine="426"/>
        <w:contextualSpacing/>
        <w:jc w:val="both"/>
        <w:rPr/>
      </w:pPr>
      <w:r>
        <w:rPr/>
        <w:t>Реализация Программы развития, учитывающая изменения внешней среды и социальный заказ,   позволит     оптимизировать   взаимодействие школы с другими образовательными учреждениями, наладить отношения с новыми социальными партнёрами, сформировать   творческую,  высоконравственную, социально активную  личность.</w:t>
      </w:r>
    </w:p>
    <w:p>
      <w:pPr>
        <w:pStyle w:val="Style24"/>
        <w:ind w:left="0" w:firstLine="567"/>
        <w:jc w:val="both"/>
        <w:rPr>
          <w:b/>
          <w:b/>
        </w:rPr>
      </w:pPr>
      <w:r>
        <w:rPr>
          <w:rStyle w:val="FontStyle15"/>
          <w:b/>
          <w:sz w:val="24"/>
          <w:szCs w:val="24"/>
        </w:rPr>
        <w:t>2.2.  Анализ состояния  и прогноз тенденций   изменения внутренней  среды   школы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Анализ достигнутых изменений, произошедших в школе за период с 2010 по 2014 годы,  позволяет  сделать  вывод  о  реализации  целей  и  задач,  определенных  Программой  развития школы и полученных  конкурентных преимуществах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. В школе успешно реализуется  федеральный государственный образовательный стандарт на уровне начального общего образования. Все учителя начальных классов  прошли дополнительную профессиональную подготовку   в соответствии с требованиями ФГОС </w:t>
      </w:r>
      <w:r>
        <w:rPr>
          <w:spacing w:val="-1"/>
        </w:rPr>
        <w:t>«Стандарты второго поколения как условие обновления качества начального образования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</w:t>
      </w:r>
      <w:r>
        <w:rPr>
          <w:bCs/>
        </w:rPr>
        <w:t>Учителя начальных классов  (100%) приняли участие  в вебинарах, проведённых АПК и ПРО (г. Москва)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«Технология проведения уроков надпредметного курса «Мир деятельности» (19.12.2012 г.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«Особенности содержания и методика работы по программе «Учусь учиться»: числовая линия» (20.12.2012 г.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«Формирование универсальных учебных действий на уроках развивающего контроля в технологии деятельностного метода обучения Л.Г. Петерсон. Система комплексного мониторинга учебных достижений учащихся в соответствии с ФГОС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Учителя, реализующие ФГО НОО, приняли участие во Всероссийском сетевом научно-исследовательском проекте «Разработка словаря-тезауруса системно-деятельностной педагогики (СДП)» (руководитель проекта – доктор педагогических наук Л.Г. Петерсон, директор Центра СДП «Школа 2000…» АПК и ППРО; кандидат философских наук  Е.А. Суворина, старший научный сотрудник Института СДП). В ходе реализации проекта была проведена работа по осмыслению, согласованию терминов, которые в дальнейшем были включены в практику работы школы.</w:t>
      </w:r>
    </w:p>
    <w:p>
      <w:pPr>
        <w:pStyle w:val="Normal"/>
        <w:ind w:firstLine="708"/>
        <w:jc w:val="both"/>
        <w:rPr/>
      </w:pPr>
      <w:r>
        <w:rPr/>
        <w:t xml:space="preserve">Информирование родителей о реализации  ФГОС НОО обеспечивается  через проведение классных и общешкольных родительских собраний.  На сайте школы  была создана  страница «ФГОС», где  размещена информация о реализации  ФГОС НОО. </w:t>
      </w:r>
    </w:p>
    <w:p>
      <w:pPr>
        <w:pStyle w:val="Normal"/>
        <w:jc w:val="both"/>
        <w:rPr/>
      </w:pPr>
      <w:r>
        <w:rPr/>
        <w:tab/>
        <w:t>Кабинеты, начальных классов  оснащены автоматизированными рабочими местами учителей, стационарно закрепленными проекторами. В 2012-2013 учебном году для  кабинетов,  в которых  занимаются обучающиеся 1-2-х классов,  приобретены наглядные пособия,  таблицы и словари  в соответствии с требованиями ФГОС второго поколения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2. С 2008 года школа успешно функционирует в качестве социокультурного образовательного комплекса в рамках муниципальной образовательной сети и </w:t>
      </w:r>
      <w:r>
        <w:rPr/>
        <w:t xml:space="preserve">  сотрудничает  с  19 учреждениями дополнительного образования детей,  учреждениями культуры, дошкольными учреждениями,  что позволило создать оптимальные  условия для духовно-нравственного развития обучающихся, воспитанию и полноценной социализации в контексте формирования идентичности гражданина России.</w:t>
      </w:r>
    </w:p>
    <w:p>
      <w:pPr>
        <w:pStyle w:val="Normal"/>
        <w:ind w:firstLine="68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 xml:space="preserve">  В   школе   сложились   устойчивые   модели   предпрофильной   и   профильной  подготовки    учащихся    на   основе   оптимального     сочетания   качественного    уровня  общего образования с широким спектром дополнительного образования.  </w:t>
      </w:r>
      <w:r>
        <w:rPr/>
        <w:t xml:space="preserve">Все учащиеся 10-11–х классов  изучают предметы учебного плана на профильном уровне. </w:t>
      </w:r>
    </w:p>
    <w:p>
      <w:pPr>
        <w:pStyle w:val="Normal"/>
        <w:ind w:firstLine="680"/>
        <w:jc w:val="both"/>
        <w:rPr/>
      </w:pPr>
      <w:r>
        <w:rPr/>
        <w:t xml:space="preserve">4.  </w:t>
      </w:r>
      <w:r>
        <w:rPr>
          <w:color w:val="000000"/>
        </w:rPr>
        <w:t xml:space="preserve">В   школе    работает   профессиональный,       творческий,    работоспособный  коллектив учителей: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образовательное учреждение полностью укомплектовано кадрами;  </w:t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  <w:r>
        <w:rPr/>
        <w:t>- из 53-х</w:t>
      </w:r>
      <w:r>
        <w:rPr>
          <w:color w:val="000000"/>
        </w:rPr>
        <w:t xml:space="preserve"> педагогических работников  высшее образование </w:t>
      </w:r>
      <w:r>
        <w:rPr/>
        <w:t xml:space="preserve">имеют 50  учителей, что составляет 94%. Большинство педагогов имеют высокий </w:t>
      </w:r>
      <w:r>
        <w:rPr>
          <w:color w:val="000000"/>
        </w:rPr>
        <w:t xml:space="preserve">уровень квалификации: высшую  квалификационную  категорию – 29 человек (55%), первую – 18 (34%). За последние пять  лет повысили квалификацию </w:t>
      </w:r>
      <w:r>
        <w:rPr/>
        <w:t>100% педагогов</w:t>
      </w:r>
      <w:r>
        <w:rPr>
          <w:color w:val="000000"/>
        </w:rPr>
        <w:t xml:space="preserve">. В школе работают 2  учителя,  являющихся   победителями конкурса лучших учителей России в рамках Национального проекта «Образование», 12 учителей </w:t>
      </w:r>
      <w:r>
        <w:rPr/>
        <w:t xml:space="preserve">имеют звания «Отличник народного просвещения», «Почётный работник общего образования РФ»,  3 педагога награждены </w:t>
      </w:r>
      <w:r>
        <w:rPr>
          <w:color w:val="000000"/>
        </w:rPr>
        <w:t>Почётной грамотой МО и науки РФ», 1 человек имеет звание «Заслуженный учитель Российской Федерации».</w:t>
      </w:r>
    </w:p>
    <w:p>
      <w:pPr>
        <w:pStyle w:val="Normal"/>
        <w:ind w:firstLine="708"/>
        <w:jc w:val="both"/>
        <w:rPr/>
      </w:pPr>
      <w:r>
        <w:rPr/>
        <w:t>Большие возможности для   повышения профессионального мастерства  предоставляет учителю участие в опытно-экспериментальной и инновационной деятельности. Всего в деятельности данного направления участвовали  100%, что на 22% больше, по сравнению с прошлым годом (78%) по темам:</w:t>
      </w:r>
    </w:p>
    <w:p>
      <w:pPr>
        <w:pStyle w:val="Normal"/>
        <w:jc w:val="both"/>
        <w:rPr/>
      </w:pPr>
      <w:r>
        <w:rPr/>
        <w:t>-«Механизмы реализации ФГОС и ФГТ на основе деятельностного метода Л.Г. Петерсон с позиций непрерывности образовательного процесса на ступенях ДОУ - начальная школа – средняя школа»;</w:t>
      </w:r>
    </w:p>
    <w:p>
      <w:pPr>
        <w:pStyle w:val="Normal"/>
        <w:jc w:val="both"/>
        <w:rPr/>
      </w:pPr>
      <w:r>
        <w:rPr/>
        <w:t>- «Физкультурное образование школьников 5-9 классов на основе гендерного подхода»;</w:t>
      </w:r>
    </w:p>
    <w:p>
      <w:pPr>
        <w:pStyle w:val="Normal"/>
        <w:jc w:val="both"/>
        <w:rPr/>
      </w:pPr>
      <w:r>
        <w:rPr/>
        <w:t>-«Основные направления управляемого развития воспитательной системы образовательного учреждения».</w:t>
      </w:r>
    </w:p>
    <w:p>
      <w:pPr>
        <w:pStyle w:val="Normal"/>
        <w:jc w:val="both"/>
        <w:rPr/>
      </w:pPr>
      <w:r>
        <w:rPr/>
        <w:tab/>
        <w:t>В школе была организована деятельность  инновационных площадок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й уровень</w:t>
      </w:r>
    </w:p>
    <w:p>
      <w:pPr>
        <w:pStyle w:val="Normal"/>
        <w:jc w:val="both"/>
        <w:rPr/>
      </w:pPr>
      <w:r>
        <w:rPr/>
        <w:t>- «Инклюзивное образ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уровень</w:t>
      </w:r>
    </w:p>
    <w:p>
      <w:pPr>
        <w:pStyle w:val="Normal"/>
        <w:jc w:val="both"/>
        <w:rPr/>
      </w:pPr>
      <w:r>
        <w:rPr/>
        <w:t>- «Создание педагогической системы школы, содействующей укреплению здоровья учащихся»;</w:t>
      </w:r>
    </w:p>
    <w:p>
      <w:pPr>
        <w:pStyle w:val="Normal"/>
        <w:jc w:val="both"/>
        <w:rPr/>
      </w:pPr>
      <w:r>
        <w:rPr/>
        <w:t>- «Применение технологии саморазвития личности школьника  - одно из условий формирования ключевых компетенций»;</w:t>
      </w:r>
    </w:p>
    <w:p>
      <w:pPr>
        <w:pStyle w:val="Normal"/>
        <w:jc w:val="both"/>
        <w:rPr/>
      </w:pPr>
      <w:r>
        <w:rPr/>
        <w:t>- «Комплексное применение технологии учебных циклов».</w:t>
      </w:r>
    </w:p>
    <w:p>
      <w:pPr>
        <w:pStyle w:val="Normal"/>
        <w:ind w:firstLine="708"/>
        <w:jc w:val="both"/>
        <w:rPr/>
      </w:pPr>
      <w:r>
        <w:rPr/>
        <w:t>Участие в опытно-экспериментальной и инновационной деятельности позволяет учителю   реализовать    научный и творческий потенциал,   формировать  навыки самоанализа, своевременно    корректировать свою  деятельность    с целью   достижения высоких результатов в обучении школьников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ab/>
        <w:t xml:space="preserve">5. В школе создана современная информационно насыщенная образовательная  среда с применением новых, в том числе информационно-коммуникационных технологий,  обеспечивающих качественные  изменения  в  организации  и  содержании педагогического  процесса, а также в характере результатов обучения на всех его ступенях.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ab/>
        <w:t>6. Создана  и  развивается  система  охвата  детей  физкультурой  и  спортом,  работают  спортивные секции. Ученики 1 – 11-х классов имеют три урока физической культуры в  неделю. Для детей с ослабленным здоровьем ведутся занятия по программе  специальной  медицинской группы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  числу  несомненных  достижений  школы в  период  реализации  Программы  развития можно отнести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ост  количества  педагогов  и  учащихся,  вовлеченных  в  исследовательскую  и  проектную деятельность, в том числе и в начальной школе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еализацию      социально    значимых     проектов;    дальнейшее     распространение практики   представления   учащимися   интеллектуально-творческих   портфолио   личных  достижений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наличие групп предшкольной подготовки.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Таким образом, Программа развития до 2014 года успешно реализована.  </w:t>
      </w:r>
    </w:p>
    <w:p>
      <w:pPr>
        <w:pStyle w:val="Normal"/>
        <w:ind w:firstLine="680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ополнительными  показателями,  свидетельствующими  о  выполнении  Программы  развития  до  2014 года,    являются  аналитические  материалы,  публикуемые  в  Публичном докладе  директора школы на сайте </w:t>
      </w:r>
      <w:hyperlink r:id="rId3">
        <w:r>
          <w:rPr>
            <w:rStyle w:val="InternetLink"/>
            <w:lang w:val="en-US"/>
          </w:rPr>
          <w:t>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</w:t>
        </w:r>
        <w:r>
          <w:rPr>
            <w:rStyle w:val="InternetLink"/>
          </w:rPr>
          <w:t>3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6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2.3. Анализ проблем  школы и их причин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</w:t>
      </w:r>
      <w:r>
        <w:rPr>
          <w:b/>
        </w:rPr>
        <w:t xml:space="preserve">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9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а возникновени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both"/>
              <w:rPr/>
            </w:pPr>
            <w:r>
              <w:rPr/>
              <w:t>1. Стабильно низкие образовательные результаты у учащихся 7-8-х класс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both"/>
              <w:rPr/>
            </w:pPr>
            <w:r>
              <w:rPr/>
              <w:t>-низкая учебная мотивация  школьников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both"/>
              <w:rPr/>
            </w:pPr>
            <w:r>
              <w:rPr/>
              <w:t>- недостаточный уровень дифференциации образовательного процесс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both"/>
              <w:rPr/>
            </w:pPr>
            <w:r>
              <w:rPr/>
              <w:t>2.Низкий  уровень социализации детей с ОВ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both"/>
              <w:rPr/>
            </w:pPr>
            <w:r>
              <w:rPr/>
              <w:t>-недостаточный охват детей с ОВЗ   внеурочной деятельностью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both"/>
              <w:rPr/>
            </w:pPr>
            <w:r>
              <w:rPr/>
              <w:t>- низкая вовлеченность семей в жизнь школы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both"/>
              <w:rPr/>
            </w:pPr>
            <w:r>
              <w:rPr/>
              <w:t>3. Сложность перехода на ФГОС ОО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both"/>
              <w:rPr/>
            </w:pPr>
            <w:r>
              <w:rPr/>
              <w:t>-недостаточное ресурсное обеспечение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both"/>
              <w:rPr/>
            </w:pPr>
            <w:r>
              <w:rPr/>
              <w:t>- недостаточно высокий уровень профессиональной подготовки педагого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both"/>
              <w:rPr/>
            </w:pPr>
            <w:r>
              <w:rPr/>
              <w:t>4. Низкий уровень сформированности профильного и профессионального самоопредел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both"/>
              <w:rPr/>
            </w:pPr>
            <w:r>
              <w:rPr/>
              <w:t>-низкая эффективность профориентационной работы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both"/>
              <w:rPr/>
            </w:pPr>
            <w:r>
              <w:rPr/>
              <w:t>-несовпадение профессиональных ожиданий детей и родителей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both"/>
              <w:rPr/>
            </w:pPr>
            <w:r>
              <w:rPr/>
              <w:t>5. Недостаточно высокий уровень результатов участия во всероссийской олимпиаде  школьни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both"/>
              <w:rPr/>
            </w:pPr>
            <w:r>
              <w:rPr/>
              <w:t>- недостаточно эффективные механизмы выявления одаренных детей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false"/>
              <w:jc w:val="both"/>
              <w:rPr/>
            </w:pPr>
            <w:r>
              <w:rPr/>
              <w:t>- низкий уровень индивидуализации образовательного процесс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3. Концепция желаемого будущего состояния школы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ходе общих процессов демократизации общества в новых условиях система образования претерпела значительные изменения. В связи с этим в течение последних лет школа осуществляет поиск наиболее эффективных путей развит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витие образования происходит на фоне формирующихся экономических условий, демографических тенденций, существующей нормативно-правовой базы. В современных условиях система общего образования определяется тем, насколько эффективно осуществляется реализация требований общества к подготовленности выпускника, обладающего значительно большей, чем ранее, мерой свободы и ответственност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</w:r>
      <w:r>
        <w:rPr>
          <w:bCs/>
        </w:rPr>
        <w:t xml:space="preserve">Успешная реализация  </w:t>
      </w:r>
      <w:r>
        <w:rPr/>
        <w:t xml:space="preserve">Программы  позволит  школе достичь  конкурентоспособности на рынке образовательных услуг путём  создания  образовательного пространства, способствующего всестороннему  развитию интеллектуального потенциала школьника, становлению и развитию его духовных ценностей, формированию потребности в саморазвитии.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жидаемые результаты реализации Программы разви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7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uppressAutoHyphens w:val="false"/>
        <w:spacing w:before="0" w:after="0"/>
        <w:ind w:left="74" w:firstLine="33"/>
        <w:contextualSpacing/>
        <w:jc w:val="both"/>
        <w:rPr/>
      </w:pPr>
      <w:r>
        <w:rPr>
          <w:bCs/>
        </w:rPr>
        <w:t>повышение  качества образования за счёт реализации федеральных государственных образовательных стандар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7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uppressAutoHyphens w:val="false"/>
        <w:spacing w:before="0" w:after="0"/>
        <w:ind w:left="74" w:firstLine="33"/>
        <w:contextualSpacing/>
        <w:jc w:val="both"/>
        <w:rPr/>
      </w:pPr>
      <w:r>
        <w:rPr>
          <w:bCs/>
        </w:rPr>
        <w:t>высокий уровень  сформированности  личности, способной к саморазвитию и высокой социальной активности, в том числе через инклюзивное 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7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uppressAutoHyphens w:val="false"/>
        <w:spacing w:before="0" w:after="0"/>
        <w:ind w:left="74" w:firstLine="33"/>
        <w:contextualSpacing/>
        <w:jc w:val="both"/>
        <w:rPr/>
      </w:pPr>
      <w:r>
        <w:rPr>
          <w:bCs/>
        </w:rPr>
        <w:t>обеспечение современных комфортных здоровьесберегающих  условий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uppressAutoHyphens w:val="false"/>
        <w:spacing w:before="0" w:after="0"/>
        <w:ind w:left="74" w:firstLine="33"/>
        <w:contextualSpacing/>
        <w:jc w:val="both"/>
        <w:rPr>
          <w:bCs/>
        </w:rPr>
      </w:pPr>
      <w:r>
        <w:rPr>
          <w:bCs/>
        </w:rPr>
        <w:t xml:space="preserve">создание  целостной  системы выявления и поддержки одарённых  дете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4" w:firstLine="33"/>
        <w:jc w:val="both"/>
        <w:rPr>
          <w:bCs/>
        </w:rPr>
      </w:pPr>
      <w:r>
        <w:rPr>
          <w:bCs/>
        </w:rPr>
        <w:t>высокий уровень сформированности профессиональной компетентности  педагогов.</w:t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  <w:t>Ценностные приоритеты развития школы</w:t>
      </w:r>
    </w:p>
    <w:p>
      <w:pPr>
        <w:pStyle w:val="Style22"/>
        <w:jc w:val="both"/>
        <w:rPr/>
      </w:pPr>
      <w:r>
        <w:rPr/>
        <w:t>-создание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;</w:t>
      </w:r>
    </w:p>
    <w:p>
      <w:pPr>
        <w:pStyle w:val="Style22"/>
        <w:jc w:val="both"/>
        <w:rPr/>
      </w:pPr>
      <w:r>
        <w:rPr/>
        <w:t>-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;</w:t>
      </w:r>
    </w:p>
    <w:p>
      <w:pPr>
        <w:pStyle w:val="Style22"/>
        <w:jc w:val="both"/>
        <w:rPr/>
      </w:pPr>
      <w:r>
        <w:rPr/>
        <w:t xml:space="preserve">-переход к системе управления, создающей наилучшие условия для согласования целей основных участников педагогического процесса:  учащихся, родителей, учителей;  </w:t>
      </w:r>
    </w:p>
    <w:p>
      <w:pPr>
        <w:pStyle w:val="Style22"/>
        <w:jc w:val="both"/>
        <w:rPr/>
      </w:pPr>
      <w:r>
        <w:rPr/>
        <w:t xml:space="preserve">-создание эффективной, постоянно действующей системы непрерывного образования учителей;  </w:t>
      </w:r>
    </w:p>
    <w:p>
      <w:pPr>
        <w:pStyle w:val="Style22"/>
        <w:jc w:val="both"/>
        <w:rPr/>
      </w:pPr>
      <w:r>
        <w:rPr/>
        <w:t>-оптимизация системы социального и психологического сопровождения учебного процесса;</w:t>
      </w:r>
    </w:p>
    <w:p>
      <w:pPr>
        <w:pStyle w:val="Style22"/>
        <w:jc w:val="both"/>
        <w:rPr/>
      </w:pPr>
      <w:r>
        <w:rPr/>
        <w:t>-оптимизация системы платных услуг  для  реализации запроса учащихся и родителей на индивидуализацию образовательной траектории каждого школьника;</w:t>
      </w:r>
      <w:r>
        <w:rPr>
          <w:color w:val="FF0000"/>
        </w:rPr>
        <w:t xml:space="preserve"> </w:t>
      </w:r>
    </w:p>
    <w:p>
      <w:pPr>
        <w:pStyle w:val="Style22"/>
        <w:jc w:val="both"/>
        <w:rPr/>
      </w:pPr>
      <w:r>
        <w:rPr/>
        <w:t>-оптимизация системы дидактического и материально-технического обеспечения образовательного процесса;</w:t>
      </w:r>
    </w:p>
    <w:p>
      <w:pPr>
        <w:pStyle w:val="Style22"/>
        <w:jc w:val="both"/>
        <w:rPr/>
      </w:pPr>
      <w:r>
        <w:rPr/>
        <w:t>-продолжение работы по дифференциации образования, создание условия для формирования индивидуальных образовательных маршрутов обучающихся;</w:t>
      </w:r>
    </w:p>
    <w:p>
      <w:pPr>
        <w:pStyle w:val="Style22"/>
        <w:jc w:val="both"/>
        <w:rPr/>
      </w:pPr>
      <w:r>
        <w:rPr/>
        <w:t xml:space="preserve">-создание максимально благоприятных условий  для инновационной деятельности и опытно-экспериментальной  работы; </w:t>
      </w:r>
    </w:p>
    <w:p>
      <w:pPr>
        <w:pStyle w:val="Style22"/>
        <w:jc w:val="both"/>
        <w:rPr/>
      </w:pPr>
      <w:r>
        <w:rPr/>
        <w:t>-создание условий для установления прочных интеграционных связей между системой основного и дополнительного образования,   разработка новых образовательных и учебных программ на интегративной основе с учетом новых образовательных стандартов;</w:t>
      </w:r>
    </w:p>
    <w:p>
      <w:pPr>
        <w:pStyle w:val="Style22"/>
        <w:jc w:val="both"/>
        <w:rPr/>
      </w:pPr>
      <w:r>
        <w:rPr/>
        <w:t>-создание постоянно действующей системы информирования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 через информационно -библиотечный центр;</w:t>
      </w:r>
    </w:p>
    <w:p>
      <w:pPr>
        <w:pStyle w:val="Style22"/>
        <w:jc w:val="both"/>
        <w:rPr/>
      </w:pPr>
      <w:r>
        <w:rPr/>
        <w:t>-оптимизация системы внешних связей школы, в том числе и путем использования возможностей   социокультурного образовательного комплекса.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  <w:t>Концептуальная модель компетентностей педагогов школы</w:t>
      </w:r>
    </w:p>
    <w:p>
      <w:pPr>
        <w:pStyle w:val="Style22"/>
        <w:ind w:firstLine="567"/>
        <w:jc w:val="both"/>
        <w:rPr/>
      </w:pPr>
      <w:r>
        <w:rPr/>
        <w:t>Настоящий педагог нашей школы должен обладать такими качествами, как:</w:t>
      </w:r>
    </w:p>
    <w:p>
      <w:pPr>
        <w:pStyle w:val="Style22"/>
        <w:ind w:firstLine="567"/>
        <w:jc w:val="both"/>
        <w:rPr/>
      </w:pPr>
      <w:r>
        <w:rPr/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Модель выпускника</w:t>
      </w:r>
    </w:p>
    <w:p>
      <w:pPr>
        <w:pStyle w:val="Style22"/>
        <w:ind w:firstLine="567"/>
        <w:jc w:val="both"/>
        <w:rPr/>
      </w:pPr>
      <w:r>
        <w:rPr/>
        <w:t>Задача педагогов школы – воспитать выпускника, обладающего следующими качествам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360" w:leader="none"/>
        </w:tabs>
        <w:jc w:val="both"/>
        <w:rPr/>
      </w:pPr>
      <w:r>
        <w:rPr/>
        <w:t>готовность к жизни в  современном мире, ориентация в его проблемах, ценностях,</w:t>
      </w:r>
    </w:p>
    <w:p>
      <w:pPr>
        <w:pStyle w:val="Style22"/>
        <w:tabs>
          <w:tab w:val="clear" w:pos="708"/>
          <w:tab w:val="left" w:pos="9360" w:leader="none"/>
        </w:tabs>
        <w:jc w:val="both"/>
        <w:rPr/>
      </w:pPr>
      <w:r>
        <w:rPr/>
        <w:t>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  жизненные  цели и быть способным их достигать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360" w:leader="none"/>
        </w:tabs>
        <w:jc w:val="both"/>
        <w:rPr/>
      </w:pPr>
      <w:r>
        <w:rPr/>
        <w:t>наличие продуманной и практически реализуемой жизненной стратегии по</w:t>
      </w:r>
    </w:p>
    <w:p>
      <w:pPr>
        <w:pStyle w:val="Style22"/>
        <w:tabs>
          <w:tab w:val="clear" w:pos="708"/>
          <w:tab w:val="left" w:pos="9360" w:leader="none"/>
        </w:tabs>
        <w:jc w:val="both"/>
        <w:rPr/>
      </w:pPr>
      <w:r>
        <w:rPr/>
        <w:t>сохранению  и развитию своего  физического, психического и нравственного здоровь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360" w:leader="none"/>
        </w:tabs>
        <w:jc w:val="both"/>
        <w:rPr/>
      </w:pPr>
      <w:r>
        <w:rPr/>
        <w:t>способность к творческому созиданию своей личной жизни, ее осмысленной</w:t>
      </w:r>
    </w:p>
    <w:p>
      <w:pPr>
        <w:pStyle w:val="Style22"/>
        <w:tabs>
          <w:tab w:val="clear" w:pos="708"/>
          <w:tab w:val="left" w:pos="9360" w:leader="none"/>
        </w:tabs>
        <w:jc w:val="both"/>
        <w:rPr/>
      </w:pPr>
      <w:r>
        <w:rPr/>
        <w:t>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360" w:leader="none"/>
        </w:tabs>
        <w:jc w:val="both"/>
        <w:rPr/>
      </w:pPr>
      <w:r>
        <w:rPr/>
        <w:t>коммуникативная культура, владение навыками делового общения, выстраивание</w:t>
      </w:r>
    </w:p>
    <w:p>
      <w:pPr>
        <w:pStyle w:val="Style22"/>
        <w:tabs>
          <w:tab w:val="clear" w:pos="708"/>
          <w:tab w:val="left" w:pos="9360" w:leader="none"/>
        </w:tabs>
        <w:jc w:val="both"/>
        <w:rPr/>
      </w:pPr>
      <w:r>
        <w:rPr/>
        <w:t>межличностных отношений, способствующих самореализации, достижению успеха в общественной и личной жизни на основе толерант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360" w:leader="none"/>
        </w:tabs>
        <w:jc w:val="both"/>
        <w:rPr/>
      </w:pPr>
      <w:r>
        <w:rPr/>
        <w:t>высокая познавательная мотивация, готовность выпускника  школы к</w:t>
      </w:r>
    </w:p>
    <w:p>
      <w:pPr>
        <w:pStyle w:val="Style22"/>
        <w:tabs>
          <w:tab w:val="clear" w:pos="708"/>
          <w:tab w:val="left" w:pos="9360" w:leader="none"/>
        </w:tabs>
        <w:jc w:val="both"/>
        <w:rPr/>
      </w:pPr>
      <w:r>
        <w:rPr/>
        <w:t>достижению высокого уровня образованности на основе осознанного выбора программ  профессионального образова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360" w:leader="none"/>
        </w:tabs>
        <w:jc w:val="both"/>
        <w:rPr/>
      </w:pPr>
      <w:r>
        <w:rPr/>
        <w:t>способность к выбору профессии, ориентации в политической жизни общества</w:t>
      </w:r>
    </w:p>
    <w:p>
      <w:pPr>
        <w:pStyle w:val="Style22"/>
        <w:tabs>
          <w:tab w:val="clear" w:pos="708"/>
          <w:tab w:val="left" w:pos="9360" w:leader="none"/>
        </w:tabs>
        <w:jc w:val="both"/>
        <w:rPr/>
      </w:pPr>
      <w:r>
        <w:rPr/>
        <w:t>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360" w:leader="none"/>
        </w:tabs>
        <w:jc w:val="both"/>
        <w:rPr/>
      </w:pPr>
      <w:r>
        <w:rPr/>
        <w:t>стремление к продуктивной жизни (максимальной реализации своего</w:t>
      </w:r>
    </w:p>
    <w:p>
      <w:pPr>
        <w:pStyle w:val="Style22"/>
        <w:tabs>
          <w:tab w:val="clear" w:pos="708"/>
          <w:tab w:val="left" w:pos="9360" w:leader="none"/>
        </w:tabs>
        <w:jc w:val="both"/>
        <w:rPr/>
      </w:pPr>
      <w:r>
        <w:rPr/>
        <w:t xml:space="preserve">индивидуально-личностного потенциала). </w:t>
      </w:r>
    </w:p>
    <w:p>
      <w:pPr>
        <w:pStyle w:val="Style22"/>
        <w:ind w:firstLine="567"/>
        <w:jc w:val="both"/>
        <w:rPr/>
      </w:pPr>
      <w:r>
        <w:rPr/>
        <w:t xml:space="preserve">Задача педагогов школы -   воспитать выпускника, обладающего  </w:t>
      </w:r>
      <w:r>
        <w:rPr>
          <w:lang w:val="en-US"/>
        </w:rPr>
        <w:t xml:space="preserve"> ключевы</w:t>
      </w:r>
      <w:r>
        <w:rPr/>
        <w:t>ми</w:t>
      </w:r>
      <w:r>
        <w:rPr>
          <w:lang w:val="en-US"/>
        </w:rPr>
        <w:t xml:space="preserve">, </w:t>
      </w:r>
      <w:r>
        <w:rPr/>
        <w:t>мета</w:t>
      </w:r>
      <w:r>
        <w:rPr>
          <w:lang w:val="en-US"/>
        </w:rPr>
        <w:t>предметны</w:t>
      </w:r>
      <w:r>
        <w:rPr/>
        <w:t>ми</w:t>
      </w:r>
      <w:r>
        <w:rPr>
          <w:lang w:val="en-US"/>
        </w:rPr>
        <w:t>, предметны</w:t>
      </w:r>
      <w:r>
        <w:rPr/>
        <w:t>ми</w:t>
      </w:r>
      <w:r>
        <w:rPr>
          <w:lang w:val="en-US"/>
        </w:rPr>
        <w:t xml:space="preserve"> компетенци</w:t>
      </w:r>
      <w:r>
        <w:rPr/>
        <w:t>ями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в интеллектуальной, гражданско-правовой, информационной, коммуникационной  сферах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  <w:t>4. Стратегический план реализации программы развития школы</w:t>
      </w:r>
    </w:p>
    <w:p>
      <w:pPr>
        <w:pStyle w:val="Style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</w:rPr>
        <w:t>Цель Программы</w:t>
      </w:r>
      <w:r>
        <w:rPr/>
        <w:t xml:space="preserve"> – создание образовательного пространства, способствующего всестороннему  развитию личностного и интеллектуального потенциала школьника, становлению и развитию его духовных ценностей, формированию потребности в саморазвитии. </w:t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  <w:t>Стратегический план реализации программы развития школ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70"/>
        <w:gridCol w:w="1436"/>
        <w:gridCol w:w="36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овышение качества образования за счёт реализации федеральных государственных образовательных стандар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микросреды школы, потребностей учащихся и их родителей в образовательных услугах, предоставляемых школо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сение изменений в образовательные программы школ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и директора,   руководители МО учителей-предме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ограммно-методического обеспечения к учебному плану; подбор базовых программ, программ углублённого изучения предм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едение программ дополнительного образования  и профессионального обу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в образовательный процесс инновационных технологий, обеспечивающих  высокую эффективность образовательного проце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и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ниверсальных учебных действий через  применение системно-деятельностного мет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ниторинг метапредметных, предметных и личностных результа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.Создание  условий для формирования личности, способной к саморазвитию и высокой социальной активности, в том числе через инклюзив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 по изучению сформированности духовно-нравственного потенциала уча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тодического сопровождения реализации программ духовно-нравственного развития и воспитания обучающихс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системы дополнительного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социальных коллективных проектов, коллективных творческих 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формированию исследовательской культуры учащихся:</w:t>
            </w:r>
          </w:p>
          <w:p>
            <w:pPr>
              <w:pStyle w:val="Normal"/>
              <w:rPr/>
            </w:pPr>
            <w:r>
              <w:rPr/>
              <w:t>- ШНО;</w:t>
            </w:r>
          </w:p>
          <w:p>
            <w:pPr>
              <w:pStyle w:val="Normal"/>
              <w:rPr/>
            </w:pPr>
            <w:r>
              <w:rPr/>
              <w:t>- предметные декады;</w:t>
            </w:r>
          </w:p>
          <w:p>
            <w:pPr>
              <w:pStyle w:val="Normal"/>
              <w:rPr/>
            </w:pPr>
            <w:r>
              <w:rPr/>
              <w:t>- научно-практические конференц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, 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180" w:hanging="0"/>
              <w:jc w:val="both"/>
              <w:rPr/>
            </w:pPr>
            <w:r>
              <w:rPr/>
              <w:t>6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целенаправленной работы по выявлению профессиональных склонностей учащихся 9-11-х классов, реализация системы профессионального самоопределения старшекласс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180" w:hanging="180"/>
              <w:jc w:val="both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 – педагогическое сопровождение, профилактика школьной и социальной дезадаптации уча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180" w:hanging="0"/>
              <w:jc w:val="both"/>
              <w:rPr/>
            </w:pPr>
            <w:r>
              <w:rPr/>
              <w:t>8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обеспечение деятельности органов ученического само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180" w:hanging="0"/>
              <w:jc w:val="both"/>
              <w:rPr/>
            </w:pPr>
            <w:r>
              <w:rPr/>
              <w:t>9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 системы социально-предпринимательского проектирования в рамках реализации образовательной программы школ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snapToGrid w:val="false"/>
              <w:ind w:left="180" w:hanging="0"/>
              <w:jc w:val="both"/>
              <w:rPr/>
            </w:pPr>
            <w:r>
              <w:rPr/>
              <w:t>10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социально-предпринимательской деятельности в рамках Школы- лаборатор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180" w:hanging="0"/>
              <w:jc w:val="both"/>
              <w:rPr/>
            </w:pPr>
            <w:r>
              <w:rPr/>
              <w:t>1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влечение в проектную деятельность детей с ОВ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влечение в детские объединения по интересам детей с ОВ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3. Обеспечение  современных комфортных здоровьесберегающих  условий образовательного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уровня  развития психофизического потенциала уча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пополнение банка методик исследования, анализа, контроля и оценки состояния физического, психического здоровья и социальной адаптации уча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 базы данных  о состоянии здоровья, индивидуальных   психофизиологических   особенностях  и  резервных возможностях организма школь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педагог-психолог, социальный педаг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/>
              <w:t>Обобщение и распространение опыта работы  по проблеме укрепления здоровья школь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20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«Разговор о правильном питан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20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лекториев, семинаров, круглых столов по ЗОЖ для учителей, роди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, педагог-психолог, социальный педагог, классные  руководители 1-11 класс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учащихся в исследовательскую деятельность по вопросам здоровьесбере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портивно-массовых мероприятий, привлечение обучающихся, сотрудников и родителей к занятиям физической культурой и спорт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,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лана  работы Центра здоровь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Создание  целостной   системы выявления и поддержки одарённых 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образовательных интересов школь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 целевой  программы  «Одарённые дет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школьников в конференциях и  конкурсах интеллектуальной и творческой направл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лана работы научного общества уча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 Ш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эффективности работы педагогов с одарёнными деть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нце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ых занятий с одаренными деть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истемы поощрений одаренных д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5.Совершенствование   кадрового  потенциала   за счет непрерывного повышения  профессионального уровня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рофессиональных затруднений педагог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полнение  банка данных учебно-методических материалов, разработанных  учителями школ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валификации педагогических работников через участие в работе проблемных дистанционных и очных курсов, стажировочных площадо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 в опытно-экспериментальной деятельности, в реализации плана работы региональных  инновационных площад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мероприятий научно-методической направленности в рамках сетевого взаимодействия (конференции, семинары, педагогические чтения, открытые уроки, мастер-классы и т.п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и использование в работе актуального педагогического опыта и Н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распространение актуального педагогического опыта по проблемам современного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и директора, МО 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2"/>
        <w:jc w:val="center"/>
        <w:rPr>
          <w:b/>
          <w:b/>
          <w:color w:val="000000"/>
        </w:rPr>
      </w:pPr>
      <w:r>
        <w:rPr>
          <w:b/>
        </w:rPr>
        <w:t>Сроки и этапы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right="-79" w:hanging="0"/>
        <w:contextualSpacing/>
        <w:rPr>
          <w:bCs/>
        </w:rPr>
      </w:pPr>
      <w:r>
        <w:rPr>
          <w:bCs/>
        </w:rPr>
        <w:tab/>
        <w:t>1.  Подготовительный (этап разработки программы): 2014 год. Он предполаг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right="-79" w:hanging="0"/>
        <w:contextualSpacing/>
        <w:jc w:val="both"/>
        <w:rPr>
          <w:bCs/>
        </w:rPr>
      </w:pPr>
      <w:r>
        <w:rPr>
          <w:bCs/>
        </w:rPr>
        <w:t>-</w:t>
      </w:r>
      <w:r>
        <w:rPr/>
        <w:t xml:space="preserve"> 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, их родителей и педагог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</w:t>
      </w:r>
      <w:r>
        <w:rPr/>
        <w:t>ориентацию организационно-управленческой деятельности на разрешение приоритетных проблем ее функционирования и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i/>
        </w:rPr>
        <w:t>Ожидаемый результат – разработанная и утвержденная программа  развития школ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2. Основной (этап внедрения программы): 2015 –  май 2018 года.  Он предполагает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- создание новых организационно-педагогических условий  функционирования школы;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модернизацию учебного плана и корректировку рабочих  программ в соответствии с ФГОС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-отслеживание, корректировку и обобщение результатов нововведен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-  диагностику  промежуточных результатов развития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- обеспечение необходимых ресурсов для основного этапа реализации программы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>Ожидаемый результ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7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uppressAutoHyphens w:val="false"/>
        <w:spacing w:before="0" w:after="0"/>
        <w:ind w:left="74" w:firstLine="33"/>
        <w:contextualSpacing/>
        <w:jc w:val="both"/>
        <w:rPr>
          <w:bCs/>
        </w:rPr>
      </w:pPr>
      <w:r>
        <w:rPr>
          <w:bCs/>
        </w:rPr>
        <w:t>повышение  качества образования за счёт реализации федеральных государственных образовательных стандар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7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uppressAutoHyphens w:val="false"/>
        <w:spacing w:before="0" w:after="0"/>
        <w:ind w:left="74" w:firstLine="33"/>
        <w:contextualSpacing/>
        <w:jc w:val="both"/>
        <w:rPr>
          <w:bCs/>
        </w:rPr>
      </w:pPr>
      <w:r>
        <w:rPr>
          <w:bCs/>
        </w:rPr>
        <w:t>высокий уровень  сформированности  личности, способной к саморазвитию и высокой социальной активности, в том числе через инклюзивное 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7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uppressAutoHyphens w:val="false"/>
        <w:spacing w:before="0" w:after="0"/>
        <w:ind w:left="74" w:firstLine="33"/>
        <w:contextualSpacing/>
        <w:jc w:val="both"/>
        <w:rPr>
          <w:bCs/>
        </w:rPr>
      </w:pPr>
      <w:r>
        <w:rPr>
          <w:bCs/>
        </w:rPr>
        <w:t>обеспечение современных комфортных здоровьесберегающих  условий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uppressAutoHyphens w:val="false"/>
        <w:spacing w:before="0" w:after="0"/>
        <w:ind w:left="74" w:firstLine="33"/>
        <w:contextualSpacing/>
        <w:jc w:val="both"/>
        <w:rPr>
          <w:bCs/>
        </w:rPr>
      </w:pPr>
      <w:r>
        <w:rPr>
          <w:bCs/>
        </w:rPr>
        <w:t xml:space="preserve">создание  целостной  системы выявления и поддержки одарённых  детей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4" w:firstLine="33"/>
        <w:contextualSpacing/>
        <w:jc w:val="both"/>
        <w:rPr/>
      </w:pPr>
      <w:r>
        <w:rPr>
          <w:bCs/>
        </w:rPr>
        <w:t>высокий уровень сформированности профессиональной компетентности  педагогов,</w:t>
      </w:r>
      <w:r>
        <w:rPr/>
        <w:t xml:space="preserve"> способных на современном уровне решать общую педагогическую задачу обучения и воспитания в соответствии с основными направлениями модернизации образования в РФ.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</w:t>
      </w:r>
      <w:r>
        <w:rPr/>
        <w:t>3.Этап экспертизы, подведения итогов  и принятия решения об исполнении программы развития: июнь – декабрь 2018 года. Он предполагает:</w:t>
      </w:r>
    </w:p>
    <w:p>
      <w:pPr>
        <w:pStyle w:val="Style22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проблемно-ориентированный анализ состояния школы на 2019 год</w:t>
      </w:r>
      <w:r>
        <w:rPr>
          <w:b/>
        </w:rPr>
        <w:t xml:space="preserve">.    </w:t>
      </w:r>
    </w:p>
    <w:p>
      <w:pPr>
        <w:pStyle w:val="Style22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Ожидаемый результат</w:t>
      </w:r>
    </w:p>
    <w:p>
      <w:pPr>
        <w:pStyle w:val="Style22"/>
        <w:jc w:val="both"/>
        <w:rPr/>
      </w:pPr>
      <w:r>
        <w:rPr/>
        <w:t xml:space="preserve">1.     Анализ. </w:t>
      </w:r>
    </w:p>
    <w:p>
      <w:pPr>
        <w:pStyle w:val="Style22"/>
        <w:rPr>
          <w:b/>
          <w:b/>
        </w:rPr>
      </w:pPr>
      <w:r>
        <w:rPr/>
        <w:t>2.     Рекомендации по дальнейшему развитию школы</w:t>
      </w:r>
      <w:r>
        <w:br w:type="page"/>
      </w:r>
    </w:p>
    <w:p>
      <w:pPr>
        <w:pStyle w:val="Style22"/>
        <w:rPr>
          <w:b/>
          <w:b/>
        </w:rPr>
      </w:pPr>
      <w:r>
        <w:rPr>
          <w:b/>
        </w:rPr>
        <w:t>5. Механизм реализации программы развития школы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Реализация цели программы  развития осуществляется через следующие нормативные документы: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lang w:eastAsia="ru-RU"/>
        </w:rPr>
      </w:pPr>
      <w:r>
        <w:rPr>
          <w:lang w:eastAsia="ru-RU"/>
        </w:rPr>
        <w:t>1. Основная образовательная программа (ООП) школы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color w:val="0000FF"/>
          <w:lang w:eastAsia="ru-RU"/>
        </w:rPr>
      </w:pPr>
      <w:r>
        <w:rPr>
          <w:lang w:eastAsia="ru-RU"/>
        </w:rPr>
        <w:t>2. Целевые программы школы, которые конкретизируют приоритеты развития школы по основным направлениям профессиональной деятельности</w:t>
      </w:r>
      <w:r>
        <w:rPr>
          <w:color w:val="0000FF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lang w:eastAsia="ru-RU"/>
        </w:rPr>
      </w:pPr>
      <w:r>
        <w:rPr>
          <w:lang w:eastAsia="ru-RU"/>
        </w:rPr>
        <w:t>3. Деятельность инновационных площадок школы и опытно-экспериментальная работа.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lang w:eastAsia="ru-RU"/>
        </w:rPr>
      </w:pPr>
      <w:r>
        <w:rPr>
          <w:lang w:eastAsia="ru-RU"/>
        </w:rPr>
        <w:t>4. Ежегодные планы работы школы.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lang w:eastAsia="ru-RU"/>
        </w:rPr>
      </w:pPr>
      <w:r>
        <w:rPr>
          <w:lang w:eastAsia="ru-RU"/>
        </w:rPr>
        <w:t>5.Рабочие программы по учебным дисциплинам и программы системы дополнительного образования.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/>
      </w:pPr>
      <w:r>
        <w:rPr>
          <w:lang w:eastAsia="ru-RU"/>
        </w:rPr>
        <w:tab/>
        <w:t>Механизм реализации программы развития предусматривает реализацию модели методического сервиса, школы - лаборатории и социокультурного образовательного комплекса.</w:t>
      </w:r>
    </w:p>
    <w:p>
      <w:pPr>
        <w:pStyle w:val="Normal"/>
        <w:ind w:firstLine="708"/>
        <w:jc w:val="both"/>
        <w:rPr/>
      </w:pPr>
      <w:r>
        <w:rPr>
          <w:b/>
        </w:rPr>
        <w:t>Целью школьного методического сервиса</w:t>
      </w:r>
      <w:r>
        <w:rPr/>
        <w:t xml:space="preserve"> является обеспечение непрерывного совершенствования профессиональной компетентности педагогов. </w:t>
      </w:r>
    </w:p>
    <w:p>
      <w:pPr>
        <w:pStyle w:val="Normal"/>
        <w:ind w:firstLine="708"/>
        <w:jc w:val="both"/>
        <w:rPr/>
      </w:pPr>
      <w:r>
        <w:rPr/>
        <w:t>Соответственно методическая работа в условиях реализации ФГОС НОО и ООО направлена на   повышение уровня качества образования через применение инновационных, технологических приёмов в деятельности педагогов, для творческого роста учителя и обеспечения возможности репрезентации актуального педагогического опыта  каждым учителем.</w:t>
      </w:r>
    </w:p>
    <w:p>
      <w:pPr>
        <w:pStyle w:val="Normal"/>
        <w:ind w:firstLine="708"/>
        <w:jc w:val="both"/>
        <w:rPr/>
      </w:pPr>
      <w:r>
        <w:rPr/>
        <w:t xml:space="preserve">Исходя из этого, перед школьным методическим </w:t>
      </w:r>
      <w:r>
        <w:rPr>
          <w:b/>
        </w:rPr>
        <w:t>сервисом поставлены следующие задачи:</w:t>
      </w:r>
    </w:p>
    <w:p>
      <w:pPr>
        <w:pStyle w:val="Normal"/>
        <w:jc w:val="both"/>
        <w:rPr/>
      </w:pPr>
      <w:r>
        <w:rPr/>
        <w:t>- обучение педагогов новым образовательным технологиям в рамках реализации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/>
        <w:t>- повышение эффективности применения  новых образовательных и информационных технологий в образовательном процессе каждым учителем;</w:t>
      </w:r>
    </w:p>
    <w:p>
      <w:pPr>
        <w:pStyle w:val="Normal"/>
        <w:jc w:val="both"/>
        <w:rPr/>
      </w:pPr>
      <w:r>
        <w:rPr/>
        <w:t>-создание условий для раскрытия творческого потенциала  педагогов и презентации актуального опыта.</w:t>
        <w:tab/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школьного методического серви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48895</wp:posOffset>
                </wp:positionV>
                <wp:extent cx="2121535" cy="10515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05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Д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ГИУУ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85pt;width:167pt;height:82.75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Д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ГИУУ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121535" cy="1051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05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АОУ Д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елИР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45pt;margin-top:3.85pt;width:167pt;height:82.7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АОУ Д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елИР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813175</wp:posOffset>
                </wp:positionH>
                <wp:positionV relativeFrom="paragraph">
                  <wp:posOffset>55880</wp:posOffset>
                </wp:positionV>
                <wp:extent cx="1096645" cy="102171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92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25pt;margin-top:4.4pt;width:86.25pt;height:80.4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022985</wp:posOffset>
                </wp:positionH>
                <wp:positionV relativeFrom="paragraph">
                  <wp:posOffset>62230</wp:posOffset>
                </wp:positionV>
                <wp:extent cx="1104900" cy="101536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0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4.9pt;width:86.95pt;height:79.9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2121535" cy="10515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05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pt;margin-top:0.15pt;width:167pt;height:82.7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иче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0055</wp:posOffset>
                </wp:positionH>
                <wp:positionV relativeFrom="paragraph">
                  <wp:posOffset>13335</wp:posOffset>
                </wp:positionV>
                <wp:extent cx="1270" cy="3517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.05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2121535" cy="10515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05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pt;margin-top:13.95pt;width:167pt;height:82.7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2880</wp:posOffset>
                </wp:positionH>
                <wp:positionV relativeFrom="paragraph">
                  <wp:posOffset>1045845</wp:posOffset>
                </wp:positionV>
                <wp:extent cx="675005" cy="675005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536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82.35pt;width:53.05pt;height:53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0055</wp:posOffset>
                </wp:positionH>
                <wp:positionV relativeFrom="paragraph">
                  <wp:posOffset>1228725</wp:posOffset>
                </wp:positionV>
                <wp:extent cx="1270" cy="99250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96.75pt;width:0.05pt;height:7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7770</wp:posOffset>
                </wp:positionH>
                <wp:positionV relativeFrom="paragraph">
                  <wp:posOffset>1045845</wp:posOffset>
                </wp:positionV>
                <wp:extent cx="709930" cy="67500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4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82.35pt;width:55.9pt;height:5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margin">
                  <wp:align>left</wp:align>
                </wp:positionH>
                <wp:positionV relativeFrom="paragraph">
                  <wp:posOffset>1677035</wp:posOffset>
                </wp:positionV>
                <wp:extent cx="2121535" cy="10515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05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он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ова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2.05pt;width:167pt;height:82.75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она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овацион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2211705</wp:posOffset>
                </wp:positionV>
                <wp:extent cx="2121535" cy="10515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05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6" w:right="-2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ытно-эксперимента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pt;margin-top:174.15pt;width:167pt;height:82.7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-426" w:right="-2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ытно-эксперименталь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1677035</wp:posOffset>
                </wp:positionV>
                <wp:extent cx="2121535" cy="10515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05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-лаборато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45pt;margin-top:132.05pt;width:167pt;height:82.7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-лаборато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906270</wp:posOffset>
                </wp:positionH>
                <wp:positionV relativeFrom="paragraph">
                  <wp:posOffset>3555365</wp:posOffset>
                </wp:positionV>
                <wp:extent cx="2121535" cy="10515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05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-предметников и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1pt;margin-top:279.95pt;width:167pt;height:82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-предметников и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0055</wp:posOffset>
                </wp:positionH>
                <wp:positionV relativeFrom="paragraph">
                  <wp:posOffset>3272155</wp:posOffset>
                </wp:positionV>
                <wp:extent cx="1270" cy="28384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257.65pt;width:0.05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2985</wp:posOffset>
                </wp:positionH>
                <wp:positionV relativeFrom="paragraph">
                  <wp:posOffset>2736215</wp:posOffset>
                </wp:positionV>
                <wp:extent cx="1052195" cy="1052195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280" cy="10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215.45pt;width:82.8pt;height:8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1910</wp:posOffset>
                </wp:positionH>
                <wp:positionV relativeFrom="paragraph">
                  <wp:posOffset>2736215</wp:posOffset>
                </wp:positionV>
                <wp:extent cx="1031240" cy="103124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1400" cy="10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215.45pt;width:81.1pt;height:8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szCs w:val="28"/>
        </w:rPr>
      </w:pPr>
      <w:r>
        <w:rPr>
          <w:lang w:eastAsia="ru-RU"/>
        </w:rPr>
        <w:tab/>
        <w:t>Реализация модели  методического сервиса позволит на основном этапе сформировать высокий уровень  профессиональной компетентности педагогов, способных   на современном уровне решать общую педагогическую задачу обучения и воспитания учащихся.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Обеспечение позитивной социализации школьников будет осуществляться чере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 позитивной социализации учеников в рамках школы-лаборатории</w:t>
      </w:r>
    </w:p>
    <w:p>
      <w:pPr>
        <w:pStyle w:val="Normal"/>
        <w:jc w:val="both"/>
        <w:rPr/>
      </w:pPr>
      <w:r>
        <w:rPr>
          <w:b/>
        </w:rPr>
        <w:tab/>
        <w:t>Цель научно-исследовательской</w:t>
      </w:r>
      <w:r>
        <w:rPr/>
        <w:t xml:space="preserve"> </w:t>
      </w:r>
      <w:r>
        <w:rPr>
          <w:b/>
        </w:rPr>
        <w:t>деятельности</w:t>
      </w:r>
      <w:r>
        <w:rPr/>
        <w:t>: обеспечение позитивной социализации  и личностного роста каждого школьника через участие в проектной деятельности социальной направленности.</w:t>
      </w:r>
    </w:p>
    <w:p>
      <w:pPr>
        <w:pStyle w:val="Normal"/>
        <w:jc w:val="both"/>
        <w:rPr/>
      </w:pPr>
      <w:r>
        <w:rPr>
          <w:b/>
        </w:rPr>
        <w:tab/>
        <w:t>Задачи:</w:t>
      </w:r>
    </w:p>
    <w:p>
      <w:pPr>
        <w:pStyle w:val="Normal"/>
        <w:jc w:val="both"/>
        <w:rPr/>
      </w:pPr>
      <w:r>
        <w:rPr/>
        <w:t>-cоздать систему социально-предпринимательского проектирования в рамках реализации образовательной программы школы;</w:t>
      </w:r>
    </w:p>
    <w:p>
      <w:pPr>
        <w:pStyle w:val="Normal"/>
        <w:jc w:val="both"/>
        <w:rPr/>
      </w:pPr>
      <w:r>
        <w:rPr/>
        <w:t>-формировать метапредметные и личностные результаты через проектную деятельность;</w:t>
      </w:r>
    </w:p>
    <w:p>
      <w:pPr>
        <w:pStyle w:val="Normal"/>
        <w:jc w:val="both"/>
        <w:rPr/>
      </w:pPr>
      <w:r>
        <w:rPr/>
        <w:t>- создать  систему  мониторинга эффективности  проектной деятельности.</w:t>
      </w:r>
    </w:p>
    <w:p>
      <w:pPr>
        <w:pStyle w:val="Normal"/>
        <w:ind w:firstLine="708"/>
        <w:jc w:val="both"/>
        <w:rPr/>
      </w:pPr>
      <w:r>
        <w:rPr/>
        <w:t>Сроки: 2014-2018 годы.</w:t>
      </w:r>
    </w:p>
    <w:p>
      <w:pPr>
        <w:pStyle w:val="Normal"/>
        <w:ind w:firstLine="708"/>
        <w:jc w:val="both"/>
        <w:rPr/>
      </w:pPr>
      <w:r>
        <w:rPr/>
        <w:t>Участники исследовательской деятельности: ученический  и педагогический коллективы школы.</w:t>
      </w:r>
    </w:p>
    <w:p>
      <w:pPr>
        <w:pStyle w:val="Normal"/>
        <w:ind w:firstLine="708"/>
        <w:jc w:val="both"/>
        <w:rPr/>
      </w:pPr>
      <w:r>
        <w:rPr/>
        <w:t xml:space="preserve">Социальные партнёры, привлекаемые к реализации проектов: менторские организации, образовательные учреждения СПО и ВПО, учреждения культуры, спорта, здравоохранения, дополнительного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социаль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85"/>
        <w:gridCol w:w="1610"/>
        <w:gridCol w:w="1610"/>
        <w:gridCol w:w="161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ориентированный  проект «Мой кра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оект «Я – гражданин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Герои живут рядом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Мы помним, мы гордимся»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нравственных чувств и этического созн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ориентированный  проект «Почет, уважение, благодарност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Книга о маме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Будь добрее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Моя семья»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ценностного отношения к здоровью и здоровому образу жизн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оект «Будь Здоров!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В здоровом теле - здоровый дух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Советы доктора Айболита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Здоровым быть здорово»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трудолюбия, творческого отношения к учению, труду, жизни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оект «Мир профессий»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оект «Осенняя пор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911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О братьях наших меньших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Живи, Земля» </w:t>
            </w:r>
          </w:p>
        </w:tc>
      </w:tr>
    </w:tbl>
    <w:p>
      <w:pPr>
        <w:pStyle w:val="Normal"/>
        <w:jc w:val="center"/>
        <w:rPr/>
      </w:pPr>
      <w:r>
        <w:rPr/>
        <w:t>5-9 класс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85"/>
        <w:gridCol w:w="1610"/>
        <w:gridCol w:w="1610"/>
        <w:gridCol w:w="1610"/>
      </w:tblGrid>
      <w:tr>
        <w:trPr>
          <w:trHeight w:val="67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ориентированный  проект «Мой кра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оект «Я – гражданин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Герои живут рядом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Мы помним, мы гордимся»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нравственных чувств и этического созн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ориентированный  проект «Почет, уважение, благодарност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Самый близкий человек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Доброта спасет мир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Моя семья»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ценностного отношения к здоровью и здоровому образу жизн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оект «Будь Здоров!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В здоровом теле - здоровый дух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Здоровый город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Здоровым быть здорово»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оект «Береги свою планету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911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Сохраним планету»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Живи, Земля»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собенностью социальных проектов, разрабатываемых учащимися 5-9 классов, является  интеграция социального проекта «Мир профессий» в проекты по всем направлениям.</w:t>
      </w:r>
    </w:p>
    <w:p>
      <w:pPr>
        <w:pStyle w:val="Normal"/>
        <w:jc w:val="both"/>
        <w:rPr/>
      </w:pPr>
      <w:r>
        <w:rPr/>
        <w:tab/>
        <w:t xml:space="preserve"> В каждый социально-предпринимательский проект  входят: социально - ориентированные акции, профориентационная работа, информационные беседы, творческие конкурсы, экскурсионная деятельность. 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lang w:eastAsia="ru-RU"/>
        </w:rPr>
      </w:pPr>
      <w:r>
        <w:rPr>
          <w:lang w:eastAsia="ru-RU"/>
        </w:rPr>
        <w:tab/>
        <w:t xml:space="preserve">В рамках муниципальной образовательной сети школа является социокультурным образовательным  комплексом. </w:t>
      </w:r>
      <w:r>
        <w:rPr>
          <w:szCs w:val="28"/>
        </w:rPr>
        <w:t>Содействие  социальных партнеров поможет нашему образовательному учреждению активизировать и оптимизировать свою деятельность в направлении повышения качества образования посредством интеграции различных видов, уровней и форм образовательной и социаль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Cs w:val="28"/>
        </w:rPr>
        <w:t>Взаимодействие всех систем, структур, исполнение надлежащих функций будет способствовать успешной реализации Программы развития.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07770</wp:posOffset>
                </wp:positionH>
                <wp:positionV relativeFrom="paragraph">
                  <wp:posOffset>-8255</wp:posOffset>
                </wp:positionV>
                <wp:extent cx="6912610" cy="5187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720" cy="51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1pt;margin-top:-0.65pt;width:544.25pt;height:40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56205</wp:posOffset>
                </wp:positionH>
                <wp:positionV relativeFrom="paragraph">
                  <wp:posOffset>1276350</wp:posOffset>
                </wp:positionV>
                <wp:extent cx="3312160" cy="1753235"/>
                <wp:effectExtent l="12700" t="13970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175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15pt;margin-top:100.5pt;width:260.75pt;height:13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50340</wp:posOffset>
                </wp:positionH>
                <wp:positionV relativeFrom="paragraph">
                  <wp:posOffset>2410460</wp:posOffset>
                </wp:positionV>
                <wp:extent cx="1024890" cy="411480"/>
                <wp:effectExtent l="0" t="6985" r="6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4920" cy="4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89.8pt" to="194.85pt,222.1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1754505</wp:posOffset>
                </wp:positionV>
                <wp:extent cx="1476375" cy="26670"/>
                <wp:effectExtent l="0" t="36830" r="63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360" cy="2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38.15pt" to="193.2pt,140.2pt" stroked="t" o:allowincell="f" style="position:absolute;flip:x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79500</wp:posOffset>
                </wp:positionH>
                <wp:positionV relativeFrom="paragraph">
                  <wp:posOffset>995045</wp:posOffset>
                </wp:positionV>
                <wp:extent cx="1419225" cy="438150"/>
                <wp:effectExtent l="635" t="13970" r="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9120" cy="43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8.35pt" to="196.7pt,112.8pt" stroked="t" o:allowincell="f" style="position:absolute;flip:x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62025</wp:posOffset>
                </wp:positionH>
                <wp:positionV relativeFrom="paragraph">
                  <wp:posOffset>8255</wp:posOffset>
                </wp:positionV>
                <wp:extent cx="1774190" cy="1315085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4080" cy="13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65pt" to="215.4pt,104.15pt" stroked="t" o:allowincell="f" style="position:absolute;flip:x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-100330</wp:posOffset>
                </wp:positionV>
                <wp:extent cx="591820" cy="120523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1840" cy="12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7.9pt" to="234.05pt,86.95pt" stroked="t" o:allowincell="f" style="position:absolute;flip:x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19220</wp:posOffset>
                </wp:positionH>
                <wp:positionV relativeFrom="paragraph">
                  <wp:posOffset>-14605</wp:posOffset>
                </wp:positionV>
                <wp:extent cx="1270" cy="12052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2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-1.15pt" to="308.65pt,93.7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20335</wp:posOffset>
                </wp:positionH>
                <wp:positionV relativeFrom="paragraph">
                  <wp:posOffset>80010</wp:posOffset>
                </wp:positionV>
                <wp:extent cx="538480" cy="1133475"/>
                <wp:effectExtent l="190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560" cy="11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6.3pt" to="453.4pt,95.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77890</wp:posOffset>
                </wp:positionH>
                <wp:positionV relativeFrom="paragraph">
                  <wp:posOffset>1018540</wp:posOffset>
                </wp:positionV>
                <wp:extent cx="1713230" cy="88646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240" cy="88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80.2pt" to="605.55pt,149.9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26515</wp:posOffset>
                </wp:positionH>
                <wp:positionV relativeFrom="paragraph">
                  <wp:posOffset>3016885</wp:posOffset>
                </wp:positionV>
                <wp:extent cx="1285240" cy="83693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200" cy="83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237.55pt" to="205.6pt,303.4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02050</wp:posOffset>
                </wp:positionH>
                <wp:positionV relativeFrom="paragraph">
                  <wp:posOffset>3269615</wp:posOffset>
                </wp:positionV>
                <wp:extent cx="431165" cy="1718310"/>
                <wp:effectExtent l="18415" t="0" r="184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280" cy="171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257.45pt" to="325.4pt,392.7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65370</wp:posOffset>
                </wp:positionH>
                <wp:positionV relativeFrom="paragraph">
                  <wp:posOffset>3186430</wp:posOffset>
                </wp:positionV>
                <wp:extent cx="591820" cy="1863090"/>
                <wp:effectExtent l="13335" t="0" r="133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86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250.9pt" to="429.65pt,397.5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3159760</wp:posOffset>
                </wp:positionV>
                <wp:extent cx="1657350" cy="1753235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75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48.8pt" to="574.45pt,386.8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111875</wp:posOffset>
                </wp:positionH>
                <wp:positionV relativeFrom="paragraph">
                  <wp:posOffset>2721610</wp:posOffset>
                </wp:positionV>
                <wp:extent cx="1474470" cy="245745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24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5pt,214.3pt" to="597.3pt,233.6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993130</wp:posOffset>
                </wp:positionH>
                <wp:positionV relativeFrom="paragraph">
                  <wp:posOffset>3050540</wp:posOffset>
                </wp:positionV>
                <wp:extent cx="1594485" cy="11226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1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240.2pt" to="597.4pt,328.5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124575</wp:posOffset>
                </wp:positionH>
                <wp:positionV relativeFrom="paragraph">
                  <wp:posOffset>2052320</wp:posOffset>
                </wp:positionV>
                <wp:extent cx="1537970" cy="219075"/>
                <wp:effectExtent l="0" t="27305" r="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792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161.6pt" to="603.3pt,178.8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01925</wp:posOffset>
                </wp:positionH>
                <wp:positionV relativeFrom="paragraph">
                  <wp:posOffset>3248025</wp:posOffset>
                </wp:positionV>
                <wp:extent cx="885825" cy="1887855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188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255.75pt" to="282.45pt,404.3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97635</wp:posOffset>
                </wp:positionH>
                <wp:positionV relativeFrom="paragraph">
                  <wp:posOffset>3228975</wp:posOffset>
                </wp:positionV>
                <wp:extent cx="1809750" cy="1402080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40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254.25pt" to="252.5pt,364.6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19095</wp:posOffset>
                </wp:positionH>
                <wp:positionV relativeFrom="paragraph">
                  <wp:posOffset>1735455</wp:posOffset>
                </wp:positionV>
                <wp:extent cx="2665730" cy="106870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У «СОШ №30»</w:t>
                              <w:br/>
                              <w:t>Социокультурный компле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84.15pt;mso-wrap-distance-left:9.05pt;mso-wrap-distance-right:9.05pt;mso-wrap-distance-top:0pt;mso-wrap-distance-bottom:0pt;margin-top:136.65pt;mso-position-vertical-relative:text;margin-left:2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У «СОШ №30»</w:t>
                        <w:br/>
                        <w:t>Социокультурн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18160</wp:posOffset>
                </wp:positionH>
                <wp:positionV relativeFrom="paragraph">
                  <wp:posOffset>-575945</wp:posOffset>
                </wp:positionV>
                <wp:extent cx="1438275" cy="5670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6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БОУ ДПО (ПК) «СОГИУ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5pt;height:44.65pt;mso-wrap-distance-left:9.05pt;mso-wrap-distance-right:9.05pt;mso-wrap-distance-top:0pt;mso-wrap-distance-bottom:0pt;margin-top:-45.35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БОУ ДПО (ПК) «СОГИУ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4125</wp:posOffset>
                </wp:positionH>
                <wp:positionV relativeFrom="paragraph">
                  <wp:posOffset>-666750</wp:posOffset>
                </wp:positionV>
                <wp:extent cx="1556385" cy="56705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6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ЦРТДЮ №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55pt;height:44.65pt;mso-wrap-distance-left:9.05pt;mso-wrap-distance-right:9.05pt;mso-wrap-distance-top:0pt;mso-wrap-distance-bottom:0pt;margin-top:-52.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Д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ЦРТДЮ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6425</wp:posOffset>
                </wp:positionH>
                <wp:positionV relativeFrom="paragraph">
                  <wp:posOffset>-628650</wp:posOffset>
                </wp:positionV>
                <wp:extent cx="1556385" cy="56705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6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ЦРТДЮиЭ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55pt;height:44.65pt;mso-wrap-distance-left:9.05pt;mso-wrap-distance-right:9.05pt;mso-wrap-distance-top:0pt;mso-wrap-distance-bottom:0pt;margin-top:-49.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Д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ЦРТДЮиЭ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4945</wp:posOffset>
                </wp:positionH>
                <wp:positionV relativeFrom="paragraph">
                  <wp:posOffset>-619125</wp:posOffset>
                </wp:positionV>
                <wp:extent cx="1556385" cy="56705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6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БОУ ДОД  ЦДОД «Одаренн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55pt;height:44.65pt;mso-wrap-distance-left:9.05pt;mso-wrap-distance-right:9.05pt;mso-wrap-distance-top:0pt;mso-wrap-distance-bottom:0pt;margin-top:-48.75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БОУ ДОД  ЦДОД «Одарен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30135</wp:posOffset>
                </wp:positionH>
                <wp:positionV relativeFrom="paragraph">
                  <wp:posOffset>-536575</wp:posOffset>
                </wp:positionV>
                <wp:extent cx="1674495" cy="67691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7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family"/>
                                <w:b/>
                                <w:bCs/>
                              </w:rPr>
                              <w:t>СОФ НИУ «БелГ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85pt;height:53.3pt;mso-wrap-distance-left:9.05pt;mso-wrap-distance-right:9.05pt;mso-wrap-distance-top:0pt;mso-wrap-distance-bottom:0pt;margin-top:-42.25pt;mso-position-vertical-relative:text;margin-left:5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family"/>
                          <w:b/>
                          <w:bCs/>
                        </w:rPr>
                        <w:t>СОФ НИУ «БелГ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8175</wp:posOffset>
                </wp:positionH>
                <wp:positionV relativeFrom="paragraph">
                  <wp:posOffset>518160</wp:posOffset>
                </wp:positionV>
                <wp:extent cx="1618615" cy="78613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86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тская музыка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№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5pt;height:61.9pt;mso-wrap-distance-left:9.05pt;mso-wrap-distance-right:9.05pt;mso-wrap-distance-top:0pt;mso-wrap-distance-bottom:0pt;margin-top:40.8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тская музыка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19125</wp:posOffset>
                </wp:positionH>
                <wp:positionV relativeFrom="paragraph">
                  <wp:posOffset>1515745</wp:posOffset>
                </wp:positionV>
                <wp:extent cx="1500505" cy="67691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67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ДОД СДЮСШОР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15pt;height:53.3pt;mso-wrap-distance-left:9.05pt;mso-wrap-distance-right:9.05pt;mso-wrap-distance-top:0pt;mso-wrap-distance-bottom:0pt;margin-top:119.3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ДОД СДЮСШОР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59130</wp:posOffset>
                </wp:positionH>
                <wp:positionV relativeFrom="paragraph">
                  <wp:posOffset>2392680</wp:posOffset>
                </wp:positionV>
                <wp:extent cx="2029460" cy="78613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86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МОО</w:t>
                              <w:br/>
                              <w:t>Федерация борьбы имени А. Не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8pt;height:61.9pt;mso-wrap-distance-left:9.05pt;mso-wrap-distance-right:9.05pt;mso-wrap-distance-top:0pt;mso-wrap-distance-bottom:0pt;margin-top:188.4pt;mso-position-vertical-relative:text;margin-left:-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МОО</w:t>
                        <w:br/>
                        <w:t>Федерация борьбы имени А. Не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635</wp:posOffset>
                </wp:positionH>
                <wp:positionV relativeFrom="paragraph">
                  <wp:posOffset>3383915</wp:posOffset>
                </wp:positionV>
                <wp:extent cx="1910715" cy="7861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786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Старооско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раеведческий муз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45pt;height:61.9pt;mso-wrap-distance-left:9.05pt;mso-wrap-distance-right:9.05pt;mso-wrap-distance-top:0pt;mso-wrap-distance-bottom:0pt;margin-top:266.4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Старооско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раеведческий муз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0410</wp:posOffset>
                </wp:positionH>
                <wp:positionV relativeFrom="paragraph">
                  <wp:posOffset>5327015</wp:posOffset>
                </wp:positionV>
                <wp:extent cx="1737360" cy="75311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53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Д детский сад №11 «Звёзд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8pt;height:59.3pt;mso-wrap-distance-left:9.05pt;mso-wrap-distance-right:9.05pt;mso-wrap-distance-top:0pt;mso-wrap-distance-bottom:0pt;margin-top:419.4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Д детский сад №11 «Звёзд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57795</wp:posOffset>
                </wp:positionH>
                <wp:positionV relativeFrom="paragraph">
                  <wp:posOffset>4907915</wp:posOffset>
                </wp:positionV>
                <wp:extent cx="2029460" cy="76708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67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БОУСПО Старооскольский педагогический колле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8pt;height:60.4pt;mso-wrap-distance-left:9.05pt;mso-wrap-distance-right:9.05pt;mso-wrap-distance-top:0pt;mso-wrap-distance-bottom:0pt;margin-top:386.45pt;mso-position-vertical-relative:text;margin-left:6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БОУСПО Старооскольский педагогический 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58430</wp:posOffset>
                </wp:positionH>
                <wp:positionV relativeFrom="paragraph">
                  <wp:posOffset>1725295</wp:posOffset>
                </wp:positionV>
                <wp:extent cx="1911350" cy="56705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6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сурсный центр МАОУ «СО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№40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5pt;height:44.65pt;mso-wrap-distance-left:9.05pt;mso-wrap-distance-right:9.05pt;mso-wrap-distance-top:0pt;mso-wrap-distance-bottom:0pt;margin-top:135.85pt;mso-position-vertical-relative:text;margin-left:610.9pt;mso-position-horizontal-relative:text">
                <v:textbox>
                  <w:txbxContent>
                    <w:p>
                      <w:pPr>
                        <w:pStyle w:val="Normal"/>
                        <w:ind w:right="188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Ресурсный центр МАОУ «СО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№4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58430</wp:posOffset>
                </wp:positionH>
                <wp:positionV relativeFrom="paragraph">
                  <wp:posOffset>2711450</wp:posOffset>
                </wp:positionV>
                <wp:extent cx="1945005" cy="78613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86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Центральная  библиотека им. А.С. 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15pt;height:61.9pt;mso-wrap-distance-left:9.05pt;mso-wrap-distance-right:9.05pt;mso-wrap-distance-top:0pt;mso-wrap-distance-bottom:0pt;margin-top:213.5pt;mso-position-vertical-relative:text;margin-left:6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Центральная  библиотека им. А.С.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58430</wp:posOffset>
                </wp:positionH>
                <wp:positionV relativeFrom="paragraph">
                  <wp:posOffset>3917315</wp:posOffset>
                </wp:positionV>
                <wp:extent cx="1966595" cy="78613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786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FFDDC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МБОУ ДОД</w:t>
                            </w:r>
                            <w:r>
                              <w:rPr>
                                <w:bCs w:val="false"/>
                                <w:color w:val="FFDDCA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DDC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ДЮСШ "Спартак"</w:t>
                            </w:r>
                          </w:p>
                          <w:p>
                            <w:pPr>
                              <w:pStyle w:val="Normal"/>
                              <w:ind w:right="568" w:hanging="0"/>
                              <w:jc w:val="center"/>
                              <w:rPr>
                                <w:b/>
                                <w:b/>
                                <w:bCs/>
                                <w:color w:val="FFDDC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DDC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85pt;height:61.9pt;mso-wrap-distance-left:9.05pt;mso-wrap-distance-right:9.05pt;mso-wrap-distance-top:0pt;mso-wrap-distance-bottom:0pt;margin-top:308.45pt;mso-position-vertical-relative:text;margin-left:610.9pt;mso-position-horizontal-relative:text">
                <v:textbox>
                  <w:txbxContent>
                    <w:p>
                      <w:pPr>
                        <w:pStyle w:val="Heading1"/>
                        <w:rPr>
                          <w:bCs w:val="false"/>
                          <w:color w:val="FFDDCA"/>
                          <w:sz w:val="72"/>
                          <w:szCs w:val="72"/>
                        </w:rPr>
                      </w:pPr>
                      <w:r>
                        <w:rPr>
                          <w:bCs w:val="false"/>
                          <w:sz w:val="24"/>
                        </w:rPr>
                        <w:t>МБОУ ДОД</w:t>
                      </w:r>
                      <w:r>
                        <w:rPr>
                          <w:bCs w:val="false"/>
                          <w:color w:val="FFDDCA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FFDDCA"/>
                          <w:sz w:val="72"/>
                          <w:szCs w:val="72"/>
                        </w:rPr>
                      </w:pPr>
                      <w:r>
                        <w:rPr>
                          <w:bCs w:val="false"/>
                          <w:sz w:val="24"/>
                        </w:rPr>
                        <w:t>ДЮСШ "Спартак"</w:t>
                      </w:r>
                    </w:p>
                    <w:p>
                      <w:pPr>
                        <w:pStyle w:val="Normal"/>
                        <w:ind w:right="568" w:hanging="0"/>
                        <w:jc w:val="center"/>
                        <w:rPr>
                          <w:b/>
                          <w:b/>
                          <w:bCs/>
                          <w:color w:val="FFDDCA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DDC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5303520</wp:posOffset>
                </wp:positionV>
                <wp:extent cx="2446655" cy="78613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86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ДОД "ЦД(Ю)ТТ№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65pt;height:61.9pt;mso-wrap-distance-left:9.05pt;mso-wrap-distance-right:9.05pt;mso-wrap-distance-top:0pt;mso-wrap-distance-bottom:0pt;margin-top:417.6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ДОД "ЦД(Ю)ТТ№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89850</wp:posOffset>
                </wp:positionH>
                <wp:positionV relativeFrom="paragraph">
                  <wp:posOffset>508635</wp:posOffset>
                </wp:positionV>
                <wp:extent cx="1917065" cy="67627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У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К «Молодёж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95pt;height:53.25pt;mso-wrap-distance-left:9.05pt;mso-wrap-distance-right:9.05pt;mso-wrap-distance-top:0pt;mso-wrap-distance-bottom:0pt;margin-top:40.05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АУ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К «Молодёж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4450</wp:posOffset>
                </wp:positionH>
                <wp:positionV relativeFrom="paragraph">
                  <wp:posOffset>5309235</wp:posOffset>
                </wp:positionV>
                <wp:extent cx="1618615" cy="78613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86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БОУ ДОД "ЦД(Ю)ТТ№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5pt;height:61.9pt;mso-wrap-distance-left:9.05pt;mso-wrap-distance-right:9.05pt;mso-wrap-distance-top:0pt;mso-wrap-distance-bottom:0pt;margin-top:418.0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БОУ ДОД "ЦД(Ю)ТТ№3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90525</wp:posOffset>
                </wp:positionH>
                <wp:positionV relativeFrom="paragraph">
                  <wp:posOffset>4471035</wp:posOffset>
                </wp:positionV>
                <wp:extent cx="1618615" cy="78613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86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FFDDC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МБОУ ДОД</w:t>
                            </w:r>
                            <w:r>
                              <w:rPr>
                                <w:bCs w:val="false"/>
                                <w:color w:val="FFDDCA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СДЮСШОР "Ю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DDC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Cs/>
                                <w:color w:val="FFDDC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5pt;height:61.9pt;mso-wrap-distance-left:9.05pt;mso-wrap-distance-right:9.05pt;mso-wrap-distance-top:0pt;mso-wrap-distance-bottom:0pt;margin-top:352.05pt;mso-position-vertical-relative:text;margin-left:-30.75pt;mso-position-horizontal-relative:text">
                <v:textbox>
                  <w:txbxContent>
                    <w:p>
                      <w:pPr>
                        <w:pStyle w:val="Heading1"/>
                        <w:rPr>
                          <w:bCs w:val="false"/>
                          <w:color w:val="FFDDCA"/>
                          <w:sz w:val="72"/>
                          <w:szCs w:val="72"/>
                        </w:rPr>
                      </w:pPr>
                      <w:r>
                        <w:rPr>
                          <w:bCs w:val="false"/>
                          <w:sz w:val="24"/>
                        </w:rPr>
                        <w:t>МБОУ ДОД</w:t>
                      </w:r>
                      <w:r>
                        <w:rPr>
                          <w:bCs w:val="false"/>
                          <w:color w:val="FFDDCA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Cs w:val="false"/>
                          <w:sz w:val="24"/>
                        </w:rPr>
                        <w:t>СДЮСШОР "Юность»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DDCA"/>
                          <w:sz w:val="72"/>
                          <w:szCs w:val="72"/>
                        </w:rPr>
                      </w:pPr>
                      <w:r>
                        <w:rPr>
                          <w:bCs/>
                          <w:color w:val="FFDDC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b/>
          <w:b/>
        </w:rPr>
      </w:pPr>
      <w:r>
        <w:rPr>
          <w:b/>
        </w:rPr>
        <w:t>6. Ожидаемые конечные результаты реализации программы  развития  и целевые индикаторы, показатели её эффективност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  <w:t>6.1.Ожидаемые конечные  результаты реализации Программы  развит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b/>
              </w:rPr>
              <w:t>Ожидаемые результаты реализации Программы развит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ые индикаторы 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firstLine="33"/>
              <w:contextualSpacing/>
              <w:jc w:val="both"/>
              <w:rPr>
                <w:bCs/>
              </w:rPr>
            </w:pPr>
            <w:r>
              <w:rPr>
                <w:bCs/>
              </w:rPr>
              <w:t>повышение  качества образования за счёт реализации федеральных государственных образовательных стандартов</w:t>
            </w:r>
          </w:p>
          <w:p>
            <w:pPr>
              <w:pStyle w:val="Normal"/>
              <w:widowControl w:val="false"/>
              <w:autoSpaceDE w:val="false"/>
              <w:ind w:left="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учащихся, стабильно демонстрирующих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е образовательные результаты;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>-  доля учащихся,  вовлечённых в проектную деятельность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firstLine="33"/>
              <w:contextualSpacing/>
              <w:jc w:val="both"/>
              <w:rPr>
                <w:bCs/>
              </w:rPr>
            </w:pPr>
            <w:r>
              <w:rPr>
                <w:bCs/>
              </w:rPr>
              <w:t>высокий уровень  сформированности  личности, способной к саморазвитию и высокой социальной активности, в том числе через инклюзивное образование</w:t>
            </w:r>
          </w:p>
          <w:p>
            <w:pPr>
              <w:pStyle w:val="Normal"/>
              <w:tabs>
                <w:tab w:val="clear" w:pos="708"/>
                <w:tab w:val="left" w:pos="467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доля  учащихся, вовлеченных в   социально значимые акции, в том числе учащихся с ограниченными возможностями здоровья;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процента  выпускников с высоким уровнем социализации;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оличества выпускников, 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демонстрирующих адекватное профильное и профессиональное самоопределение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firstLine="33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современных комфортных здоровьесберегающих  условий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467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>-доля учащихся и их родителей, удовлетворённых условиями образовательного процесса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firstLine="33"/>
              <w:contextualSpacing/>
              <w:jc w:val="both"/>
              <w:rPr>
                <w:bCs/>
              </w:rPr>
            </w:pPr>
            <w:r>
              <w:rPr>
                <w:bCs/>
              </w:rPr>
              <w:t>создание  целостной  системы выявления и поддержки одарённых  дет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-рост количества  школьников, принимающих участие в олимпиадах   и конкурсах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-рост количества школьников, показывающих высокие результаты  участия в олимпиадах и конкурсах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4" w:firstLine="33"/>
              <w:jc w:val="both"/>
              <w:rPr/>
            </w:pPr>
            <w:r>
              <w:rPr>
                <w:bCs/>
              </w:rPr>
              <w:t>высокий уровень сформированности профессиональной компетентности  педагогов</w:t>
            </w:r>
          </w:p>
          <w:p>
            <w:pPr>
              <w:pStyle w:val="Normal"/>
              <w:tabs>
                <w:tab w:val="clear" w:pos="708"/>
                <w:tab w:val="left" w:pos="467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spacing w:before="0" w:after="0"/>
              <w:ind w:left="7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повышение квалификации 100% педагогов в условиях реализации федеральных  государственных  образовательных стандартов;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>-доля педагогов, участвующих в  методических мероприятиях по проблемам реализации ФГОС.</w:t>
            </w:r>
          </w:p>
        </w:tc>
      </w:tr>
    </w:tbl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  <w:t>6.2. Система целевых индикаторов  и показателей, характеризующих  ход реализации Программы развития на 2015-2018 годы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6"/>
        <w:gridCol w:w="1254"/>
        <w:gridCol w:w="1086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ые индикаторы  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учащихся, стабильно демонстрирующих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е образовательн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а 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а 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а 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а 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>доля учащихся,  вовлечённых в проект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оля  учащихся, вовлеченных в   социально значимые акции, в том числе учащихся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оцента  выпускников с высоким уровнем социализации 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а 2%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а 2%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а 2%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а 2%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овышение количества выпускников, 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jc w:val="both"/>
              <w:rPr>
                <w:color w:val="000000"/>
              </w:rPr>
            </w:pPr>
            <w:r>
              <w:rPr/>
              <w:t>демонстрирующих адекватное профильное и профессиональное самоо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а 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а 3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а 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а 3%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100% участие школьников (в том числе с ограниченными возможностями здоровья), обучающихся по ФГОС во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>доля учащихся и их родителей, удовлетворённых условиям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количества  школьников, принимающих участие в олимпиадах   и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на 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на 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на 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на 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количества школьников, показывающих высокие результаты  участия в олимпиадах и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на 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на 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а 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на 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щихся, принимающих участие в мероприятиях, проводимых в рамках сетев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>повышение квалификации 100% педагогов в условиях реализации федеральных  государственных  образовательных станда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>доля педагогов, участвующих в  методических мероприятиях по проблемам реализации ФГ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</w:tbl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7. Обоснование ресурсного обеспечения Программы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 обеспечение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spacing w:val="-8"/>
        </w:rPr>
      </w:pPr>
      <w:r>
        <w:rPr>
          <w:spacing w:val="-8"/>
        </w:rPr>
        <w:t>федеральное бюджетное финансирование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spacing w:val="-8"/>
        </w:rPr>
        <w:t xml:space="preserve">региональное бюджетное финансирование 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spacing w:val="-5"/>
        </w:rPr>
        <w:t xml:space="preserve">муниципальное бюджетное </w:t>
      </w:r>
      <w:r>
        <w:rPr>
          <w:spacing w:val="-8"/>
        </w:rPr>
        <w:t>финансирование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spacing w:val="-6"/>
        </w:rPr>
        <w:t xml:space="preserve">средства от </w:t>
      </w:r>
      <w:r>
        <w:rPr>
          <w:spacing w:val="-8"/>
        </w:rPr>
        <w:t xml:space="preserve">платных дополнительных  образовательных услуг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5"/>
        </w:rPr>
        <w:t xml:space="preserve">средства от </w:t>
      </w:r>
      <w:r>
        <w:rPr>
          <w:spacing w:val="-7"/>
        </w:rPr>
        <w:t>благотворительности</w:t>
      </w:r>
    </w:p>
    <w:p>
      <w:pPr>
        <w:pStyle w:val="Normal"/>
        <w:numPr>
          <w:ilvl w:val="0"/>
          <w:numId w:val="9"/>
        </w:numPr>
        <w:jc w:val="both"/>
        <w:rPr>
          <w:spacing w:val="-7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спонсорская </w:t>
      </w:r>
      <w:r>
        <w:rPr>
          <w:spacing w:val="-9"/>
        </w:rPr>
        <w:t>помощь</w:t>
      </w:r>
    </w:p>
    <w:p>
      <w:pPr>
        <w:pStyle w:val="Normal"/>
        <w:widowControl w:val="false"/>
        <w:suppressAutoHyphens w:val="false"/>
        <w:autoSpaceDE w:val="false"/>
        <w:ind w:left="180" w:hanging="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widowControl w:val="false"/>
        <w:suppressAutoHyphens w:val="false"/>
        <w:autoSpaceDE w:val="false"/>
        <w:ind w:firstLine="180"/>
        <w:jc w:val="both"/>
        <w:rPr>
          <w:b/>
          <w:b/>
        </w:rPr>
      </w:pPr>
      <w:r>
        <w:rPr/>
        <w:t>В школе функционируют 29 предметных кабинетов, 2 компьютерных класса, 25 АРМ учителя из них 10 в начальной школе,  5 АРМ руководителя,  8 интерактивных досок, локальная сеть,  библиотека с читальным залом, столовая, 2 спортивных зала, зал хореографии,  тренажёрный зал,   актовый зал,  медицинский кабинет, баскетбольная площадка,  стадион.</w:t>
      </w:r>
    </w:p>
    <w:p>
      <w:pPr>
        <w:pStyle w:val="Normal"/>
        <w:ind w:left="360" w:hanging="0"/>
        <w:jc w:val="center"/>
        <w:rPr>
          <w:b/>
          <w:b/>
          <w:spacing w:val="-9"/>
        </w:rPr>
      </w:pPr>
      <w:r>
        <w:rPr>
          <w:b/>
          <w:spacing w:val="-9"/>
        </w:rPr>
        <w:t>Кадровое обеспечение</w:t>
      </w:r>
    </w:p>
    <w:p>
      <w:pPr>
        <w:pStyle w:val="Normal"/>
        <w:ind w:left="-180" w:hanging="0"/>
        <w:jc w:val="both"/>
        <w:rPr/>
      </w:pPr>
      <w:r>
        <w:rPr>
          <w:b/>
          <w:spacing w:val="-9"/>
        </w:rPr>
        <w:tab/>
        <w:tab/>
      </w:r>
      <w:r>
        <w:rPr>
          <w:spacing w:val="-9"/>
        </w:rPr>
        <w:t xml:space="preserve">В школе работают 53  педагога, из них имеют высшую квалификационную категорию 29 человек, первую квалификационную категорию – 19 человек,  звания «Отличник народного просвещения» и «Почётный работник общего образования»  - 12 человек, награждены Почётной грамотой Министерства образования и науки Российской Федерации 3 человека, звание </w:t>
      </w:r>
      <w:r>
        <w:rPr/>
        <w:t>«Заслуженный учитель Российской Федерации»</w:t>
      </w:r>
      <w:r>
        <w:rPr>
          <w:spacing w:val="-9"/>
        </w:rPr>
        <w:t xml:space="preserve"> имеет 1 человек.</w:t>
      </w:r>
    </w:p>
    <w:p>
      <w:pPr>
        <w:pStyle w:val="Normal"/>
        <w:ind w:left="-180" w:hanging="0"/>
        <w:jc w:val="both"/>
        <w:rPr>
          <w:color w:val="0000FF"/>
          <w:spacing w:val="-9"/>
        </w:rPr>
      </w:pPr>
      <w:r>
        <w:rPr>
          <w:color w:val="0000FF"/>
          <w:spacing w:val="-9"/>
        </w:rPr>
      </w:r>
    </w:p>
    <w:p>
      <w:pPr>
        <w:pStyle w:val="Normal"/>
        <w:ind w:left="360" w:hanging="0"/>
        <w:jc w:val="center"/>
        <w:rPr>
          <w:b/>
          <w:b/>
          <w:spacing w:val="-7"/>
        </w:rPr>
      </w:pPr>
      <w:r>
        <w:rPr>
          <w:b/>
          <w:spacing w:val="-7"/>
        </w:rPr>
        <w:t xml:space="preserve">Научно-методическое  обеспечение </w:t>
      </w:r>
    </w:p>
    <w:p>
      <w:pPr>
        <w:pStyle w:val="Normal"/>
        <w:ind w:left="360" w:hanging="0"/>
        <w:jc w:val="both"/>
        <w:rPr/>
      </w:pPr>
      <w:r>
        <w:rPr>
          <w:b/>
          <w:spacing w:val="-7"/>
        </w:rPr>
        <w:t xml:space="preserve">- </w:t>
      </w:r>
      <w:r>
        <w:rPr>
          <w:spacing w:val="-7"/>
        </w:rPr>
        <w:t>опытно-экспериментальная и инновационная деятельность по проблемам:</w:t>
      </w:r>
    </w:p>
    <w:p>
      <w:pPr>
        <w:pStyle w:val="Normal"/>
        <w:jc w:val="both"/>
        <w:rPr/>
      </w:pPr>
      <w:r>
        <w:rPr/>
        <w:t>-«Механизмы реализации ФГОС и ФГТ на основе деятельностного метода Л.Г. Петерсон с позиций непрерывности образовательного процесса на ступенях ДОУ - начальная школа – средняя школа»;</w:t>
      </w:r>
    </w:p>
    <w:p>
      <w:pPr>
        <w:pStyle w:val="Normal"/>
        <w:jc w:val="both"/>
        <w:rPr/>
      </w:pPr>
      <w:r>
        <w:rPr/>
        <w:t>- «Основные направления управляемого развития воспитательной системы образовательного учреждения»;</w:t>
      </w:r>
    </w:p>
    <w:p>
      <w:pPr>
        <w:pStyle w:val="Normal"/>
        <w:jc w:val="both"/>
        <w:rPr/>
      </w:pPr>
      <w:r>
        <w:rPr/>
        <w:t>- реализация  плана работы региональных  инновационных  площадок «Инклюзивное образование», «Комплексное применение технологии учебных циклов», «Применение технологии саморазвития личности школьника  - одно из условий формирования ключевых компетенций»;</w:t>
      </w:r>
    </w:p>
    <w:p>
      <w:pPr>
        <w:pStyle w:val="Normal"/>
        <w:jc w:val="both"/>
        <w:rPr/>
      </w:pPr>
      <w:r>
        <w:rPr/>
        <w:t>- реализация 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</w:rPr>
        <w:t>1.Целевая программа «Образовательный комплекс».</w:t>
      </w:r>
      <w:r>
        <w:rPr>
          <w:rFonts w:eastAsia="Arial"/>
        </w:rPr>
        <w:t xml:space="preserve">   Программа  предполагает выработку системы  уникальных  управленческих действий  по созданию,  функционированию и устойчивому развитию образовательного комплекса, предоставляющего  населению  района качественные  образовательные  услуги, комфортные и безопасные  условия обучения, воспитания и социализации. 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  <w:b/>
        </w:rPr>
        <w:t>2.Целевая программа «Социальное партнёрство»</w:t>
      </w:r>
      <w:r>
        <w:rPr>
          <w:rFonts w:eastAsia="Arial"/>
        </w:rPr>
        <w:t xml:space="preserve"> Программа предлагает способ координации усилий различных субъектов, потенциально заинтересованных во взаимовыгодном сотрудничестве друг с другом: учреждений общего и дополнительного образования, учреждений культуры и спорта, предприятий, различных компаний,  учащихся и их родителей.  Ведущая идея программы заключается в  организации социальных акций и проектов, способствующих социализации и профессиональному самоопределению выпуск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"/>
        </w:rPr>
        <w:tab/>
      </w:r>
      <w:r>
        <w:rPr>
          <w:rFonts w:eastAsia="Arial"/>
          <w:b/>
        </w:rPr>
        <w:t xml:space="preserve">3.Целевая программа «Одаренные дети». </w:t>
      </w:r>
      <w:r>
        <w:rPr>
          <w:rFonts w:eastAsia="Arial"/>
        </w:rPr>
        <w:t xml:space="preserve"> Цель  программы: обеспечение благоприятных условий для создания системы выявления, развития и поддержки одаренных детей в различных областях интеллектуальной и творческой деятельности.    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Основополагающими элементами системы работы с одаренными детьми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-культивирование одаренности из общей среды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инклюзивное образование (ориентированное на особые потребности, но организованное в пространстве общеобразовательной школы)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обогащенная образовательная среда, предоставляющая возможность проявления, развития и предъявления одаренностей и талантов,  а также ресурсное обеспечение и управление всей этой деятельностью. 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  <w:b/>
        </w:rPr>
        <w:t>4.Целевая программа «Здоровое поколение».</w:t>
      </w:r>
      <w:r>
        <w:rPr>
          <w:rFonts w:eastAsia="Arial"/>
        </w:rPr>
        <w:t xml:space="preserve">      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Последние статистические данные свидетельствуют о том, что за период обучения детей в школе, состояние здоровья ухудшается в несколько раз. 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 заботу о сохранении здоровья обучающихся. Программа построена на сотрудничестве учителей, родителей, медицинских работников и волонтерских групп. 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Задачи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соблюдение санитарных требований и норм к организации образовательного процесса; ·        -обучение учащихся оказанию первой медицинской помощи; ·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введение  в содержание воспитания и образования детей занятий о своём здоровье и навыков ценностного отношения к нему;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обеспечение двигательной активности детей; ·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пропаганда здорового образа жизни  через тематические классные часы, лекции, познавательные игры, агитбригады, конкурсы,  акции,  уроки ОБЖ, окружающего мира, физической культуры; ·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пропаганда физической культуры и спорта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широкое привлечение учащихся и их родителей к физической культуре и спорту, различным формам оздоровительной работы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-развитие школьной здоровьесберегающей инфраструктуры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  <w:b/>
        </w:rPr>
        <w:t>5. Целевая программа «Проектная деятельность».</w:t>
      </w:r>
      <w:r>
        <w:rPr>
          <w:rFonts w:eastAsia="Arial"/>
        </w:rPr>
        <w:t xml:space="preserve">   Программа «Проектная деятельность» имеет целью подготовить выпускника, владеющего навыками исследовательской работы. Проектная деятельность призвана стать инструментарием повышения качества образования  детей и молодежи. Задачи проектной деятельности в школе носят следующий характер: формирование УУД и метапредметных компетенций учащихся, участие в конкурсах, вовлечение учащихся старших классов в новые виды общественно-полезной деятельности на основе развития проектно-исследовательской деятельности,  расширение условий для выбора учениками внеурочных форм самообразования через кружки,  элективные курсы, обучение  правильному оформлению и представлению проекта, заполнению матрицы проекта,  форматированию проекта,  совершенствование портфолио школьника  путем фиксации результатов проектной деятельности (грамоты, дипломы, презентации) распространение здоровьесберегающих технологий в деятельности школы, вовлечение учащихся в создание комплексной модели комфортной  школы,  вовлечение родителей в проектную деятельность.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Информационное обеспечение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Информационное обеспечение программы достигается за счет создания информационно-библиотечного центра, аккумулирующего библиотечные и цифровые ресурсы школы и информированность о сетевых ресурсах  по заданным областям для всех участников образовательного процесса. 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Библиотечный фонд составляет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25 117  экземпляров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Из них: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-учебной литературы –12 189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-художественной литературы- 12 027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-научно-методической литературы – 901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- цифровые образовательные ресурсы на электронных носителях -243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Собрана электронная библиотека учебников, художественной и методической  литературы.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Организационное и мотивационное обеспечение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>Для успешной реализации программы в основной школе созданы МО учителей предметников по горизонтали, заключены договора с организациями социального партнерства, организован мониторинг образовательного процесса и его результативност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>Со всеми сотрудниками заключены эффективные контракты.</w:t>
      </w:r>
    </w:p>
    <w:p>
      <w:pPr>
        <w:pStyle w:val="Normal"/>
        <w:jc w:val="both"/>
        <w:rPr>
          <w:rFonts w:eastAsia="Arial"/>
          <w:color w:val="0000FF"/>
        </w:rPr>
      </w:pPr>
      <w:r>
        <w:rPr>
          <w:rFonts w:eastAsia="Arial"/>
          <w:color w:val="0000FF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8. Описание мер регулирования и управления рисками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Возможные рис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Меры по регулированию и управлению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- Недофинансирование ресурного обеспечения ФГОС ОО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недофинансирование внеурочной деятельности  учащихся основной школ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 привлечение внебюджетных средств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ривлечение возможностей организаций- партне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Недостаточный уровень методической компетентности педагог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 работа педагогов по самообразованию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обеспечение условий для профессионального роста педагог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Непонимание частью родителей учащихся целей и задач иннов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истематическая  разъяснительная работа  с родителями  через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организацию родительских лекториев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размещение информации о ходе образовательного процесса на сайте школы.</w:t>
            </w:r>
          </w:p>
        </w:tc>
      </w:tr>
    </w:tbl>
    <w:p>
      <w:pPr>
        <w:pStyle w:val="Style22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Style22"/>
        <w:ind w:firstLine="567"/>
        <w:jc w:val="both"/>
        <w:rPr/>
      </w:pPr>
      <w:r>
        <w:rPr/>
        <w:t xml:space="preserve">Заявленное  Национальной образовательной инициативой «Наша новая школа» повышение качества образования, его доступности и эффективности требуют конкретизации применительно к деятельности образовательного учреждения. </w:t>
      </w:r>
    </w:p>
    <w:p>
      <w:pPr>
        <w:pStyle w:val="Style22"/>
        <w:ind w:firstLine="567"/>
        <w:jc w:val="both"/>
        <w:rPr/>
      </w:pPr>
      <w:r>
        <w:rPr/>
        <w:t xml:space="preserve">Программа развития  муниципального бюджетного общеобразовательного учреждения «Средняя общеобразовательная школа №30»   построена «с  учетом все более возрастающей роли образования в развитии личности и общества, ориентации образования на социальный эффект». 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3725" cy="975360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134" w:right="170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2z0">
    <w:name w:val="WW8Num22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">
    <w:name w:val="a"/>
    <w:basedOn w:val="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Fontfamily">
    <w:name w:val="font-family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5">
    <w:name w:val="Перечень с номером"/>
    <w:basedOn w:val="TextBody"/>
    <w:qFormat/>
    <w:pPr>
      <w:spacing w:before="120" w:after="0"/>
      <w:ind w:left="1440" w:hanging="360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ind w:left="113" w:right="113" w:hanging="0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тчет основной текст"/>
    <w:basedOn w:val="Normal"/>
    <w:qFormat/>
    <w:pPr>
      <w:widowControl w:val="false"/>
      <w:suppressAutoHyphens w:val="false"/>
      <w:spacing w:lineRule="auto" w:line="360"/>
      <w:ind w:firstLine="851"/>
      <w:jc w:val="both"/>
    </w:pPr>
    <w:rPr>
      <w:color w:val="000000"/>
      <w:spacing w:val="-3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-sh30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2.jpe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1:00Z</dcterms:created>
  <dc:creator>User</dc:creator>
  <dc:description/>
  <cp:keywords/>
  <dc:language>en-US</dc:language>
  <cp:lastModifiedBy>SamLab.ws</cp:lastModifiedBy>
  <cp:lastPrinted>2014-09-12T14:19:00Z</cp:lastPrinted>
  <dcterms:modified xsi:type="dcterms:W3CDTF">2015-07-23T07:21:00Z</dcterms:modified>
  <cp:revision>2</cp:revision>
  <dc:subject/>
  <dc:title>Управление образования администрации Старооскольского городского округа</dc:title>
</cp:coreProperties>
</file>