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ян Ваге  Альбертович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праздник Великой Победы. Его отмечает вся страна. На этой войне погибли миллионы людей. Война задела горем каждую семью в стране. Я хочу рассказать о своём прадедушке, участнике Великой Отечественной войны. Его зовут Арутюн Петрося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чалась война, ему было семнадцать лет. Отец и младший брат ушли на войну. Арутюн стал курсантом Тюменского военного училища. Затем в составе 31 армии Западного фронта молодой командир стрелкового отделения Петросян принял участие в боях. В день его восемнадцатилетия он узнал, что представлен к медали «За отвагу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 имеет награды – орден «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, медаль «За победу над Германией» и юбилейные меда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ёл на войну и его младший брат Петрос. Они оба дошли до Берл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мечта прадедушки о том, чтобы никогда больше на Земле не было войн, чтобы никогда не погибали в боях люд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оржусь тем, что со старшего поколения моей семьи можно брать пример. Мы помним их подвиг! Я горжусь моим прадедом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0:00Z</dcterms:modified>
  <cp:revision>2</cp:revision>
  <dc:subject/>
  <dc:title>История моей семьи в годы Великой Отечественной войны</dc:title>
</cp:coreProperties>
</file>