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Кирилл Алексеевич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«А» класс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это дети прост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мечтавшие о хлеб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аленького рос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ушой почти на неб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Льв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о много лет с первого дня Великой  Отечественной войны. Никто и никогда не сможет забыть этот день, ведь память о войне стала нравственной памятью, вновь возвращающей к героизму и мужеству народа. Именно память не позволяет опускаться ниже той нравственной отметки, которой помечены горькие и героические годы, продолжает свято и неотступно жить в сердце кажд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рашной войне погибло очень много солдат и простых граждан. Каждый потерял своих близких людей, родственников. Эта беда не обошла и нашу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рассказать о своей прабабушке – Савельевой Евгении Николае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чалась война, она была почти такого же возраста, как и я сейчас. Ей было всего одиннадцать лет! Во время войны прабабушка жила в блокадном Ленинграде вместе с мамой и братом. Когда город окружили немцы, наступили трудные времена: всем не хватало еды и топлива. Были введены хлебные карточки, по ним каждый день выдавали маленький кусочек хлеба на человека. Многие покидали город, но прабабушка с мамой и братом остались. В 1943 году умерла сначала мама, а потом и брат прабабушки от голода и тифа. Какое-то время она жила совсем одна, пока с Гатчины пешком не пришла её бабушка и не забрала к себе. Но потом и бабушка скончалась. Моя бабуля Женя опять осталась одна. В их доме расположились военные. Они хотели отдать бабушку в детский дом, но она отказалась и осталась вместе с ними. Военные хорошо к ней относились, кормили её. Когда она увидела нормальную еду впервые за долгое время, она очень обрадовалась. Перед тем, как покинуть дом, военные устроили бабушку Женю в ремесленное училище. Там она прожила до конца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и очень тяжёлые годы для моей прабабушки. Она потеряла своих близких, но выжила, выстояла и прожила долгую и счастливую жизн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9:00Z</dcterms:created>
  <dc:creator>Вика</dc:creator>
  <dc:description/>
  <cp:keywords/>
  <dc:language>en-US</dc:language>
  <cp:lastModifiedBy>inform202</cp:lastModifiedBy>
  <dcterms:modified xsi:type="dcterms:W3CDTF">2015-04-30T06:19:00Z</dcterms:modified>
  <cp:revision>2</cp:revision>
  <dc:subject/>
  <dc:title>История моей семьи в годы Великой Отечественной войны</dc:title>
</cp:coreProperties>
</file>