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шева София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– это ужас, крики, жестокость. Большое спасибо русским солдатам за то, что они завоевали Победу для нашей страны! Я очень горжусь тем, что в этом есть заслуга и моих пред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й прадедушка Палий Иван Антонович родился в 1925 году. В 1930 году он потерял отца, а в 1934 – мать. Оставшись сиротой прадедушка жил со своей двенадцатилетней сестрой и десятилетним братом, работал в колхозе пастухом. В мае 1941 года Иван Антонович окончил 7 классов на отлично. А 22 июня началась война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мцы быстро заняли территорию Украины. Они хотели забрать дедушку в концлагерь, поэтому ему пришлось прятаться от фашистов. Но зимой 1942 года они пригрозили, что, если Иван Антонович не явится, то они расстреляют его брата и сестру. Прадедушка сдался, и его отправили в концлагерь, который находился в Германии, где он оставался до окончания войны. Он работал на железной дороге, ремонтировал железнодорожные пути. В мае 1945 года пленных освободили из лагеря. Ивана Антоновича оставили в Германии служить в Советской армии. Там он пробыл до 1948 года и только потом вернулся на Роди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2:00Z</dcterms:created>
  <dc:creator>SamLab.ws</dc:creator>
  <dc:description/>
  <cp:keywords/>
  <dc:language>en-US</dc:language>
  <cp:lastModifiedBy>SamLab.ws</cp:lastModifiedBy>
  <dcterms:modified xsi:type="dcterms:W3CDTF">2015-06-30T06:35:00Z</dcterms:modified>
  <cp:revision>3</cp:revision>
  <dc:subject/>
  <dc:title/>
</cp:coreProperties>
</file>