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ей семьи в истории Великой  Победы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хтенёва Анна Константино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«Б» класс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№ 30»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в каждой российской семье оставила свой след. Кто-то не вернулся с войны, кто-то вернулся …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в нашей семье. Мой прадедушка, Вагин Вениамин, воевал совсем немного – получил ранение и вернулся домой без ноги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началась война, прадедушке было всего шестнадцать лет. На фронт его не взяли, так как ему ещё не исполнилось восемнадцать. И он пошёл работать на завод, где изготавливали снаряды для фронта. В 1943 году его призвали в армию и отправили учиться в военное училище на связиста. Через год он окончил обучение, всех выпускников отправили на фронт. Так мой прадедушка стал солдатом-связистом. Он устанавливал  телефонную связь, чтобы линию фронта соединить со штабом боевых действий. Но провоевав совсем немного, на очередном задании прадедушка подорвался на мине и был ранен. Из-за серьёзных ранений в госпитале ему ампутировали правую ногу по колено. Та он стал инвалидом Великой Отечественной войны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участие в боевых действиях мой прадедушка получил орден Отечественной войны и орден С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едушки нет в живых уже шестнадцать лет, но моя семья никогда не забудет о том, что он и миллионы других солдат, воевавших в годы Великой отечественной войны, спасли нашу страну от фашизма, чтобы мы могли жить под мирным неб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9:00Z</dcterms:created>
  <dc:creator>Пользователь</dc:creator>
  <dc:description/>
  <cp:keywords/>
  <dc:language>en-US</dc:language>
  <cp:lastModifiedBy>Пользователь</cp:lastModifiedBy>
  <dcterms:modified xsi:type="dcterms:W3CDTF">2015-06-15T06:33:00Z</dcterms:modified>
  <cp:revision>2</cp:revision>
  <dc:subject/>
  <dc:title/>
</cp:coreProperties>
</file>