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красова Анастасия Олег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1 году напал на нас злой и сильный враг - фашисты из Германии. Никогда ещё не было врагов страшнее их. Четыре долгих года шла Великая  война. Вдребезги разбила наша армия хвалёные фашистские во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человек от мала до велика, внёс свой вклад в победу против фашизма. И у каждого человека своя ис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ачалась война, моему прадеду было всего девятнадцать лет. Войну с фашистами начал с самого её начала, с тех мест, где и жил. Жил он в Курской губернии. Всю войну был разведчиком. Выполнял серьёзные и ответственные задания. Часто брал в плен немецких офицеров. Был и сам в плену, но смог оттуда сбежать. В бою был ранен в ногу. Имел очень много наград за заслуги перед Отечеством. Закончил войну в Чехословак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войны моя прабабушка была ещё маленькой девочкой. Но и она внесла свой вклад в победу над фашистами. Она помогала партизанам информацией о количестве техники и солдат, которые находились в деревне. Помогала своей маме прятать раненых советских солдат от фашистов. Она тоже имела награду за Великую Поб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 «ковалась» победа в Великой Отечественной во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всем нашим прапрадедам за Побед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Кабинет-208</dc:creator>
  <dc:description/>
  <cp:keywords/>
  <dc:language>en-US</dc:language>
  <cp:lastModifiedBy>Windows User</cp:lastModifiedBy>
  <dcterms:modified xsi:type="dcterms:W3CDTF">2015-06-25T07:58:00Z</dcterms:modified>
  <cp:revision>4</cp:revision>
  <dc:subject/>
  <dc:title>История моей семьи в истории Великой Победы</dc:title>
</cp:coreProperties>
</file>