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рия моей семьи в годы Великой Отечественной войн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нна Сергеевна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«В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30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йна... А знаем ли мы по-настоящему, что это такое? Когда ты рад, что проснулся, рад, что ты жив, несмотря на то, что вокруг происходит: убитые, голод и страх повсюду. Нам этого  никогда не по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ю семью война тоже не обошла стороной. Когда я заговариваю  с бабушкой Ниной Прокопьевной о Великой Отечественной войне, об её отце, она начинает плакать. Несмотря на то, что с тех пор минуло уже семьдесят лет, горестные слёзы не высыхают, и ей так же больно вспоминать дедушку, как и многие годы наза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, прошел всю войну. Бабуля говорит, что Прокопий Иосифович Бажин, так звали моего прадеда, садился напротив нее и с дрожанием в голосе рассказывал: «Был июнь 1941 года, когда меня призвали на войну. Попал я в лыжный батальон, под командованием К.К. Рокоссовского. Воевал на Донском фронте. С каждым днем было все сложнее и сложнее, не хватало еды и сил. Сколько смертей я повидал, криков и стонов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чебников истории я узнала, что Донско́й фронт — оперативное объединение советских вооруженных сил во время Великой Отечественной войны, в 1942-1943 годах; образован 30 сентября 1942 года путем переименования Сталинградского фронта. Донской фронт сыграл одну из ключевых ролей в Сталинградской битв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боев войска Донского фронта понесли существенные потери в людях, часть воинских формирований была оставлена в районе Сталинграда для восстановления разрушенной инфраструктуры города. Большая часть армий Донского фронта была передана соседним фронтам и выведена в резерв. 15 февраля 1943 года Донской фронт был преобразован в Центральный фро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строчках нет имён простых солдат, нет, конечно, имени моего прадеда. Но я знаю, что зимой 1943 года рядовой Бажин Прокопий Иосифович получил тяжелое ранение в ногу. Отстал от своей части. Вот как он вспоминает те события: «В тылу врага мне пришлось какое-то время прятаться в свинарнике. Я сидел и менял повязку на ноге, и тут услышал  разговор немцев. Спрятался под корыто.  Фашисты проверяли территорию. В тот момент  я был очень сильно болен, резко начал душить меня кашель. Не смог стерпеть и закашлял. Немцы, конечно же, меня сразу нашли, но убивать не стали, а взяли в плен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прадед попал в один из крупнейших концентрационных лагерей на территории Германии. С января 1943 года по апрель 1945 года Прокопий Иосифович был узником Бухенвальда. Это были самые ужасные годы в его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х, кто более или менее держался на ногах, заставляли работать по благоустройству "малого лагеря", - рассказывал Прокопий Иосифович своей дочке, моей бабушке. – Нас  практически  не кормили. Люди умирали тысячами от голода и от пыток.  Ужасное зрелище,  когда лежит рядом твой сокамерник, и над ним летают мухи. Завтра его уже с нами не будет. И помочь ты ничем не можешь, от этого на душе становится еще паршивее. В камере очень много заключенных, и было страшно смотреть на них. Это были не люди, а «ходячие кости». Я ждал и надеялся, что все это закончитс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1945 года отмечается Международный день освобождения узников фашистских концлагерей. Именно Бухенвальд начали освоождать американские войска. Мой прадед, измождённый болезнями и нечеловеческим трудом, был просто счастлив вернуться на Род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думаешь, наступила тихая и спокойная жизнь? – со слезами, сдавленным голосом пересказывает мне бабуля историю прадеда. - Нет, их считали предателями, всех тех, кто побывал в концлагере. Твоего прадеда отправили в Гула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роклята эта война, принесшая неисчислимые жертвы и страдания миллионам людей… Давайте будем помнить, какой ценой нам досталась та Великая Победа и тех людей, кто так или иначе приближал её…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рда, что среди них был и  мой прадед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8:00Z</dcterms:created>
  <dc:creator>user</dc:creator>
  <dc:description/>
  <cp:keywords/>
  <dc:language>en-US</dc:language>
  <cp:lastModifiedBy>Windows User</cp:lastModifiedBy>
  <dcterms:modified xsi:type="dcterms:W3CDTF">2015-06-25T07:48:00Z</dcterms:modified>
  <cp:revision>2</cp:revision>
  <dc:subject/>
  <dc:title>    История моей семьи в годы Великой Отечественной войны</dc:title>
</cp:coreProperties>
</file>