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ученик 6 В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дряшов Русл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началась война, моему прадедушке было всего 12 лет. Он жил в Киеве. В ег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мье было много братьев и сестер. Жили они в небольшом  поселке. Когда пришл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мцы, они испугались и спрятались в подвале. Немцы их нашли и вывели во дво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ни поставили всех в один ряд и хотели расстрел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ец моего дедушки шепнул ему на ушко, чтобы тот бежал в лес. Моему прадедушк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далось убежать. Он слышал выстрелы в свою сторону и лающих собак, которы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ежали за ним. Он очень хотел жить и бежал быстро. Когда он оказался в лесу , ег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шли партизаны и отправили в детский дом. Свою семью он больше  никогда н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ел, так как ее в тот день расстрелял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такая история произошла с моим прадедушкой .  И  я горжусь 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inform202</dc:creator>
  <dc:description/>
  <cp:keywords/>
  <dc:language>en-US</dc:language>
  <cp:lastModifiedBy>inform202</cp:lastModifiedBy>
  <dcterms:modified xsi:type="dcterms:W3CDTF">2015-06-30T08:50:00Z</dcterms:modified>
  <cp:revision>1</cp:revision>
  <dc:subject/>
  <dc:title/>
</cp:coreProperties>
</file>